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SRPEN 201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7108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večky a vlci: Veliká bitva DVD </w:t>
              <w:br/>
            </w:r>
            <w:r>
              <w:rPr>
                <w:color w:val="000000"/>
              </w:rPr>
              <w:t>Volki i ovcy: Chod sviňoj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149,- Kč </w:t>
              <w:br/>
              <w:t>Datum vydání: 7.8.2019 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ony a klid DVD - (remasterovaná verze) </w:t>
              <w:br/>
            </w:r>
            <w:r>
              <w:rPr>
                <w:color w:val="000000"/>
              </w:rPr>
              <w:t>Bony a klid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>: 149,- Kč</w:t>
              <w:br/>
              <w:t>Datum vydání: 7.8.2019 </w:t>
              <w:br/>
              <w:t>linky: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o je doma, to se počítá, pánové... DVD - (remasterovaná verze) </w:t>
              <w:br/>
            </w:r>
            <w:r>
              <w:rPr>
                <w:color w:val="000000"/>
              </w:rPr>
              <w:t>Co je doma, to se počítá, pánové...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>: 149,- Kč</w:t>
              <w:br/>
              <w:t>Datum vydání: 7.8.2019 </w:t>
              <w:br/>
              <w:t>linky: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vatba jako řemen DVD - (remasterovaná verze) </w:t>
              <w:br/>
            </w:r>
            <w:r>
              <w:rPr>
                <w:color w:val="000000"/>
              </w:rPr>
              <w:t>Svatba jako řemen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>: 149,- Kč</w:t>
              <w:br/>
              <w:t>Datum vydání: 7.8.2019 </w:t>
              <w:br/>
              <w:t>linky: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elká filmová loupež DVD - (remasterovaná verze) </w:t>
              <w:br/>
            </w:r>
            <w:r>
              <w:rPr>
                <w:color w:val="000000"/>
              </w:rPr>
              <w:t>Velká filmová loupež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>: 149,- Kč</w:t>
              <w:br/>
              <w:t>Datum vydání: 7.8.2019 </w:t>
              <w:br/>
              <w:t>linky: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rať se do hrobu! DVD - (remasterovaná verze) </w:t>
              <w:br/>
            </w:r>
            <w:r>
              <w:rPr>
                <w:color w:val="000000"/>
              </w:rPr>
              <w:t>Vrať se do hrobu!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>: 149,- Kč</w:t>
              <w:br/>
              <w:t>Datum vydání: 7.8.2019 </w:t>
              <w:br/>
              <w:t>linky: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a Llorona: Prokletá žena DVD </w:t>
              <w:br/>
            </w:r>
            <w:r>
              <w:rPr>
                <w:color w:val="000000"/>
              </w:rPr>
              <w:t>The Curse of La Llorona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299,- Kč </w:t>
              <w:br/>
              <w:t>Datum vydání: 7.8.2019 </w:t>
              <w:br/>
              <w:t>linky: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La Llorona: Prokletá žena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Curse of La Llorona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499,- Kč </w:t>
              <w:br/>
              <w:t>Datum vydání: 7.8.2019 </w:t>
              <w:br/>
              <w:t>linky: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a špatné straně DVD </w:t>
              <w:br/>
            </w:r>
            <w:r>
              <w:rPr>
                <w:color w:val="000000"/>
              </w:rPr>
              <w:t>Dragged Across Concrete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299,- Kč </w:t>
              <w:br/>
              <w:t>Datum vydání: 7.8.2019 </w:t>
              <w:br/>
              <w:t>linky: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Na špatné straně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Dragged Across Concrete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499,- Kč </w:t>
              <w:br/>
              <w:t>Datum vydání: 7.8.2019 </w:t>
              <w:br/>
              <w:t>linky: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Řbitov zviřátek DVD </w:t>
              <w:br/>
            </w:r>
            <w:r>
              <w:rPr>
                <w:color w:val="000000"/>
              </w:rPr>
              <w:t>Pet Sematar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299,- Kč </w:t>
              <w:br/>
              <w:t>Datum vydání: 14.8.2019 </w:t>
              <w:br/>
              <w:t>linky: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Řbitov zviřátek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Pet Sematar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499,- Kč </w:t>
              <w:br/>
              <w:t>Datum vydání: 14.8.2019 </w:t>
              <w:br/>
              <w:t>linky: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Řbitov zviřátek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Pet Sematar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899,- Kč </w:t>
              <w:br/>
              <w:t>Datum vydání: 14.8.2019 </w:t>
              <w:br/>
              <w:t>linky: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umbo DVD (2019) </w:t>
              <w:br/>
            </w:r>
            <w:r>
              <w:rPr>
                <w:color w:val="000000"/>
              </w:rPr>
              <w:t>Dumbo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299,- Kč </w:t>
              <w:br/>
              <w:t>Datum vydání: 14.8.2019 </w:t>
              <w:br/>
              <w:t>linky: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Dumbo Blu-ray (2019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Dumbo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499,- Kč </w:t>
              <w:br/>
              <w:t>Datum vydání: 14.8.2019 </w:t>
              <w:br/>
              <w:t>linky: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sí veličenstvo Corgi DVD </w:t>
              <w:br/>
            </w:r>
            <w:r>
              <w:rPr>
                <w:color w:val="000000"/>
              </w:rPr>
              <w:t>The Queen's Corgi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199,- Kč </w:t>
              <w:br/>
              <w:t>Datum vydání: 14.8.2019 </w:t>
              <w:br/>
              <w:t>linky: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ojovnice slunce DVD </w:t>
              <w:br/>
            </w:r>
            <w:r>
              <w:rPr>
                <w:color w:val="000000"/>
              </w:rPr>
              <w:t>Girls of the Sun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249,- Kč </w:t>
              <w:br/>
              <w:t>Datum vydání: 14.8.2019 </w:t>
              <w:br/>
              <w:t>linky: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rctic: Ledové peklo DVD </w:t>
              <w:br/>
            </w:r>
            <w:r>
              <w:rPr>
                <w:color w:val="000000"/>
              </w:rPr>
              <w:t>Arctic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299,- Kč </w:t>
              <w:br/>
              <w:t>Datum vydání: 21.8.2019 </w:t>
              <w:br/>
              <w:t>linky: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rctic: Ledové peklo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rctic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>: 499,- Kč</w:t>
              <w:br/>
              <w:t>Datum vydání: 21.8.2019 </w:t>
              <w:br/>
              <w:t>linky: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kémon: Detektiv Pikachu DVD </w:t>
              <w:br/>
            </w:r>
            <w:r>
              <w:rPr>
                <w:color w:val="000000"/>
              </w:rPr>
              <w:t>Pokémon: Detective Pikachu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299,- Kč </w:t>
              <w:br/>
              <w:t>Datum vydání: 28.8.2019 </w:t>
              <w:br/>
              <w:t>linky: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okémon: Detektiv Pikachu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Pokémon: Detective Pikachu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499,- Kč </w:t>
              <w:br/>
              <w:t>Datum vydání: 28.8.2019 </w:t>
              <w:br/>
              <w:t>linky: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okémon: Detektiv Pikachu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Pokémon: Detective Pikachu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599,- Kč </w:t>
              <w:br/>
              <w:t>Datum vydání: 28.8.2019 </w:t>
              <w:br/>
              <w:t>linky: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8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okémon: Detektiv Pikachu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Pokémon: Detective Pikachu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899,- Kč </w:t>
              <w:br/>
              <w:t>Datum vydání: 28.8.2019 </w:t>
              <w:br/>
              <w:t>linky: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9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ellboy DVD </w:t>
              <w:br/>
            </w:r>
            <w:r>
              <w:rPr>
                <w:color w:val="000000"/>
              </w:rPr>
              <w:t>Hellbo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299,- Kč </w:t>
              <w:br/>
              <w:t>Datum vydání: 28.8.2019 </w:t>
              <w:br/>
              <w:t>linky: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9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ellboy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Hellboy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lang w:val="en-US"/>
              </w:rPr>
              <w:t>MOC</w:t>
            </w:r>
            <w:r>
              <w:rPr>
                <w:color w:val="000000"/>
                <w:sz w:val="27"/>
                <w:szCs w:val="27"/>
              </w:rPr>
              <w:t xml:space="preserve">: 499,- Kč </w:t>
              <w:br/>
              <w:t>Datum vydání: 28.8.2019 </w:t>
              <w:br/>
              <w:t>linky: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0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ovecky-a-vlci-velika-bitva" TargetMode="External"/><Relationship Id="rId7" Type="http://schemas.openxmlformats.org/officeDocument/2006/relationships/hyperlink" Target="http://magicbox.cz/_Filmy/N/031/59/N03159_2D-O.jpg" TargetMode="External"/><Relationship Id="rId8" Type="http://schemas.openxmlformats.org/officeDocument/2006/relationships/hyperlink" Target="http://magicbox.cz/_Filmy/N/031/59/N03159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dvd/bony-a-klid-remasterovana-verze" TargetMode="External"/><Relationship Id="rId11" Type="http://schemas.openxmlformats.org/officeDocument/2006/relationships/hyperlink" Target="http://magicbox.cz/_Filmy/N/031/33/N03133_2D-O.jpg" TargetMode="External"/><Relationship Id="rId12" Type="http://schemas.openxmlformats.org/officeDocument/2006/relationships/hyperlink" Target="http://magicbox.cz/_Filmy/N/031/33/N03133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dvd/co-je-doma-to-se-pocita-panove-remasterovana-verze" TargetMode="External"/><Relationship Id="rId15" Type="http://schemas.openxmlformats.org/officeDocument/2006/relationships/hyperlink" Target="http://magicbox.cz/_Filmy/N/031/34/N03134_2D-O.jpg" TargetMode="External"/><Relationship Id="rId16" Type="http://schemas.openxmlformats.org/officeDocument/2006/relationships/hyperlink" Target="http://magicbox.cz/_Filmy/N/031/34/N03134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dvd/svatba-jako-remen-remasterovana-verze" TargetMode="External"/><Relationship Id="rId19" Type="http://schemas.openxmlformats.org/officeDocument/2006/relationships/hyperlink" Target="http://magicbox.cz/_Filmy/N/031/35/N03135_2D-O.jpg" TargetMode="External"/><Relationship Id="rId20" Type="http://schemas.openxmlformats.org/officeDocument/2006/relationships/hyperlink" Target="http://magicbox.cz/_Filmy/N/031/35/N03135_3D-O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agicbox.cz/dvd/velka-filmova-loupez-remasterovana-verze" TargetMode="External"/><Relationship Id="rId23" Type="http://schemas.openxmlformats.org/officeDocument/2006/relationships/hyperlink" Target="http://magicbox.cz/_Filmy/N/031/36/N03136_2D-O.jpg" TargetMode="External"/><Relationship Id="rId24" Type="http://schemas.openxmlformats.org/officeDocument/2006/relationships/hyperlink" Target="http://magicbox.cz/_Filmy/N/031/36/N03136_3D-O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dvd/vrat-se-do-hrobu-remasterovana-verze" TargetMode="External"/><Relationship Id="rId27" Type="http://schemas.openxmlformats.org/officeDocument/2006/relationships/hyperlink" Target="http://magicbox.cz/_Filmy/N/031/37/N03137_2D-O.jpg" TargetMode="External"/><Relationship Id="rId28" Type="http://schemas.openxmlformats.org/officeDocument/2006/relationships/hyperlink" Target="http://magicbox.cz/_Filmy/N/031/37/N03137_3D-O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magicbox.cz/dvd/la-llorona-prokleta-zena" TargetMode="External"/><Relationship Id="rId31" Type="http://schemas.openxmlformats.org/officeDocument/2006/relationships/hyperlink" Target="http://magicbox.cz/_Filmy/W/022/84/W02284_2D-O.jpg" TargetMode="External"/><Relationship Id="rId32" Type="http://schemas.openxmlformats.org/officeDocument/2006/relationships/hyperlink" Target="http://magicbox.cz/_Filmy/W/022/84/W02284_3D-O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magicbox.cz/dvd/la-llorona-prokleta-zena-blu-ray" TargetMode="External"/><Relationship Id="rId35" Type="http://schemas.openxmlformats.org/officeDocument/2006/relationships/hyperlink" Target="http://magicbox.cz/_Filmy/W/022/85/W02285_2D-O.jpg" TargetMode="External"/><Relationship Id="rId36" Type="http://schemas.openxmlformats.org/officeDocument/2006/relationships/hyperlink" Target="http://magicbox.cz/_Filmy/W/022/85/W02285_3D-O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magicbox.cz/dvd/na-spatne-strane" TargetMode="External"/><Relationship Id="rId39" Type="http://schemas.openxmlformats.org/officeDocument/2006/relationships/hyperlink" Target="http://magicbox.cz/_Filmy/N/031/60/N03160_2D-O.jpg" TargetMode="External"/><Relationship Id="rId40" Type="http://schemas.openxmlformats.org/officeDocument/2006/relationships/hyperlink" Target="http://magicbox.cz/_Filmy/N/031/60/N03160_3D-O.jp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magicbox.cz/dvd/na-spatne-strane-blu-ray" TargetMode="External"/><Relationship Id="rId43" Type="http://schemas.openxmlformats.org/officeDocument/2006/relationships/hyperlink" Target="http://magicbox.cz/_Filmy/N/031/61/N03161_2D-O.jpg" TargetMode="External"/><Relationship Id="rId44" Type="http://schemas.openxmlformats.org/officeDocument/2006/relationships/hyperlink" Target="http://magicbox.cz/_Filmy/N/031/61/N03161_3D-O.jpg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magicbox.cz/dvd/vnitrni-zalezitosti_9W0G" TargetMode="External"/><Relationship Id="rId47" Type="http://schemas.openxmlformats.org/officeDocument/2006/relationships/hyperlink" Target="http://magicbox.cz/_Filmy/P/011/43/P01143_2D-O.jpg" TargetMode="External"/><Relationship Id="rId48" Type="http://schemas.openxmlformats.org/officeDocument/2006/relationships/hyperlink" Target="http://magicbox.cz/_Filmy/P/011/43/P01143_3D-O.jpg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magicbox.cz/dvd/rbitov-zviratek-blu-ray" TargetMode="External"/><Relationship Id="rId51" Type="http://schemas.openxmlformats.org/officeDocument/2006/relationships/hyperlink" Target="http://magicbox.cz/_Filmy/P/011/47/P01147_2D-O.jpg" TargetMode="External"/><Relationship Id="rId52" Type="http://schemas.openxmlformats.org/officeDocument/2006/relationships/hyperlink" Target="http://magicbox.cz/_Filmy/P/011/47/P01147_3D-O.jpg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magicbox.cz/dvd/rbitov-zviratek-2bd-uhd-bd-bd-uhd-blu-ray" TargetMode="External"/><Relationship Id="rId55" Type="http://schemas.openxmlformats.org/officeDocument/2006/relationships/hyperlink" Target="http://magicbox.cz/_Filmy/P/011/48/P01148_2D-O.jpg" TargetMode="External"/><Relationship Id="rId56" Type="http://schemas.openxmlformats.org/officeDocument/2006/relationships/hyperlink" Target="http://magicbox.cz/_Filmy/P/011/48/P01148_3D-O.jpg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magicbox.cz/dvd/dumbo" TargetMode="External"/><Relationship Id="rId59" Type="http://schemas.openxmlformats.org/officeDocument/2006/relationships/hyperlink" Target="http://magicbox.cz/_Filmy/D/011/68/D01168_2D-O.jpg" TargetMode="External"/><Relationship Id="rId60" Type="http://schemas.openxmlformats.org/officeDocument/2006/relationships/hyperlink" Target="http://magicbox.cz/_Filmy/D/011/68/D01168_3D-O.jpg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magicbox.cz/dvd/dumbo-blu-ray" TargetMode="External"/><Relationship Id="rId63" Type="http://schemas.openxmlformats.org/officeDocument/2006/relationships/hyperlink" Target="http://magicbox.cz/_Filmy/D/011/70/D01170_2D-O.jpg" TargetMode="External"/><Relationship Id="rId64" Type="http://schemas.openxmlformats.org/officeDocument/2006/relationships/hyperlink" Target="http://magicbox.cz/_Filmy/D/011/70/D01170_3D-O.jpg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magicbox.cz/dvd/psi-velicenstvo-corgi" TargetMode="External"/><Relationship Id="rId67" Type="http://schemas.openxmlformats.org/officeDocument/2006/relationships/hyperlink" Target="http://magicbox.cz/_Filmy/N/031/72/N03172_2D-O.jpg" TargetMode="External"/><Relationship Id="rId68" Type="http://schemas.openxmlformats.org/officeDocument/2006/relationships/hyperlink" Target="http://magicbox.cz/_Filmy/N/031/72/N03172_3D-O.jpg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magicbox.cz/dvd/bojovnice-slunce" TargetMode="External"/><Relationship Id="rId71" Type="http://schemas.openxmlformats.org/officeDocument/2006/relationships/image" Target="media/image19.jpeg"/><Relationship Id="rId72" Type="http://schemas.openxmlformats.org/officeDocument/2006/relationships/hyperlink" Target="http://www.magicbox.cz/dvd/arctic-ledove-peklo" TargetMode="External"/><Relationship Id="rId73" Type="http://schemas.openxmlformats.org/officeDocument/2006/relationships/hyperlink" Target="http://magicbox.cz/_Filmy/N/031/50/N03150_2D-O.jpg" TargetMode="External"/><Relationship Id="rId74" Type="http://schemas.openxmlformats.org/officeDocument/2006/relationships/hyperlink" Target="http://magicbox.cz/_Filmy/N/031/50/N03150_3D-O.jpg" TargetMode="External"/><Relationship Id="rId75" Type="http://schemas.openxmlformats.org/officeDocument/2006/relationships/image" Target="media/image20.jpeg"/><Relationship Id="rId76" Type="http://schemas.openxmlformats.org/officeDocument/2006/relationships/hyperlink" Target="http://www.magicbox.cz/dvd/arctic-ledove-peklo-blu-ray" TargetMode="External"/><Relationship Id="rId77" Type="http://schemas.openxmlformats.org/officeDocument/2006/relationships/hyperlink" Target="http://magicbox.cz/_Filmy/N/031/51/N03151_2D-O.jpg" TargetMode="External"/><Relationship Id="rId78" Type="http://schemas.openxmlformats.org/officeDocument/2006/relationships/hyperlink" Target="http://magicbox.cz/_Filmy/N/031/51/N03151_3D-O.jpg" TargetMode="External"/><Relationship Id="rId79" Type="http://schemas.openxmlformats.org/officeDocument/2006/relationships/image" Target="media/image21.jpeg"/><Relationship Id="rId80" Type="http://schemas.openxmlformats.org/officeDocument/2006/relationships/hyperlink" Target="http://www.magicbox.cz/dvd/pokemon-detektiv-pikachu" TargetMode="External"/><Relationship Id="rId81" Type="http://schemas.openxmlformats.org/officeDocument/2006/relationships/hyperlink" Target="http://magicbox.cz/_Filmy/W/022/94/W02294_2D-O.jpg" TargetMode="External"/><Relationship Id="rId82" Type="http://schemas.openxmlformats.org/officeDocument/2006/relationships/hyperlink" Target="http://magicbox.cz/_Filmy/W/022/94/W02294_3D-O.jpg" TargetMode="External"/><Relationship Id="rId83" Type="http://schemas.openxmlformats.org/officeDocument/2006/relationships/image" Target="media/image22.jpeg"/><Relationship Id="rId84" Type="http://schemas.openxmlformats.org/officeDocument/2006/relationships/hyperlink" Target="http://www.magicbox.cz/dvd/pokemon-detektiv-pikachu-blu-ray" TargetMode="External"/><Relationship Id="rId85" Type="http://schemas.openxmlformats.org/officeDocument/2006/relationships/hyperlink" Target="http://magicbox.cz/_Filmy/W/022/96/W02296_2D-O.jpg" TargetMode="External"/><Relationship Id="rId86" Type="http://schemas.openxmlformats.org/officeDocument/2006/relationships/hyperlink" Target="http://magicbox.cz/_Filmy/W/022/96/W02296_3D-O.jpg" TargetMode="External"/><Relationship Id="rId87" Type="http://schemas.openxmlformats.org/officeDocument/2006/relationships/image" Target="media/image23.jpeg"/><Relationship Id="rId88" Type="http://schemas.openxmlformats.org/officeDocument/2006/relationships/hyperlink" Target="http://www.magicbox.cz/dvd/pokemon-detektiv-pikachu-2bd-3d-2d" TargetMode="External"/><Relationship Id="rId89" Type="http://schemas.openxmlformats.org/officeDocument/2006/relationships/hyperlink" Target="http://magicbox.cz/_Filmy/W/022/98/W02298_2D-O.jpg" TargetMode="External"/><Relationship Id="rId90" Type="http://schemas.openxmlformats.org/officeDocument/2006/relationships/hyperlink" Target="http://magicbox.cz/_Filmy/W/022/98/W02298_3D-O.jpg" TargetMode="External"/><Relationship Id="rId91" Type="http://schemas.openxmlformats.org/officeDocument/2006/relationships/image" Target="media/image23.jpeg"/><Relationship Id="rId92" Type="http://schemas.openxmlformats.org/officeDocument/2006/relationships/hyperlink" Target="http://www.magicbox.cz/dvd/pokemon-detektiv-pikachu-2bd-uhd-bd" TargetMode="External"/><Relationship Id="rId93" Type="http://schemas.openxmlformats.org/officeDocument/2006/relationships/hyperlink" Target="http://magicbox.cz/_Filmy/W/023/00/W02300_2D-O.jpg" TargetMode="External"/><Relationship Id="rId94" Type="http://schemas.openxmlformats.org/officeDocument/2006/relationships/hyperlink" Target="http://magicbox.cz/_Filmy/W/023/00/W02300_3D-O.jpg" TargetMode="External"/><Relationship Id="rId95" Type="http://schemas.openxmlformats.org/officeDocument/2006/relationships/image" Target="media/image24.jpeg"/><Relationship Id="rId96" Type="http://schemas.openxmlformats.org/officeDocument/2006/relationships/hyperlink" Target="http://www.magicbox.cz/dvd/hellboy" TargetMode="External"/><Relationship Id="rId97" Type="http://schemas.openxmlformats.org/officeDocument/2006/relationships/hyperlink" Target="http://magicbox.cz/_Filmy/N/031/40/N03140_2D-O.jpg" TargetMode="External"/><Relationship Id="rId98" Type="http://schemas.openxmlformats.org/officeDocument/2006/relationships/hyperlink" Target="http://magicbox.cz/_Filmy/N/031/40/N03140_3D-O.jpg" TargetMode="External"/><Relationship Id="rId99" Type="http://schemas.openxmlformats.org/officeDocument/2006/relationships/image" Target="media/image25.jpeg"/><Relationship Id="rId100" Type="http://schemas.openxmlformats.org/officeDocument/2006/relationships/hyperlink" Target="http://www.magicbox.cz/dvd/hellboy-blu-ray" TargetMode="External"/><Relationship Id="rId101" Type="http://schemas.openxmlformats.org/officeDocument/2006/relationships/hyperlink" Target="http://magicbox.cz/_Filmy/N/031/41/N03141_2D-O.jpg" TargetMode="External"/><Relationship Id="rId102" Type="http://schemas.openxmlformats.org/officeDocument/2006/relationships/hyperlink" Target="http://magicbox.cz/_Filmy/N/031/41/N03141_3D-O.jpg" TargetMode="Externa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6:00Z</dcterms:created>
  <dc:creator>Juanitta</dc:creator>
  <dc:description/>
  <dc:language>en-US</dc:language>
  <cp:lastModifiedBy>Jana Šafářová</cp:lastModifiedBy>
  <dcterms:modified xsi:type="dcterms:W3CDTF">2019-07-16T08:09:00Z</dcterms:modified>
  <cp:revision>1</cp:revision>
  <dc:subject/>
  <dc:title>Magic Box, a</dc:title>
</cp:coreProperties>
</file>