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7980" cy="3238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sková zpráv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polečnost Magic Box se stává distributorem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lmových titulů studia Universal Studios Limite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letošního roku se video distributor Magic Box a.s. stal novým exkluzivním distributorem filmů z produkce studia Universal, které doposud zastupovala společnost Bontonfilm a.s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Magic Box (AQS) se již nezpochybnitelně stává leaderem na trhu s filmy a seriály na fyzických nosičích (DVD, Blu-ray a 4K UHD Blu-ray) jak v Čechách, tak na Slovensku, prostřednictvím dceřiné společnosti AQS, Magic Box Slovaki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Na sklonku roku získal Magic Box po velice složitém a nekompromisním jednání licenci k filmům studia </w:t>
      </w:r>
      <w:r>
        <w:rPr>
          <w:b/>
          <w:bCs/>
          <w:color w:val="000000"/>
        </w:rPr>
        <w:t xml:space="preserve">Universal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UNIVERSAL STUDIOS LIMITED). </w:t>
      </w:r>
      <w:r>
        <w:rPr>
          <w:i/>
          <w:iCs/>
          <w:color w:val="000000"/>
        </w:rPr>
        <w:t>„Licenční podmínky byly pro nás na začátku jednání zcela nepřijatelné,“</w:t>
      </w:r>
      <w:r>
        <w:rPr>
          <w:color w:val="000000"/>
        </w:rPr>
        <w:t xml:space="preserve"> říká Jan Rubeš, ředitel video a VOD distribuce.  Nakonec však marketingová ředitelka Petra Synáčová a obchodní ředitel David Šnobl, kteří poslední fázi jednání vedli, dosáhli podmínek, která dávají pro Magic Box obchodní smysl. </w:t>
      </w:r>
      <w:r>
        <w:rPr>
          <w:i/>
          <w:iCs/>
          <w:color w:val="000000"/>
        </w:rPr>
        <w:t>„Je to dobrá ukázka toho, že se ani malá firma v malé zemi nesmí při jednání zaleknout giganta z Hollywoodu,“</w:t>
      </w:r>
      <w:r>
        <w:rPr>
          <w:color w:val="000000"/>
        </w:rPr>
        <w:t xml:space="preserve"> říká Rubeš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Ze šestice hollywoodských studií tak nyní Magic Box zastupuje čtyři. Disney, Warner Bros., Universal a Paramount.  V letošním roce se tak na nosičích z hollywoodské produkce objeví mimo jiné i tyto atraktivní filmové tituly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udio Univers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k vycvičit draka 3 </w:t>
      </w:r>
    </w:p>
    <w:p>
      <w:pPr>
        <w:pStyle w:val="Normal"/>
        <w:rPr/>
      </w:pPr>
      <w:r>
        <w:rPr>
          <w:color w:val="000000"/>
        </w:rPr>
        <w:t>Tajný život mazlíčků 2</w:t>
      </w:r>
      <w:r>
        <w:rPr>
          <w:color w:val="1F497D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Grinch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arner Br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rodila se hvězda </w:t>
      </w:r>
    </w:p>
    <w:p>
      <w:pPr>
        <w:pStyle w:val="Normal"/>
        <w:rPr>
          <w:color w:val="000000"/>
        </w:rPr>
      </w:pPr>
      <w:r>
        <w:rPr>
          <w:color w:val="000000"/>
        </w:rPr>
        <w:t>Fantastická zvířata: Grindelwaldovy zločiny</w:t>
      </w:r>
    </w:p>
    <w:p>
      <w:pPr>
        <w:pStyle w:val="Normal"/>
        <w:rPr>
          <w:color w:val="000000"/>
        </w:rPr>
      </w:pPr>
      <w:r>
        <w:rPr>
          <w:color w:val="000000"/>
        </w:rPr>
        <w:t>Aquama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sney</w:t>
      </w:r>
    </w:p>
    <w:p>
      <w:pPr>
        <w:pStyle w:val="Normal"/>
        <w:rPr>
          <w:color w:val="000000"/>
        </w:rPr>
      </w:pPr>
      <w:r>
        <w:rPr>
          <w:color w:val="000000"/>
        </w:rPr>
        <w:t>Avengers: Endgame</w:t>
      </w:r>
    </w:p>
    <w:p>
      <w:pPr>
        <w:pStyle w:val="Normal"/>
        <w:rPr>
          <w:color w:val="000000"/>
        </w:rPr>
      </w:pPr>
      <w:r>
        <w:rPr>
          <w:color w:val="000000"/>
        </w:rPr>
        <w:t>Toy Story 4: Příběh hraček</w:t>
      </w:r>
    </w:p>
    <w:p>
      <w:pPr>
        <w:pStyle w:val="Normal"/>
        <w:rPr>
          <w:color w:val="000000"/>
        </w:rPr>
      </w:pPr>
      <w:r>
        <w:rPr>
          <w:color w:val="000000"/>
        </w:rPr>
        <w:t>Captain Marve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color w:val="000000"/>
        </w:rPr>
        <w:t xml:space="preserve">A Bumblebee od studia </w:t>
      </w:r>
      <w:r>
        <w:rPr>
          <w:b/>
          <w:color w:val="000000"/>
        </w:rPr>
        <w:t>Paramount</w:t>
      </w:r>
    </w:p>
    <w:p>
      <w:pPr>
        <w:pStyle w:val="Heading2"/>
        <w:ind w:left="3540" w:hanging="0"/>
        <w:jc w:val="left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7:00Z</dcterms:created>
  <dc:creator>Juanitta</dc:creator>
  <dc:description/>
  <dc:language>en-US</dc:language>
  <cp:lastModifiedBy>Jana Šafářová</cp:lastModifiedBy>
  <cp:lastPrinted>2010-10-11T13:11:00Z</cp:lastPrinted>
  <dcterms:modified xsi:type="dcterms:W3CDTF">2019-01-07T09:47:00Z</dcterms:modified>
  <cp:revision>2</cp:revision>
  <dc:subject/>
  <dc:title/>
</cp:coreProperties>
</file>