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SOUTĚŽÍ POŘÁDÁNÝCH NA FACEBOOK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I. Obecná ustanove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řadatelem soutěží pořádaných </w:t>
      </w:r>
      <w:r>
        <w:rPr>
          <w:rFonts w:cs="Times New Roman" w:ascii="Times New Roman" w:hAnsi="Times New Roman"/>
          <w:sz w:val="20"/>
          <w:szCs w:val="20"/>
        </w:rPr>
        <w:t xml:space="preserve">na webové stránc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(dále jen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outěž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" nebo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outěž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“) je  </w:t>
      </w:r>
      <w:r>
        <w:rPr>
          <w:rFonts w:cs="Times New Roman" w:ascii="Times New Roman" w:hAnsi="Times New Roman"/>
          <w:sz w:val="20"/>
          <w:szCs w:val="20"/>
        </w:rPr>
        <w:t xml:space="preserve">AQS, a.s., se sídlem Kunětická 2534/2, 120 00 Praha 2, IČO: 25655922, zapsána v obchodním rejstříku vedeném Městským soudem v Praze, sp. zn. B 5285, korespondenční adresa: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Klikovce 7/367, Praha, PSČ 140 00 (dále jen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ořadatel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“). </w:t>
      </w:r>
    </w:p>
    <w:p>
      <w:pPr>
        <w:pStyle w:val="Normlnweb"/>
        <w:jc w:val="both"/>
        <w:rPr/>
      </w:pPr>
      <w:r>
        <w:rPr>
          <w:sz w:val="20"/>
          <w:szCs w:val="20"/>
        </w:rPr>
        <w:t xml:space="preserve">Soutěž není loterií či jinou podobnou hrou ani spotřebitelskou loterií ve smyslu zákona č. 202/1990 Sb., o loteriích a jiných podobných hrách, ve znění pozdějších předpisů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utěže se může zúčastnit každá fyzická osoba s trvalým pobytem a doručovací adresou na území České republiky, která splní podmínky účasti v soutěži stanovené pravidly soutěže (dále jen „</w:t>
      </w:r>
      <w:r>
        <w:rPr>
          <w:rFonts w:cs="Times New Roman" w:ascii="Times New Roman" w:hAnsi="Times New Roman"/>
          <w:b/>
          <w:sz w:val="20"/>
          <w:szCs w:val="20"/>
        </w:rPr>
        <w:t>Pravidla</w:t>
      </w:r>
      <w:r>
        <w:rPr>
          <w:rFonts w:cs="Times New Roman" w:ascii="Times New Roman" w:hAnsi="Times New Roman"/>
          <w:sz w:val="20"/>
          <w:szCs w:val="20"/>
        </w:rPr>
        <w:t xml:space="preserve">“). Účast v soutěži může být omezena věkem, je-li takové omezení uvedeno v rámci vyhlášení soutěže na webové stránc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v takovém případě se soutěže může zúčastnit pouze osoba odpovídajícího věku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účasti v soutěži jsou vyloučeny osoby, které jsou v pracovním či obdobném poměru k pořadateli soutěže, jakož i dalším společnostem zapojeným do soutěže nebo jsou k takovým osobám ve vztahu osob blízkých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Okamžikem svého zapojení do soutěže příslušná osoba (dále též jen „</w:t>
      </w:r>
      <w:r>
        <w:rPr>
          <w:rFonts w:cs="Times New Roman" w:ascii="Times New Roman" w:hAnsi="Times New Roman"/>
          <w:b/>
          <w:sz w:val="20"/>
          <w:szCs w:val="20"/>
        </w:rPr>
        <w:t>soutěžící</w:t>
      </w:r>
      <w:r>
        <w:rPr>
          <w:rFonts w:cs="Times New Roman" w:ascii="Times New Roman" w:hAnsi="Times New Roman"/>
          <w:sz w:val="20"/>
          <w:szCs w:val="20"/>
        </w:rPr>
        <w:t>“) anebo její zákonný zástupce za předpokladu, že soutěžící textu Pravidel nerozumí (není schopen porozumět jeho obsahu), akceptuje Pravidla a zavazuje se je bez výhrad dodržovat.</w:t>
      </w:r>
    </w:p>
    <w:p>
      <w:pPr>
        <w:pStyle w:val="TextBody"/>
        <w:rPr/>
      </w:pPr>
      <w:r>
        <w:rPr>
          <w:sz w:val="20"/>
        </w:rPr>
        <w:t xml:space="preserve">Pořadatel si vyhrazuje právo zkrátit, odložit, přerušit nebo zrušit soutěž či změnit nebo doplnit Pravidla. Veškeré změny Pravidel nabývají účinnosti jejich zveřejněním na webové stránce uvedené v rámci vyhlášení soutěže na stránce </w:t>
      </w:r>
      <w:hyperlink r:id="rId4">
        <w:r>
          <w:rPr>
            <w:rStyle w:val="InternetLink"/>
            <w:sz w:val="20"/>
          </w:rPr>
          <w:t>www.facebook.com/magicbox.cz</w:t>
        </w:r>
      </w:hyperlink>
      <w:r>
        <w:rPr>
          <w:sz w:val="20"/>
        </w:rPr>
        <w:t>. Změna Pravidel či zkrácení, odložení, přerušení nebo zrušení soutěže nezakládá nárok soutěžícího na náhradu nákladů vynaložených v soutěž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Pořadatel nenese odpovědnost za uvedení nesprávných či nepřesných informací v souvislosti se soutěží (ať už byly způsobené lidským faktorem či technickou chybou), za jakékoli technické či telekomunikační obtíže či závady vzniklé v průběhu soutěže, rychlost technického připojení či jiné případné nedostatky vzniklé v souvislosti se soutěží. Pořadatel dále nenese odpovědnost za nesprávné předání výhry v důsledku zneužití osobních údajů soutěžícího třetí osobo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řadatel si vyhrazuje právo kontrolovat všechny podmínky pro účast v soutěži a v případě sporu posoudit a rozhodnout o nároku na jakoukoli výhru, včetně práva vyloučit kteréhokoli ze soutěžících v případě, že by takový soutěžící porušoval Pravidla nebo obecně závazné právní předpisy anebo u něhož má pořadatel důvodné podezření na porušení Pravidel nebo obecně závazných právních předpisů, nebo případně pokud by soutěžící během soutěže jednal v rozporu s dobrými mravy či oprávněnými zájmy třetích osob. O jakýchkoli reklamacích a námitkách rozhoduje s konečnou platností pořadat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Průběh soutěže, cen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Soutěže probíhají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území České republik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v termínech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stanovených </w:t>
      </w:r>
      <w:r>
        <w:rPr>
          <w:rFonts w:cs="Times New Roman" w:ascii="Times New Roman" w:hAnsi="Times New Roman"/>
          <w:sz w:val="20"/>
          <w:szCs w:val="20"/>
        </w:rPr>
        <w:t xml:space="preserve">v rámci vyhlášení konkrétní soutěže na webové stránc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utěžící se zúčastní soutěže tak, že řádně odpoví na soutěžní otázku zveřejněnou na webové stránce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 po vyzvání sdělí pořadateli své celé jméno a doručovací adresu a telefonní číslo, a to formou zprávy na webové stránce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Další specifikace a podmínky konkrétní soutěže (zejm. název soutěže, způsob výběru výherců a informace o výhře) budou uvedeny </w:t>
      </w:r>
      <w:r>
        <w:rPr>
          <w:rFonts w:cs="Times New Roman" w:ascii="Times New Roman" w:hAnsi="Times New Roman"/>
          <w:sz w:val="20"/>
          <w:szCs w:val="20"/>
        </w:rPr>
        <w:t xml:space="preserve">v rámci vyhlášení každé soutěže na webové stránce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yhodnocení soutěže proběhne nejpozději do 30 dnů od ukončení soutěže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řadatel neodpovídá za jakékoli technické problémy, které by mohly ohrozit, znemožnit nebo zpozdit zařazení do soutěž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řadatel si vyhrazuje právo kontroly splnění podmínek pro účast v soutěži a posouzení nároku na výhru. Nesplní-li výherce kteroukoliv z podmínek soutěže, výhra mu nebude přiznána. Pořadatel si vyhrazuje právo ve sporných případech rozhodovat s konečnou platností dle vlastního uvážení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sledky soutěže jsou konečné, bez možnosti odvolání. Výhru nelze vyplácet v hotovosti či jiným náhradním plněním. Výhra není soudně vymahatelná a nevzniká na ni právní nárok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herci budou o výhře informováni na facebookovém profilu formou zprávy do 30 dnů od skončení soutěže.  Ceny budou výherci či výhercům zaslány do 2 měsíců od ukončení soutěže na poskytnutou doručovací adresu. Výhry budou rozesílány pouze v rámci území České republi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 případě, že účastník neposkytne na výzvu kontaktní údaje do 30 dnů po skončení soutěže, výhra propadá. Pořadatel neodpovídá za ztrátu, poškození, nebo zničení výhry v souvislosti s jejím doručováním. V případě, že se výherní cenu nepodaří výherci doručit nebo by doručení takovéto výhry bylo spojeno s velkými obtížemi, ztrácí tento nárok na výhr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u přebírá výherce na své vlastní riziko a převzetím ceny přebírá výherce plnou odpovědnost za případné škody na věci, resp. za škody, které by jemu nebo třetím osobám mohly použitím či využitím ceny vzniknou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řadatel si vyhrazuje právo nepředat výhry takovým soutěžícím, u kterých vzniknou pochybnosti o jejich regulérnosti v soutěži. Pořadatel je dále oprávněn výhru výherci nepředat, pokud má za výhercem jakoukoliv neuhrazenou splatnou pohledávku, a to až do okamžiku uhrazení všech takovýchto pohledávek v plné výš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ékoliv předměty zobrazené a zveřejněné v rámci doprovodné propagace k soutěži, které nejsou výslovně uvedeny jako výhra v Pravidlech, nejsou předmětem výhry a výherce na ně nemůže uplatnit nárok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II. Osobnostní práva a ochrana osobních údaj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ždá osoba (případně její zákonný zástupce) okamžikem svého zapojení do soutěže výslovně souhlasí v případě výhry s bezplatným zveřejněním svého jména a příjmení a s bezplatným pořízením a zveřejněním fotografie, případně i zvukového a/nebo zvukově obrazového záznamu v souvislosti s předáním výhry v reklamních materiálech a sdělovacích prostředcích, a to bez časového omezení po skončení soutěže. Nebude-li výherce souhlasit s podmínkami týkajících se předání ceny uvedenými v předchozí větě, ztrácí nárok na výhru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ždá osoba nebo její zákonný zástupce okamžikem svého zapojení do soutěže výslovně souhlasí s tím, aby pořadatel zpracovával jí poskytnuté osobní údaje, a to pro účely vyhodnocení soutěže, pro potřeby kontaktu s těmito osobami a dále též pro marketingové účely a obchodní účely a za účelem nabízení produktů a služeb, a to na dobu 10 let od udělení souhlasu. Tento souhlas zahrnuje v uvedeném rozsahu i souhlas s využitím sdělených kontaktů pro kontaktování a zasílání obchodních sdělení podl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zákona č. 480/2004 Sb., o některých službách informační společnosti, v platném znění,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 prostřednictvím SMS zpráv, e-mailu, jakož i dalších elektronických prostředků. Pořadatel tímto informuje každou osobu, která poskytla v soutěži své osobní údaje ke zpracování o jejích právech vyplývajících ze zákona č. 101/2000 Sb., o ochraně osobních údajů v platném znění (dále jen „zákon"), tj. zejména o tom, že poskytnutí těchto údajů je dobrovolné, že každá taková osoba má právo přístupu k těmto údajům, že je oprávněna písemně požádat o poskytnutí informace o osobních údajích o ní zpracovávaných a že má právo při porušení zákona se obrátit na Úřad pro ochranu osobních údajů se žádostí o zajištění nápravy a právo požadovat opravu, doplnění, zablokování nebo zlikvidování svých údajů, jakož i o dalších právech vyplývajících z ust. §§ 11 a 21 zákona. Souhlas dle tohoto ustanovení může být za podmínek zákona kdykoliv odvolán.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IV. Další ustanovení</w:t>
      </w:r>
    </w:p>
    <w:p>
      <w:pPr>
        <w:pStyle w:val="Normlnweb"/>
        <w:spacing w:lineRule="atLeast" w:line="300"/>
        <w:jc w:val="both"/>
        <w:rPr>
          <w:color w:val="1D2129"/>
          <w:sz w:val="20"/>
          <w:szCs w:val="20"/>
        </w:rPr>
      </w:pPr>
      <w:r>
        <w:rPr>
          <w:color w:val="1D2129"/>
          <w:sz w:val="20"/>
          <w:szCs w:val="20"/>
        </w:rPr>
        <w:t xml:space="preserve">Pořadatel prohlašuje a soutěžící bere na vědomí, že soutěž nepořádá společnost Facebook a že soutěž není touto společností žádným způsobem sponzorována, podporována ani spravována a nijak s touto společností  nesouvisí. Soutěžící poskytuje informace a údaje pořadateli a nikoli společnosti Facebook. Společnost Facebook je osvobozena od jakýchkoliv závazků vzniklých v rámci soutěž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ravidla soutěže jsou účastníkům k dispozici na </w:t>
      </w:r>
      <w:r>
        <w:rPr>
          <w:rFonts w:cs="Times New Roman" w:ascii="Times New Roman" w:hAnsi="Times New Roman"/>
          <w:sz w:val="20"/>
          <w:szCs w:val="20"/>
        </w:rPr>
        <w:t xml:space="preserve">webové stránce uvedené v rámci vyhlášení soutěže na webové stránce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Pořadatel neodpovídá za úplnost výtahu z Pravidel, která jsou ve zkrácené verzi zveřejňována na propagačních materiálech, ani za tiskové chyby a jiné závady vzniklé při výrobě u některého z dodavatelů.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aždý účastník je povinen se seznámit s úplnými pravidly, která jsou pro něj závazná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24.8. 2016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10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agicbox.cz" TargetMode="External"/><Relationship Id="rId3" Type="http://schemas.openxmlformats.org/officeDocument/2006/relationships/hyperlink" Target="http://www.facebook.com/magicbox.cz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hyperlink" Target="http://www.facebook.com/magicbox.cz" TargetMode="External"/><Relationship Id="rId6" Type="http://schemas.openxmlformats.org/officeDocument/2006/relationships/hyperlink" Target="http://www.facebook.com/magicbox.cz" TargetMode="External"/><Relationship Id="rId7" Type="http://schemas.openxmlformats.org/officeDocument/2006/relationships/hyperlink" Target="http://www.facebook.com/magicbox.cz" TargetMode="External"/><Relationship Id="rId8" Type="http://schemas.openxmlformats.org/officeDocument/2006/relationships/hyperlink" Target="http://www.facebook.com/magicbox.cz" TargetMode="External"/><Relationship Id="rId9" Type="http://schemas.openxmlformats.org/officeDocument/2006/relationships/hyperlink" Target="http://www.facebook.com/magicbox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9:00Z</dcterms:created>
  <dc:creator>AQS,a.s.</dc:creator>
  <dc:description/>
  <dc:language>en-US</dc:language>
  <cp:lastModifiedBy>Lenka Svobodová</cp:lastModifiedBy>
  <cp:lastPrinted>2013-06-12T10:12:00Z</cp:lastPrinted>
  <dcterms:modified xsi:type="dcterms:W3CDTF">2016-08-24T13:09:00Z</dcterms:modified>
  <cp:revision>2</cp:revision>
  <dc:subject/>
  <dc:title>PRAVIDLA SOUTĚŽE</dc:title>
</cp:coreProperties>
</file>