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tel. 606 732 779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2124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ZÁŘÍ 2015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5"/>
      </w:tblGrid>
      <w:tr>
        <w:trPr/>
        <w:tc>
          <w:tcPr>
            <w:tcW w:w="95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90565" cy="101517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0565" cy="10151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96"/>
                                    <w:gridCol w:w="53"/>
                                    <w:gridCol w:w="7118"/>
                                    <w:gridCol w:w="53"/>
                                    <w:gridCol w:w="53"/>
                                    <w:gridCol w:w="4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Knick: Doktoři bez hranic 1. série 4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Knick Season 1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.199,- Kč </w:t>
                                          <w:br/>
                                          <w:t>Datum vydání: 2.9.2015 </w:t>
                                          <w:br/>
                                          <w:t>link: </w:t>
                                        </w:r>
                                        <w:hyperlink r:id="rId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Knick: Doktoři bez hranic 1. série 4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Knick Season 1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799,- Kč</w:t>
                                          <w:br/>
                                          <w:t>Datum vydání: 2.9.2015 </w:t>
                                          <w:br/>
                                          <w:t>link: </w:t>
                                        </w:r>
                                        <w:hyperlink r:id="rId1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ooney Tunes: Králíkův útěk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ooney Tunes: Rabbit's Ru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99,- Kč </w:t>
                                          <w:br/>
                                          <w:t>Datum vydání: 2.9.2015 </w:t>
                                          <w:br/>
                                          <w:t>link: </w:t>
                                        </w:r>
                                        <w:hyperlink r:id="rId1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Jak si zasloužit princeznu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Jak si zasloužit princeznu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99,- Kč </w:t>
                                          <w:br/>
                                          <w:t>Datum vydání: 9.9.2015 </w:t>
                                          <w:br/>
                                          <w:t>link: </w:t>
                                        </w:r>
                                        <w:hyperlink r:id="rId2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Mach, Šebestová a kouzelné sluchátko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ch, Šebestová a kouzelné sluchátko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99,- Kč</w:t>
                                          <w:br/>
                                          <w:t>Datum vydání: 9.9.2015 </w:t>
                                          <w:br/>
                                          <w:t>link: </w:t>
                                        </w:r>
                                        <w:hyperlink r:id="rId2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2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2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Nesmrtelná teta DVD (remasterovaná verze)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smrtelná teta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99,- Kč</w:t>
                                          <w:br/>
                                          <w:t>Datum vydání: 9.9.2015 </w:t>
                                          <w:br/>
                                          <w:t>link: </w:t>
                                        </w:r>
                                        <w:hyperlink r:id="rId2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3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tar Wars: Povstalci 1. série 3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ar Wars Rebels: Season 1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499,- Kč </w:t>
                                          <w:br/>
                                          <w:t>Datum vydání: 9.9.2015 </w:t>
                                          <w:br/>
                                          <w:t>link: </w:t>
                                        </w:r>
                                        <w:hyperlink r:id="rId3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3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1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vatba upírů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vatba upírů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99,- Kč</w:t>
                                          <w:br/>
                                          <w:t>Datum vydání: 9.9.2015 </w:t>
                                          <w:br/>
                                          <w:t>link: </w:t>
                                        </w:r>
                                        <w:hyperlink r:id="rId3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3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4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Tankový prapor Blu-ray (remasterovaná verz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)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ankový prapor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399,- Kč</w:t>
                                          <w:br/>
                                          <w:t>Datum vydání: 9.9.2015 </w:t>
                                          <w:br/>
                                          <w:t>link: </w:t>
                                        </w:r>
                                        <w:hyperlink r:id="rId4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4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4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ankový prapor DVD (remasterovaná verze)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ankový prapor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99,- Kč</w:t>
                                          <w:br/>
                                          <w:t>Datum vydání: 9.9.2015 </w:t>
                                          <w:br/>
                                          <w:t>link: </w:t>
                                        </w:r>
                                        <w:hyperlink r:id="rId4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4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4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Válka barev DVD (remasterovaná verze)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álka barev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99,- Kč</w:t>
                                          <w:br/>
                                          <w:t>Datum vydání: 9.9.2015 </w:t>
                                          <w:br/>
                                          <w:t>link: </w:t>
                                        </w:r>
                                        <w:hyperlink r:id="rId5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5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5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18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Výchova dívek v Čechách DVD (remasterovaná verze)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ýchova dívek v Čechách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99,- Kč</w:t>
                                          <w:br/>
                                          <w:t>Datum vydání: 9.9.2015 </w:t>
                                          <w:br/>
                                          <w:t>link: </w:t>
                                        </w:r>
                                        <w:hyperlink r:id="rId5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5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5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32840"/>
                                              <wp:effectExtent l="0" t="0" r="0" b="0"/>
                                              <wp:docPr id="19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"/>
                                                      <a:srcRect l="-42" t="-32" r="-42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32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Nekonečný příběh kolekce 2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ekonečný příběh kolekce 2DV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249,- Kč</w:t>
                                          <w:br/>
                                          <w:t>Datum vydání: 16.9.2015 </w:t>
                                          <w:br/>
                                          <w:t>link: </w:t>
                                        </w:r>
                                        <w:hyperlink r:id="rId5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5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6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20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1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ařba v Mexiku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arch Part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299,- Kč </w:t>
                                          <w:br/>
                                          <w:t>Datum vydání: 16.9.2015 </w:t>
                                          <w:br/>
                                          <w:t>link: </w:t>
                                        </w:r>
                                        <w:hyperlink r:id="rId6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6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6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47775"/>
                                              <wp:effectExtent l="0" t="0" r="0" b="0"/>
                                              <wp:docPr id="22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47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Šílený Max Antologie (4Blu-ray + DVD bonus)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d Max Antholog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.399,- Kč </w:t>
                                          <w:br/>
                                          <w:t>Datum vydání: 16.9.2015 </w:t>
                                          <w:br/>
                                          <w:t>link: </w:t>
                                        </w:r>
                                        <w:hyperlink r:id="rId6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6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23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9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09675"/>
                                              <wp:effectExtent l="0" t="0" r="0" b="0"/>
                                              <wp:docPr id="24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0"/>
                                                      <a:srcRect l="-42" t="-30" r="-42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096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Šílený Max Antologie 4DVD+bonus disk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d Max Antholog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799,- Kč </w:t>
                                          <w:br/>
                                          <w:t>Datum vydání: 16.9.2015 </w:t>
                                          <w:br/>
                                          <w:t>link: </w:t>
                                        </w:r>
                                        <w:hyperlink r:id="rId7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25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3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26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4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Šílený Max: Zběsilá cesta 2Blu-ray (3D+2D)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d Max: Fury Roa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699,- Kč </w:t>
                                          <w:br/>
                                          <w:t>Datum vydání: 16.9.2015 </w:t>
                                          <w:br/>
                                          <w:t>link: </w:t>
                                        </w:r>
                                        <w:hyperlink r:id="rId7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7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7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27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8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056005"/>
                                              <wp:effectExtent l="0" t="0" r="0" b="0"/>
                                              <wp:docPr id="28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9"/>
                                                      <a:srcRect l="-42" t="-34" r="-42" b="-3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0560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Šílený Max: Zběsilá cesta 2Blu-ray (3D+2D) futurepak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d Max: Fury Roa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799,- Kč </w:t>
                                          <w:br/>
                                          <w:t>Datum vydání: 16.9.2015 </w:t>
                                          <w:br/>
                                          <w:t>link: </w:t>
                                        </w:r>
                                        <w:hyperlink r:id="rId8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8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29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0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Šílený Max: Zběsilá cesta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d Max: Fury Roa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599,- Kč </w:t>
                                          <w:br/>
                                          <w:t>Datum vydání: 16.9.2015 </w:t>
                                          <w:br/>
                                          <w:t>link: </w:t>
                                        </w:r>
                                        <w:hyperlink r:id="rId8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8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8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1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7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2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8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Šílený Max: Zběsilá cesta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ad Max: Fury Roa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399,- Kč </w:t>
                                          <w:br/>
                                          <w:t>Datum vydání: 16.9.2015 </w:t>
                                          <w:br/>
                                          <w:t>link: </w:t>
                                        </w:r>
                                        <w:hyperlink r:id="rId8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9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9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3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2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094105"/>
                                              <wp:effectExtent l="0" t="0" r="0" b="0"/>
                                              <wp:docPr id="34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3"/>
                                                      <a:srcRect l="-42" t="-33" r="-42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0941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Avengers kolekce 1.-2. 4Blu-ray (3D+2D)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he Avengers + Avengers: Age of Ultro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999,- Kč</w:t>
                                          <w:br/>
                                          <w:t>Datum vydání: 23.9.2015 </w:t>
                                          <w:br/>
                                          <w:t>link: </w:t>
                                        </w:r>
                                        <w:hyperlink r:id="rId9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9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5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6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Avengers: Age of Ultron 2Blu-ray (3D+2D)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vengers: Age of Ultro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699,- Kč </w:t>
                                          <w:br/>
                                          <w:t>Datum vydání: 23.9.2015 </w:t>
                                          <w:br/>
                                          <w:t>link: </w:t>
                                        </w:r>
                                        <w:hyperlink r:id="rId9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9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0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7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8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Avengers: Age of Ultron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vengers: Age of Ultro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599,- Kč </w:t>
                                          <w:br/>
                                          <w:t>Datum vydání: 23.9.2015 </w:t>
                                          <w:br/>
                                          <w:t>link: </w:t>
                                        </w:r>
                                        <w:hyperlink r:id="rId10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0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0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39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0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Lucie 2014 Blu-ray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ucie 2014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399,- Kč </w:t>
                                          <w:br/>
                                          <w:t>Datum vydání: 23.9.2015 </w:t>
                                          <w:br/>
                                          <w:t>link: </w:t>
                                        </w:r>
                                        <w:hyperlink r:id="rId10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0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1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1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oslední šance na pomstu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ying of the Light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99,- Kč </w:t>
                                          <w:br/>
                                          <w:t>Datum vydání: 23.9.2015 </w:t>
                                          <w:br/>
                                          <w:t>link: </w:t>
                                        </w:r>
                                        <w:hyperlink r:id="rId11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1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1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2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Světové přírodní dědictví: Havaj - Národní park Volcanoes Blu-ray (3D)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orld Heritage: Hawaii - Volcanoes National Park 3D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 xml:space="preserve">MOC: 399,- Kč </w:t>
                                          <w:br/>
                                          <w:t>Datum vydání: 23.9.2015 </w:t>
                                          <w:br/>
                                          <w:t>link: </w:t>
                                        </w:r>
                                        <w:hyperlink r:id="rId11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1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1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3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Světové přírodní dědictví: Kolumbie - Národní park Malpelo Blu-ray (3D)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orld Heritage: Colombia - Malpelo National Park 3D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399,- Kč</w:t>
                                          <w:br/>
                                          <w:t>Datum vydání: 23.9.2015 </w:t>
                                          <w:br/>
                                          <w:t>link: </w:t>
                                        </w:r>
                                        <w:hyperlink r:id="rId12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2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2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4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Světové přírodní dědictví: Kostarika - Národní park Guanacaste Blu-ray (3D)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orld Heritage: Costa Rica - Guanacaste National Park 3D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399,- Kč</w:t>
                                          <w:br/>
                                          <w:t>Datum vydání: 23.9.2015 </w:t>
                                          <w:br/>
                                          <w:t>link: </w:t>
                                        </w:r>
                                        <w:hyperlink r:id="rId12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2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2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5" name="Image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Image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Světové přírodní dědictví: Panama - Národní park La Amistad Blu-ray (3D)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orld Heritage: Panama - La Amistad National Park 3D 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br/>
                                          <w:t>MOC: 399,- Kč</w:t>
                                          <w:br/>
                                          <w:t>Datum vydání: 23.9.2015 </w:t>
                                          <w:br/>
                                          <w:t>link: </w:t>
                                        </w:r>
                                        <w:hyperlink r:id="rId12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2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3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6" name="Image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Image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1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Světové přírodní dědictví: USA - Grand Canyon Blu-ray (3D)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orld Heritage: USA - Grand Canyo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399,- Kč</w:t>
                                          <w:br/>
                                          <w:t>Datum vydání: 23.9.2015 </w:t>
                                          <w:br/>
                                          <w:t>link: </w:t>
                                        </w:r>
                                        <w:hyperlink r:id="rId13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3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3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7" name="Image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5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Světové přírodní dědictví: USA - Yellowstonský národní park Blu-ray (3D)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orld Heritage: USA - Yellowstone National Park 3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399,- Kč</w:t>
                                          <w:br/>
                                          <w:t>Datum vydání: 23.9.2015 </w:t>
                                          <w:br/>
                                          <w:t>link: </w:t>
                                        </w:r>
                                        <w:hyperlink r:id="rId13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3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3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8" name="Image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9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Válečná banda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ar Pigs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99,- Kč </w:t>
                                          <w:br/>
                                          <w:t>Datum vydání: 23.9.2015 </w:t>
                                          <w:br/>
                                          <w:t>link: </w:t>
                                        </w:r>
                                        <w:hyperlink r:id="rId14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41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42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9" name="Image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3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Krvavé peníze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ood People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99,- Kč </w:t>
                                          <w:br/>
                                          <w:t>Datum vydání: 30.9.2015 </w:t>
                                          <w:br/>
                                          <w:t>link: </w:t>
                                        </w:r>
                                        <w:hyperlink r:id="rId14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4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46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0" name="Image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cooby-Doo kolekce 2. 4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ooby-Doo kolekce 2. 4DV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499,- Kč </w:t>
                                          <w:br/>
                                          <w:t>Datum vydání: 30.9.2015 </w:t>
                                          <w:br/>
                                          <w:t>link: </w:t>
                                        </w:r>
                                        <w:hyperlink r:id="rId14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4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50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51" name="Image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Image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2" name="Image5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5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Šílenství Debory Loganové 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aking of Deborah Logan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 xml:space="preserve">MOC: 199,- Kč </w:t>
                                          <w:br/>
                                          <w:t>Datum vydání: 30.9.2015 </w:t>
                                          <w:br/>
                                          <w:t>link: </w:t>
                                        </w:r>
                                        <w:hyperlink r:id="rId153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54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55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3" name="Image5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5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Tom a Jerry kolekce 3. 4DVD </w:t>
                                          <w:br/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Tom a Jerry kolekce 3. 4DVD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  <w:br/>
                                          <w:t>MOC: 499,- Kč</w:t>
                                          <w:br/>
                                          <w:t>Datum vydání: 30.9.2015 </w:t>
                                          <w:br/>
                                          <w:t>link: </w:t>
                                        </w:r>
                                        <w:hyperlink r:id="rId157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makety:  </w:t>
                                        </w:r>
                                        <w:hyperlink r:id="rId158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 </w:t>
                                        </w:r>
                                        <w:hyperlink r:id="rId159" w:tgtFrame="new">
                                          <w:r>
                                            <w:rPr>
                                              <w:rStyle w:val="InternetLink"/>
                                              <w:color w:val="0000FF"/>
                                              <w:u w:val="single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85115" cy="285115"/>
                                              <wp:effectExtent l="0" t="0" r="0" b="0"/>
                                              <wp:docPr id="54" name="Image5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Image5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0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115" cy="2851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95pt;height:799.3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96"/>
                              <w:gridCol w:w="53"/>
                              <w:gridCol w:w="7118"/>
                              <w:gridCol w:w="53"/>
                              <w:gridCol w:w="53"/>
                              <w:gridCol w:w="446"/>
                            </w:tblGrid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Knick: Doktoři bez hranic 1. série 4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Knick Season 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.199,- Kč </w:t>
                                    <w:br/>
                                    <w:t>Datum vydání: 2.9.2015 </w:t>
                                    <w:br/>
                                    <w:t>link: </w:t>
                                  </w:r>
                                  <w:hyperlink r:id="rId16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6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6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5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nick: Doktoři bez hranic 1. série 4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Knick Season 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799,- Kč</w:t>
                                    <w:br/>
                                    <w:t>Datum vydání: 2.9.2015 </w:t>
                                    <w:br/>
                                    <w:t>link: </w:t>
                                  </w:r>
                                  <w:hyperlink r:id="rId16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6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6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5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5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ooney Tunes: Králíkův útěk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oney Tunes: Rabbit's Ru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99,- Kč </w:t>
                                    <w:br/>
                                    <w:t>Datum vydání: 2.9.2015 </w:t>
                                    <w:br/>
                                    <w:t>link: </w:t>
                                  </w:r>
                                  <w:hyperlink r:id="rId17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7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7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6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k si zasloužit princeznu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Jak si zasloužit princeznu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99,- Kč </w:t>
                                    <w:br/>
                                    <w:t>Datum vydání: 9.9.2015 </w:t>
                                    <w:br/>
                                    <w:t>link: </w:t>
                                  </w:r>
                                  <w:hyperlink r:id="rId17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7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7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ch, Šebestová a kouzelné sluchátko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ch, Šebestová a kouzelné sluchátko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99,- Kč</w:t>
                                    <w:br/>
                                    <w:t>Datum vydání: 9.9.2015 </w:t>
                                    <w:br/>
                                    <w:t>link: </w:t>
                                  </w:r>
                                  <w:hyperlink r:id="rId18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8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8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smrtelná teta DVD (remasterovaná verze)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esmrtelná tet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99,- Kč</w:t>
                                    <w:br/>
                                    <w:t>Datum vydání: 9.9.2015 </w:t>
                                    <w:br/>
                                    <w:t>link: </w:t>
                                  </w:r>
                                  <w:hyperlink r:id="rId18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8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8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ar Wars: Povstalci 1. série 3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tar Wars Rebels: Season 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499,- Kč </w:t>
                                    <w:br/>
                                    <w:t>Datum vydání: 9.9.2015 </w:t>
                                    <w:br/>
                                    <w:t>link: </w:t>
                                  </w:r>
                                  <w:hyperlink r:id="rId18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9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9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6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vatba upírů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vatba upírů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99,- Kč</w:t>
                                    <w:br/>
                                    <w:t>Datum vydání: 9.9.2015 </w:t>
                                    <w:br/>
                                    <w:t>link: </w:t>
                                  </w:r>
                                  <w:hyperlink r:id="rId19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9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19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Tankový prapor Blu-ray (remasterovaná verz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ankový prapo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399,- Kč</w:t>
                                    <w:br/>
                                    <w:t>Datum vydání: 9.9.2015 </w:t>
                                    <w:br/>
                                    <w:t>link: </w:t>
                                  </w:r>
                                  <w:hyperlink r:id="rId19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19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0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ankový prapor DVD (remasterovaná verze)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ankový prapo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99,- Kč</w:t>
                                    <w:br/>
                                    <w:t>Datum vydání: 9.9.2015 </w:t>
                                    <w:br/>
                                    <w:t>link: </w:t>
                                  </w:r>
                                  <w:hyperlink r:id="rId20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0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0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69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álka barev DVD (remasterovaná verze)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álka barev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99,- Kč</w:t>
                                    <w:br/>
                                    <w:t>Datum vydání: 9.9.2015 </w:t>
                                    <w:br/>
                                    <w:t>link: </w:t>
                                  </w:r>
                                  <w:hyperlink r:id="rId20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0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0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ýchova dívek v Čechách DVD (remasterovaná verze)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Výchova dívek v Čechách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99,- Kč</w:t>
                                    <w:br/>
                                    <w:t>Datum vydání: 9.9.2015 </w:t>
                                    <w:br/>
                                    <w:t>link: </w:t>
                                  </w:r>
                                  <w:hyperlink r:id="rId21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1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1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132840"/>
                                        <wp:effectExtent l="0" t="0" r="0" b="0"/>
                                        <wp:docPr id="7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3"/>
                                                <a:srcRect l="-42" t="-32" r="-4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132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konečný příběh kolekce 2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Nekonečný příběh kolekce 2DV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249,- Kč</w:t>
                                    <w:br/>
                                    <w:t>Datum vydání: 16.9.2015 </w:t>
                                    <w:br/>
                                    <w:t>link: </w:t>
                                  </w:r>
                                  <w:hyperlink r:id="rId21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1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1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7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řba v Mexiku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arch Part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299,- Kč </w:t>
                                    <w:br/>
                                    <w:t>Datum vydání: 16.9.2015 </w:t>
                                    <w:br/>
                                    <w:t>link: </w:t>
                                  </w:r>
                                  <w:hyperlink r:id="rId21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2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2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47775"/>
                                        <wp:effectExtent l="0" t="0" r="0" b="0"/>
                                        <wp:docPr id="7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47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Šílený Max Antologie (4Blu-ray + DVD bonus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d Max Antholog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.399,- Kč </w:t>
                                    <w:br/>
                                    <w:t>Datum vydání: 16.9.2015 </w:t>
                                    <w:br/>
                                    <w:t>link: </w:t>
                                  </w:r>
                                  <w:hyperlink r:id="rId22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2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7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5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09675"/>
                                        <wp:effectExtent l="0" t="0" r="0" b="0"/>
                                        <wp:docPr id="76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6"/>
                                                <a:srcRect l="-42" t="-30" r="-42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0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ílený Max Antologie 4DVD+bonus disk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d Max Antholog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799,- Kč </w:t>
                                    <w:br/>
                                    <w:t>Datum vydání: 16.9.2015 </w:t>
                                    <w:br/>
                                    <w:t>link: </w:t>
                                  </w:r>
                                  <w:hyperlink r:id="rId22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2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77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9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78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0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Šílený Max: Zběsilá cesta 2Blu-ray (3D+2D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d Max: Fury Roa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699,- Kč </w:t>
                                    <w:br/>
                                    <w:t>Datum vydání: 16.9.2015 </w:t>
                                    <w:br/>
                                    <w:t>link: </w:t>
                                  </w:r>
                                  <w:hyperlink r:id="rId23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3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3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79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4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056005"/>
                                        <wp:effectExtent l="0" t="0" r="0" b="0"/>
                                        <wp:docPr id="80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5"/>
                                                <a:srcRect l="-42" t="-34" r="-4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056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Šílený Max: Zběsilá cesta 2Blu-ray (3D+2D) futurepa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d Max: Fury Roa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799,- Kč </w:t>
                                    <w:br/>
                                    <w:t>Datum vydání: 16.9.2015 </w:t>
                                    <w:br/>
                                    <w:t>link: </w:t>
                                  </w:r>
                                  <w:hyperlink r:id="rId23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3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81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2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Šílený Max: Zběsilá cesta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d Max: Fury Roa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599,- Kč </w:t>
                                    <w:br/>
                                    <w:t>Datum vydání: 16.9.2015 </w:t>
                                    <w:br/>
                                    <w:t>link: </w:t>
                                  </w:r>
                                  <w:hyperlink r:id="rId24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4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4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83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3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4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4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ílený Max: Zběsilá cesta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ad Max: Fury Roa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399,- Kč </w:t>
                                    <w:br/>
                                    <w:t>Datum vydání: 16.9.2015 </w:t>
                                    <w:br/>
                                    <w:t>link: </w:t>
                                  </w:r>
                                  <w:hyperlink r:id="rId24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4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4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85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8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094105"/>
                                        <wp:effectExtent l="0" t="0" r="0" b="0"/>
                                        <wp:docPr id="86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9"/>
                                                <a:srcRect l="-42" t="-33" r="-42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094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vengers kolekce 1.-2. 4Blu-ray (3D+2D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he Avengers + Avengers: Age of Ultro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999,- Kč</w:t>
                                    <w:br/>
                                    <w:t>Datum vydání: 23.9.2015 </w:t>
                                    <w:br/>
                                    <w:t>link: </w:t>
                                  </w:r>
                                  <w:hyperlink r:id="rId25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5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87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88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vengers: Age of Ultron 2Blu-ray (3D+2D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vengers: Age of Ultro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699,- Kč </w:t>
                                    <w:br/>
                                    <w:t>Datum vydání: 23.9.2015 </w:t>
                                    <w:br/>
                                    <w:t>link: </w:t>
                                  </w:r>
                                  <w:hyperlink r:id="rId25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5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5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89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0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vengers: Age of Ultron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vengers: Age of Ultro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599,- Kč </w:t>
                                    <w:br/>
                                    <w:t>Datum vydání: 23.9.2015 </w:t>
                                    <w:br/>
                                    <w:t>link: </w:t>
                                  </w:r>
                                  <w:hyperlink r:id="rId25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6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6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91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2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Lucie 2014 Blu-ray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ucie 201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399,- Kč </w:t>
                                    <w:br/>
                                    <w:t>Datum vydání: 23.9.2015 </w:t>
                                    <w:br/>
                                    <w:t>link: </w:t>
                                  </w:r>
                                  <w:hyperlink r:id="rId26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6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6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3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slední šance na pomstu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ying of the Ligh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99,- Kč </w:t>
                                    <w:br/>
                                    <w:t>Datum vydání: 23.9.2015 </w:t>
                                    <w:br/>
                                    <w:t>link: </w:t>
                                  </w:r>
                                  <w:hyperlink r:id="rId26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6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7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4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větové přírodní dědictví: Havaj - Národní park Volcanoes Blu-ray (3D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orld Heritage: Hawaii - Volcanoes National Park 3D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 xml:space="preserve">MOC: 399,- Kč </w:t>
                                    <w:br/>
                                    <w:t>Datum vydání: 23.9.2015 </w:t>
                                    <w:br/>
                                    <w:t>link: </w:t>
                                  </w:r>
                                  <w:hyperlink r:id="rId27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7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7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5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větové přírodní dědictví: Kolumbie - Národní park Malpelo Blu-ray (3D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orld Heritage: Colombia - Malpelo National Park 3D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399,- Kč</w:t>
                                    <w:br/>
                                    <w:t>Datum vydání: 23.9.2015 </w:t>
                                    <w:br/>
                                    <w:t>link: </w:t>
                                  </w:r>
                                  <w:hyperlink r:id="rId27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7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7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6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větové přírodní dědictví: Kostarika - Národní park Guanacaste Blu-ray (3D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orld Heritage: Costa Rica - Guanacaste National Park 3D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399,- Kč</w:t>
                                    <w:br/>
                                    <w:t>Datum vydání: 23.9.2015 </w:t>
                                    <w:br/>
                                    <w:t>link: </w:t>
                                  </w:r>
                                  <w:hyperlink r:id="rId28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8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8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7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větové přírodní dědictví: Panama - Národní park La Amistad Blu-ray (3D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orld Heritage: Panama - La Amistad National Park 3D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MOC: 399,- Kč</w:t>
                                    <w:br/>
                                    <w:t>Datum vydání: 23.9.2015 </w:t>
                                    <w:br/>
                                    <w:t>link: </w:t>
                                  </w:r>
                                  <w:hyperlink r:id="rId28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8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8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8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7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větové přírodní dědictví: USA - Grand Canyon Blu-ray (3D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orld Heritage: USA - Grand Canyo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399,- Kč</w:t>
                                    <w:br/>
                                    <w:t>Datum vydání: 23.9.2015 </w:t>
                                    <w:br/>
                                    <w:t>link: </w:t>
                                  </w:r>
                                  <w:hyperlink r:id="rId28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8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9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99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1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>Světové přírodní dědictví: USA - Yellowstonský národní park Blu-ray (3D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orld Heritage: USA - Yellowstone National Park 3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399,- Kč</w:t>
                                    <w:br/>
                                    <w:t>Datum vydání: 23.9.2015 </w:t>
                                    <w:br/>
                                    <w:t>link: </w:t>
                                  </w:r>
                                  <w:hyperlink r:id="rId29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9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9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0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5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álečná banda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War Pigs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99,- Kč </w:t>
                                    <w:br/>
                                    <w:t>Datum vydání: 23.9.2015 </w:t>
                                    <w:br/>
                                    <w:t>link: </w:t>
                                  </w:r>
                                  <w:hyperlink r:id="rId29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297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298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1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9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rvavé peníze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Good People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99,- Kč </w:t>
                                    <w:br/>
                                    <w:t>Datum vydání: 30.9.2015 </w:t>
                                    <w:br/>
                                    <w:t>link: </w:t>
                                  </w:r>
                                  <w:hyperlink r:id="rId30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0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02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2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3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cooby-Doo kolekce 2. 4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cooby-Doo kolekce 2. 4DV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499,- Kč </w:t>
                                    <w:br/>
                                    <w:t>Datum vydání: 30.9.2015 </w:t>
                                    <w:br/>
                                    <w:t>link: </w:t>
                                  </w:r>
                                  <w:hyperlink r:id="rId30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0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06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103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7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4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8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ílenství Debory Loganové 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aking of Deborah Loga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 xml:space="preserve">MOC: 199,- Kč </w:t>
                                    <w:br/>
                                    <w:t>Datum vydání: 30.9.2015 </w:t>
                                    <w:br/>
                                    <w:t>link: </w:t>
                                  </w:r>
                                  <w:hyperlink r:id="rId309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10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11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66775" cy="1228725"/>
                                        <wp:effectExtent l="0" t="0" r="0" b="0"/>
                                        <wp:docPr id="105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2"/>
                                                <a:srcRect l="-42" t="-29" r="-42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1228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m a Jerry kolekce 3. 4DVD 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om a Jerry kolekce 3. 4DVD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  <w:br/>
                                    <w:t>MOC: 499,- Kč</w:t>
                                    <w:br/>
                                    <w:t>Datum vydání: 30.9.2015 </w:t>
                                    <w:br/>
                                    <w:t>link: </w:t>
                                  </w:r>
                                  <w:hyperlink r:id="rId313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web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makety:  </w:t>
                                  </w:r>
                                  <w:hyperlink r:id="rId314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2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 </w:t>
                                  </w:r>
                                  <w:hyperlink r:id="rId315" w:tgtFrame="new">
                                    <w:r>
                                      <w:rPr>
                                        <w:rStyle w:val="InternetLink"/>
                                        <w:color w:val="0000FF"/>
                                        <w:u w:val="single"/>
                                      </w:rPr>
                                      <w:t>3D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85115" cy="285115"/>
                                        <wp:effectExtent l="0" t="0" r="0" b="0"/>
                                        <wp:docPr id="106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6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85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317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53334" TargetMode="External"/><Relationship Id="rId7" Type="http://schemas.openxmlformats.org/officeDocument/2006/relationships/hyperlink" Target="http://magicbox.cz/_Filmy/W/018/36/W01836_2D-O.jpg" TargetMode="External"/><Relationship Id="rId8" Type="http://schemas.openxmlformats.org/officeDocument/2006/relationships/hyperlink" Target="http://magicbox.cz/_Filmy/W/018/36/W01836_3D-O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magicbox.cz/hledat/?fastFind=1&amp;keyword=8595165353198" TargetMode="External"/><Relationship Id="rId12" Type="http://schemas.openxmlformats.org/officeDocument/2006/relationships/hyperlink" Target="http://magicbox.cz/_Filmy/W/018/27/W01827_2D-O.jpg" TargetMode="External"/><Relationship Id="rId13" Type="http://schemas.openxmlformats.org/officeDocument/2006/relationships/hyperlink" Target="http://magicbox.cz/_Filmy/W/018/27/W01827_3D-O.jpg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hyperlink" Target="http://www.magicbox.cz/hledat/?fastFind=1&amp;keyword=8595165353204" TargetMode="External"/><Relationship Id="rId17" Type="http://schemas.openxmlformats.org/officeDocument/2006/relationships/hyperlink" Target="http://magicbox.cz/_Filmy/W/018/28/W01828_2D-O.jpg" TargetMode="External"/><Relationship Id="rId18" Type="http://schemas.openxmlformats.org/officeDocument/2006/relationships/hyperlink" Target="http://magicbox.cz/_Filmy/W/018/28/W01828_3D-O.jpg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6.jpeg"/><Relationship Id="rId21" Type="http://schemas.openxmlformats.org/officeDocument/2006/relationships/hyperlink" Target="http://www.magicbox.cz/hledat/?fastFind=1&amp;keyword=8595165353822" TargetMode="External"/><Relationship Id="rId22" Type="http://schemas.openxmlformats.org/officeDocument/2006/relationships/hyperlink" Target="http://magicbox.cz/_Filmy/N/015/70/N01570_2D-O.jpg" TargetMode="External"/><Relationship Id="rId23" Type="http://schemas.openxmlformats.org/officeDocument/2006/relationships/hyperlink" Target="http://magicbox.cz/_Filmy/N/015/70/N01570_3D-O.jpg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magicbox.cz/hledat/?fastFind=1&amp;keyword=8595165353815" TargetMode="External"/><Relationship Id="rId26" Type="http://schemas.openxmlformats.org/officeDocument/2006/relationships/hyperlink" Target="http://magicbox.cz/_Filmy/N/015/69/N01569_2D-O.jpg" TargetMode="External"/><Relationship Id="rId27" Type="http://schemas.openxmlformats.org/officeDocument/2006/relationships/hyperlink" Target="http://magicbox.cz/_Filmy/N/015/69/N01569_3D-O.jpg" TargetMode="External"/><Relationship Id="rId28" Type="http://schemas.openxmlformats.org/officeDocument/2006/relationships/image" Target="media/image8.jpeg"/><Relationship Id="rId29" Type="http://schemas.openxmlformats.org/officeDocument/2006/relationships/hyperlink" Target="http://www.magicbox.cz/hledat/?fastFind=1&amp;keyword=8595165353839" TargetMode="External"/><Relationship Id="rId30" Type="http://schemas.openxmlformats.org/officeDocument/2006/relationships/hyperlink" Target="http://magicbox.cz/_Filmy/N/015/71/N01571_2D-O.jpg" TargetMode="External"/><Relationship Id="rId31" Type="http://schemas.openxmlformats.org/officeDocument/2006/relationships/hyperlink" Target="http://magicbox.cz/_Filmy/N/015/71/N01571_3D-O.jpg" TargetMode="External"/><Relationship Id="rId32" Type="http://schemas.openxmlformats.org/officeDocument/2006/relationships/image" Target="media/image9.jpeg"/><Relationship Id="rId33" Type="http://schemas.openxmlformats.org/officeDocument/2006/relationships/hyperlink" Target="http://www.magicbox.cz/hledat/?fastFind=1&amp;keyword=8595165353211" TargetMode="External"/><Relationship Id="rId34" Type="http://schemas.openxmlformats.org/officeDocument/2006/relationships/hyperlink" Target="http://magicbox.cz/_Filmy/D/008/62/D00862_2D-O.jpg" TargetMode="External"/><Relationship Id="rId35" Type="http://schemas.openxmlformats.org/officeDocument/2006/relationships/hyperlink" Target="http://magicbox.cz/_Filmy/D/008/62/D00862_3D-O.jpg" TargetMode="External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hyperlink" Target="http://www.magicbox.cz/hledat/?fastFind=1&amp;keyword=8595165353877" TargetMode="External"/><Relationship Id="rId39" Type="http://schemas.openxmlformats.org/officeDocument/2006/relationships/hyperlink" Target="http://magicbox.cz/_Filmy/N/015/75/N01575_2D-O.jpg" TargetMode="External"/><Relationship Id="rId40" Type="http://schemas.openxmlformats.org/officeDocument/2006/relationships/hyperlink" Target="http://magicbox.cz/_Filmy/N/015/75/N01575_3D-O.jpg" TargetMode="External"/><Relationship Id="rId41" Type="http://schemas.openxmlformats.org/officeDocument/2006/relationships/image" Target="media/image12.jpeg"/><Relationship Id="rId42" Type="http://schemas.openxmlformats.org/officeDocument/2006/relationships/hyperlink" Target="http://www.magicbox.cz/hledat/?fastFind=1&amp;keyword=8595165353860" TargetMode="External"/><Relationship Id="rId43" Type="http://schemas.openxmlformats.org/officeDocument/2006/relationships/hyperlink" Target="http://magicbox.cz/_Filmy/N/015/74/N01574_2D-O.jpg" TargetMode="External"/><Relationship Id="rId44" Type="http://schemas.openxmlformats.org/officeDocument/2006/relationships/hyperlink" Target="http://magicbox.cz/_Filmy/N/015/74/N01574_3D-O.jpg" TargetMode="External"/><Relationship Id="rId45" Type="http://schemas.openxmlformats.org/officeDocument/2006/relationships/image" Target="media/image13.jpeg"/><Relationship Id="rId46" Type="http://schemas.openxmlformats.org/officeDocument/2006/relationships/hyperlink" Target="http://www.magicbox.cz/hledat/?fastFind=1&amp;keyword=8595165353853" TargetMode="External"/><Relationship Id="rId47" Type="http://schemas.openxmlformats.org/officeDocument/2006/relationships/hyperlink" Target="http://magicbox.cz/_Filmy/N/015/73/N01573_2D-O.jpg" TargetMode="External"/><Relationship Id="rId48" Type="http://schemas.openxmlformats.org/officeDocument/2006/relationships/hyperlink" Target="http://magicbox.cz/_Filmy/N/015/73/N01573_3D-O.jpg" TargetMode="External"/><Relationship Id="rId49" Type="http://schemas.openxmlformats.org/officeDocument/2006/relationships/image" Target="media/image14.jpeg"/><Relationship Id="rId50" Type="http://schemas.openxmlformats.org/officeDocument/2006/relationships/hyperlink" Target="http://www.magicbox.cz/hledat/?fastFind=1&amp;keyword=8595165353846" TargetMode="External"/><Relationship Id="rId51" Type="http://schemas.openxmlformats.org/officeDocument/2006/relationships/hyperlink" Target="http://magicbox.cz/_Filmy/N/015/72/N01572_2D-O.jpg" TargetMode="External"/><Relationship Id="rId52" Type="http://schemas.openxmlformats.org/officeDocument/2006/relationships/hyperlink" Target="http://magicbox.cz/_Filmy/N/015/72/N01572_3D-O.jpg" TargetMode="External"/><Relationship Id="rId53" Type="http://schemas.openxmlformats.org/officeDocument/2006/relationships/image" Target="media/image15.jpeg"/><Relationship Id="rId54" Type="http://schemas.openxmlformats.org/officeDocument/2006/relationships/hyperlink" Target="http://www.magicbox.cz/hledat/?fastFind=1&amp;keyword=8595165354041" TargetMode="External"/><Relationship Id="rId55" Type="http://schemas.openxmlformats.org/officeDocument/2006/relationships/hyperlink" Target="http://magicbox.cz/_Filmy/N/015/92/N01592_2D-O.jpg" TargetMode="External"/><Relationship Id="rId56" Type="http://schemas.openxmlformats.org/officeDocument/2006/relationships/hyperlink" Target="http://magicbox.cz/_Filmy/N/015/92/N01592_3D-O.jpg" TargetMode="External"/><Relationship Id="rId57" Type="http://schemas.openxmlformats.org/officeDocument/2006/relationships/image" Target="media/image16.jpeg"/><Relationship Id="rId58" Type="http://schemas.openxmlformats.org/officeDocument/2006/relationships/hyperlink" Target="http://www.magicbox.cz/hledat/?fastFind=1&amp;keyword=8595165352221" TargetMode="External"/><Relationship Id="rId59" Type="http://schemas.openxmlformats.org/officeDocument/2006/relationships/hyperlink" Target="http://magicbox.cz/_Filmy/W/017/93/W01793_2D-O.jpg" TargetMode="External"/><Relationship Id="rId60" Type="http://schemas.openxmlformats.org/officeDocument/2006/relationships/hyperlink" Target="http://magicbox.cz/_Filmy/W/017/93/W01793_3D-O.jpg" TargetMode="External"/><Relationship Id="rId61" Type="http://schemas.openxmlformats.org/officeDocument/2006/relationships/image" Target="media/image3.jpeg"/><Relationship Id="rId62" Type="http://schemas.openxmlformats.org/officeDocument/2006/relationships/image" Target="media/image17.jpeg"/><Relationship Id="rId63" Type="http://schemas.openxmlformats.org/officeDocument/2006/relationships/hyperlink" Target="http://www.magicbox.cz/hledat/?fastFind=1&amp;keyword=8595165353266" TargetMode="External"/><Relationship Id="rId64" Type="http://schemas.openxmlformats.org/officeDocument/2006/relationships/hyperlink" Target="http://magicbox.cz/_Filmy/N/015/22/N01522_2D-O.jpg" TargetMode="External"/><Relationship Id="rId65" Type="http://schemas.openxmlformats.org/officeDocument/2006/relationships/hyperlink" Target="http://magicbox.cz/_Filmy/N/015/22/N01522_3D-O.jpg" TargetMode="External"/><Relationship Id="rId66" Type="http://schemas.openxmlformats.org/officeDocument/2006/relationships/image" Target="media/image18.jpeg"/><Relationship Id="rId67" Type="http://schemas.openxmlformats.org/officeDocument/2006/relationships/hyperlink" Target="http://www.magicbox.cz/hledat/?fastFind=1&amp;keyword=8595165354737" TargetMode="External"/><Relationship Id="rId68" Type="http://schemas.openxmlformats.org/officeDocument/2006/relationships/hyperlink" Target="http://magicbox.cz/_Filmy/W/018/61/W01861_3D-O.jpg" TargetMode="External"/><Relationship Id="rId69" Type="http://schemas.openxmlformats.org/officeDocument/2006/relationships/image" Target="media/image3.jpeg"/><Relationship Id="rId70" Type="http://schemas.openxmlformats.org/officeDocument/2006/relationships/image" Target="media/image19.jpeg"/><Relationship Id="rId71" Type="http://schemas.openxmlformats.org/officeDocument/2006/relationships/hyperlink" Target="http://www.magicbox.cz/hledat/?fastFind=1&amp;keyword=8595165354744" TargetMode="External"/><Relationship Id="rId72" Type="http://schemas.openxmlformats.org/officeDocument/2006/relationships/hyperlink" Target="http://magicbox.cz/_Filmy/W/018/62/W01862_3D-O.jpg" TargetMode="External"/><Relationship Id="rId73" Type="http://schemas.openxmlformats.org/officeDocument/2006/relationships/image" Target="media/image3.jpeg"/><Relationship Id="rId74" Type="http://schemas.openxmlformats.org/officeDocument/2006/relationships/image" Target="media/image20.jpeg"/><Relationship Id="rId75" Type="http://schemas.openxmlformats.org/officeDocument/2006/relationships/hyperlink" Target="http://www.magicbox.cz/hledat/?fastFind=1&amp;keyword=8595165353242" TargetMode="External"/><Relationship Id="rId76" Type="http://schemas.openxmlformats.org/officeDocument/2006/relationships/hyperlink" Target="http://magicbox.cz/_Filmy/W/018/31/W01831_2D-O.jpg" TargetMode="External"/><Relationship Id="rId77" Type="http://schemas.openxmlformats.org/officeDocument/2006/relationships/hyperlink" Target="http://magicbox.cz/_Filmy/W/018/31/W01831_3D-O.jpg" TargetMode="External"/><Relationship Id="rId78" Type="http://schemas.openxmlformats.org/officeDocument/2006/relationships/image" Target="media/image3.jpeg"/><Relationship Id="rId79" Type="http://schemas.openxmlformats.org/officeDocument/2006/relationships/image" Target="media/image21.jpeg"/><Relationship Id="rId80" Type="http://schemas.openxmlformats.org/officeDocument/2006/relationships/hyperlink" Target="http://www.magicbox.cz/hledat/?fastFind=1&amp;keyword=8595165353259" TargetMode="External"/><Relationship Id="rId81" Type="http://schemas.openxmlformats.org/officeDocument/2006/relationships/hyperlink" Target="http://magicbox.cz/_Filmy/W/018/32/W01832_3D-O.jpg" TargetMode="External"/><Relationship Id="rId82" Type="http://schemas.openxmlformats.org/officeDocument/2006/relationships/image" Target="media/image3.jpeg"/><Relationship Id="rId83" Type="http://schemas.openxmlformats.org/officeDocument/2006/relationships/image" Target="media/image22.jpeg"/><Relationship Id="rId84" Type="http://schemas.openxmlformats.org/officeDocument/2006/relationships/hyperlink" Target="http://www.magicbox.cz/hledat/?fastFind=1&amp;keyword=8595165353235" TargetMode="External"/><Relationship Id="rId85" Type="http://schemas.openxmlformats.org/officeDocument/2006/relationships/hyperlink" Target="http://magicbox.cz/_Filmy/W/018/30/W01830_2D-O.jpg" TargetMode="External"/><Relationship Id="rId86" Type="http://schemas.openxmlformats.org/officeDocument/2006/relationships/hyperlink" Target="http://magicbox.cz/_Filmy/W/018/30/W01830_3D-O.jpg" TargetMode="External"/><Relationship Id="rId87" Type="http://schemas.openxmlformats.org/officeDocument/2006/relationships/image" Target="media/image3.jpeg"/><Relationship Id="rId88" Type="http://schemas.openxmlformats.org/officeDocument/2006/relationships/image" Target="media/image23.jpeg"/><Relationship Id="rId89" Type="http://schemas.openxmlformats.org/officeDocument/2006/relationships/hyperlink" Target="http://www.magicbox.cz/hledat/?fastFind=1&amp;keyword=8595165353228" TargetMode="External"/><Relationship Id="rId90" Type="http://schemas.openxmlformats.org/officeDocument/2006/relationships/hyperlink" Target="http://magicbox.cz/_Filmy/W/018/29/W01829_2D-O.jpg" TargetMode="External"/><Relationship Id="rId91" Type="http://schemas.openxmlformats.org/officeDocument/2006/relationships/hyperlink" Target="http://magicbox.cz/_Filmy/W/018/29/W01829_3D-O.jpg" TargetMode="External"/><Relationship Id="rId92" Type="http://schemas.openxmlformats.org/officeDocument/2006/relationships/image" Target="media/image3.jpeg"/><Relationship Id="rId93" Type="http://schemas.openxmlformats.org/officeDocument/2006/relationships/image" Target="media/image24.jpeg"/><Relationship Id="rId94" Type="http://schemas.openxmlformats.org/officeDocument/2006/relationships/hyperlink" Target="http://www.magicbox.cz/hledat/?fastFind=1&amp;keyword=8595165354034" TargetMode="External"/><Relationship Id="rId95" Type="http://schemas.openxmlformats.org/officeDocument/2006/relationships/hyperlink" Target="http://magicbox.cz/_Filmy/D/008/73/D00873_2D-O.jpg" TargetMode="External"/><Relationship Id="rId96" Type="http://schemas.openxmlformats.org/officeDocument/2006/relationships/image" Target="media/image10.jpeg"/><Relationship Id="rId97" Type="http://schemas.openxmlformats.org/officeDocument/2006/relationships/image" Target="media/image25.jpeg"/><Relationship Id="rId98" Type="http://schemas.openxmlformats.org/officeDocument/2006/relationships/hyperlink" Target="http://www.magicbox.cz/hledat/?fastFind=1&amp;keyword=8595165353280" TargetMode="External"/><Relationship Id="rId99" Type="http://schemas.openxmlformats.org/officeDocument/2006/relationships/hyperlink" Target="http://magicbox.cz/_Filmy/D/008/64/D00864_2D-O.jpg" TargetMode="External"/><Relationship Id="rId100" Type="http://schemas.openxmlformats.org/officeDocument/2006/relationships/hyperlink" Target="http://magicbox.cz/_Filmy/D/008/64/D00864_3D-O.jpg" TargetMode="External"/><Relationship Id="rId101" Type="http://schemas.openxmlformats.org/officeDocument/2006/relationships/image" Target="media/image10.jpeg"/><Relationship Id="rId102" Type="http://schemas.openxmlformats.org/officeDocument/2006/relationships/image" Target="media/image26.jpeg"/><Relationship Id="rId103" Type="http://schemas.openxmlformats.org/officeDocument/2006/relationships/hyperlink" Target="http://www.magicbox.cz/hledat/?fastFind=1&amp;keyword=8595165353273" TargetMode="External"/><Relationship Id="rId104" Type="http://schemas.openxmlformats.org/officeDocument/2006/relationships/hyperlink" Target="http://magicbox.cz/_Filmy/D/008/63/D00863_2D-O.jpg" TargetMode="External"/><Relationship Id="rId105" Type="http://schemas.openxmlformats.org/officeDocument/2006/relationships/hyperlink" Target="http://magicbox.cz/_Filmy/D/008/63/D00863_3D-O.jpg" TargetMode="External"/><Relationship Id="rId106" Type="http://schemas.openxmlformats.org/officeDocument/2006/relationships/image" Target="media/image10.jpeg"/><Relationship Id="rId107" Type="http://schemas.openxmlformats.org/officeDocument/2006/relationships/image" Target="media/image27.jpeg"/><Relationship Id="rId108" Type="http://schemas.openxmlformats.org/officeDocument/2006/relationships/hyperlink" Target="http://www.magicbox.cz/hledat/?fastFind=1&amp;keyword=8595165354058" TargetMode="External"/><Relationship Id="rId109" Type="http://schemas.openxmlformats.org/officeDocument/2006/relationships/hyperlink" Target="http://magicbox.cz/_Filmy/N/015/93/N01593_2D-O.jpg" TargetMode="External"/><Relationship Id="rId110" Type="http://schemas.openxmlformats.org/officeDocument/2006/relationships/hyperlink" Target="http://magicbox.cz/_Filmy/N/015/93/N01593_3D-O.jpg" TargetMode="External"/><Relationship Id="rId111" Type="http://schemas.openxmlformats.org/officeDocument/2006/relationships/image" Target="media/image28.jpeg"/><Relationship Id="rId112" Type="http://schemas.openxmlformats.org/officeDocument/2006/relationships/hyperlink" Target="http://www.magicbox.cz/hledat/?fastFind=1&amp;keyword=8595165354089" TargetMode="External"/><Relationship Id="rId113" Type="http://schemas.openxmlformats.org/officeDocument/2006/relationships/hyperlink" Target="http://magicbox.cz/_Filmy/N/015/96/N01596_2D-O.jpg" TargetMode="External"/><Relationship Id="rId114" Type="http://schemas.openxmlformats.org/officeDocument/2006/relationships/hyperlink" Target="http://magicbox.cz/_Filmy/N/015/96/N01596_3D-O.jpg" TargetMode="External"/><Relationship Id="rId115" Type="http://schemas.openxmlformats.org/officeDocument/2006/relationships/image" Target="media/image29.jpeg"/><Relationship Id="rId116" Type="http://schemas.openxmlformats.org/officeDocument/2006/relationships/hyperlink" Target="http://www.magicbox.cz/hledat/?fastFind=1&amp;keyword=8595165353402" TargetMode="External"/><Relationship Id="rId117" Type="http://schemas.openxmlformats.org/officeDocument/2006/relationships/hyperlink" Target="http://magicbox.cz/_Filmy/N/015/34/N01534_2D-O.jpg" TargetMode="External"/><Relationship Id="rId118" Type="http://schemas.openxmlformats.org/officeDocument/2006/relationships/hyperlink" Target="http://magicbox.cz/_Filmy/N/015/34/N01534_3D-O.jpg" TargetMode="External"/><Relationship Id="rId119" Type="http://schemas.openxmlformats.org/officeDocument/2006/relationships/image" Target="media/image30.jpeg"/><Relationship Id="rId120" Type="http://schemas.openxmlformats.org/officeDocument/2006/relationships/hyperlink" Target="http://www.magicbox.cz/hledat/?fastFind=1&amp;keyword=8595165353389" TargetMode="External"/><Relationship Id="rId121" Type="http://schemas.openxmlformats.org/officeDocument/2006/relationships/hyperlink" Target="http://magicbox.cz/_Filmy/N/015/32/N01532_2D-O.jpg" TargetMode="External"/><Relationship Id="rId122" Type="http://schemas.openxmlformats.org/officeDocument/2006/relationships/hyperlink" Target="http://magicbox.cz/_Filmy/N/015/32/N01532_3D-O.jpg" TargetMode="External"/><Relationship Id="rId123" Type="http://schemas.openxmlformats.org/officeDocument/2006/relationships/image" Target="media/image31.jpeg"/><Relationship Id="rId124" Type="http://schemas.openxmlformats.org/officeDocument/2006/relationships/hyperlink" Target="http://www.magicbox.cz/hledat/?fastFind=1&amp;keyword=8595165353396" TargetMode="External"/><Relationship Id="rId125" Type="http://schemas.openxmlformats.org/officeDocument/2006/relationships/hyperlink" Target="http://magicbox.cz/_Filmy/N/015/33/N01533_2D-O.jpg" TargetMode="External"/><Relationship Id="rId126" Type="http://schemas.openxmlformats.org/officeDocument/2006/relationships/hyperlink" Target="http://magicbox.cz/_Filmy/N/015/33/N01533_3D-O.jpg" TargetMode="External"/><Relationship Id="rId127" Type="http://schemas.openxmlformats.org/officeDocument/2006/relationships/image" Target="media/image32.jpeg"/><Relationship Id="rId128" Type="http://schemas.openxmlformats.org/officeDocument/2006/relationships/hyperlink" Target="http://www.magicbox.cz/hledat/?fastFind=1&amp;keyword=8595165353372" TargetMode="External"/><Relationship Id="rId129" Type="http://schemas.openxmlformats.org/officeDocument/2006/relationships/hyperlink" Target="http://magicbox.cz/_Filmy/N/015/31/N01531_2D-O.jpg" TargetMode="External"/><Relationship Id="rId130" Type="http://schemas.openxmlformats.org/officeDocument/2006/relationships/hyperlink" Target="http://magicbox.cz/_Filmy/N/015/31/N01531_3D-O.jpg" TargetMode="External"/><Relationship Id="rId131" Type="http://schemas.openxmlformats.org/officeDocument/2006/relationships/image" Target="media/image33.jpeg"/><Relationship Id="rId132" Type="http://schemas.openxmlformats.org/officeDocument/2006/relationships/hyperlink" Target="http://www.magicbox.cz/hledat/?fastFind=1&amp;keyword=8595165353419" TargetMode="External"/><Relationship Id="rId133" Type="http://schemas.openxmlformats.org/officeDocument/2006/relationships/hyperlink" Target="http://magicbox.cz/_Filmy/N/015/35/N01535_2D-O.jpg" TargetMode="External"/><Relationship Id="rId134" Type="http://schemas.openxmlformats.org/officeDocument/2006/relationships/hyperlink" Target="http://magicbox.cz/_Filmy/N/015/35/N01535_3D-O.jpg" TargetMode="External"/><Relationship Id="rId135" Type="http://schemas.openxmlformats.org/officeDocument/2006/relationships/image" Target="media/image34.jpeg"/><Relationship Id="rId136" Type="http://schemas.openxmlformats.org/officeDocument/2006/relationships/hyperlink" Target="http://www.magicbox.cz/hledat/?fastFind=1&amp;keyword=8595165353303" TargetMode="External"/><Relationship Id="rId137" Type="http://schemas.openxmlformats.org/officeDocument/2006/relationships/hyperlink" Target="http://magicbox.cz/_Filmy/N/015/23/N01523_2D-O.jpg" TargetMode="External"/><Relationship Id="rId138" Type="http://schemas.openxmlformats.org/officeDocument/2006/relationships/hyperlink" Target="http://magicbox.cz/_Filmy/N/015/23/N01523_3D-O.jpg" TargetMode="External"/><Relationship Id="rId139" Type="http://schemas.openxmlformats.org/officeDocument/2006/relationships/image" Target="media/image35.jpeg"/><Relationship Id="rId140" Type="http://schemas.openxmlformats.org/officeDocument/2006/relationships/hyperlink" Target="http://www.magicbox.cz/hledat/?fastFind=1&amp;keyword=8595165354072" TargetMode="External"/><Relationship Id="rId141" Type="http://schemas.openxmlformats.org/officeDocument/2006/relationships/hyperlink" Target="http://magicbox.cz/_Filmy/N/015/95/N01595_2D-O.jpg" TargetMode="External"/><Relationship Id="rId142" Type="http://schemas.openxmlformats.org/officeDocument/2006/relationships/hyperlink" Target="http://magicbox.cz/_Filmy/N/015/95/N01595_3D-O.jpg" TargetMode="External"/><Relationship Id="rId143" Type="http://schemas.openxmlformats.org/officeDocument/2006/relationships/image" Target="media/image36.jpeg"/><Relationship Id="rId144" Type="http://schemas.openxmlformats.org/officeDocument/2006/relationships/hyperlink" Target="http://www.magicbox.cz/hledat/?fastFind=1&amp;keyword=8595165354096" TargetMode="External"/><Relationship Id="rId145" Type="http://schemas.openxmlformats.org/officeDocument/2006/relationships/hyperlink" Target="http://magicbox.cz/_Filmy/N/015/97/N01597_2D-O.jpg" TargetMode="External"/><Relationship Id="rId146" Type="http://schemas.openxmlformats.org/officeDocument/2006/relationships/hyperlink" Target="http://magicbox.cz/_Filmy/N/015/97/N01597_3D-O.jpg" TargetMode="External"/><Relationship Id="rId147" Type="http://schemas.openxmlformats.org/officeDocument/2006/relationships/image" Target="media/image37.jpeg"/><Relationship Id="rId148" Type="http://schemas.openxmlformats.org/officeDocument/2006/relationships/hyperlink" Target="http://www.magicbox.cz/hledat/?fastFind=1&amp;keyword=8595165354768" TargetMode="External"/><Relationship Id="rId149" Type="http://schemas.openxmlformats.org/officeDocument/2006/relationships/hyperlink" Target="http://magicbox.cz/_Filmy/W/018/60/W01860_2D-O.jpg" TargetMode="External"/><Relationship Id="rId150" Type="http://schemas.openxmlformats.org/officeDocument/2006/relationships/hyperlink" Target="http://magicbox.cz/_Filmy/W/018/60/W01860_3D-O.jpg" TargetMode="External"/><Relationship Id="rId151" Type="http://schemas.openxmlformats.org/officeDocument/2006/relationships/image" Target="media/image3.jpeg"/><Relationship Id="rId152" Type="http://schemas.openxmlformats.org/officeDocument/2006/relationships/image" Target="media/image38.jpeg"/><Relationship Id="rId153" Type="http://schemas.openxmlformats.org/officeDocument/2006/relationships/hyperlink" Target="http://www.magicbox.cz/hledat/?fastFind=1&amp;keyword=8595165354102" TargetMode="External"/><Relationship Id="rId154" Type="http://schemas.openxmlformats.org/officeDocument/2006/relationships/hyperlink" Target="http://magicbox.cz/_Filmy/N/015/98/N01598_2D-O.jpg" TargetMode="External"/><Relationship Id="rId155" Type="http://schemas.openxmlformats.org/officeDocument/2006/relationships/hyperlink" Target="http://magicbox.cz/_Filmy/N/015/98/N01598_3D-O.jpg" TargetMode="External"/><Relationship Id="rId156" Type="http://schemas.openxmlformats.org/officeDocument/2006/relationships/image" Target="media/image39.jpeg"/><Relationship Id="rId157" Type="http://schemas.openxmlformats.org/officeDocument/2006/relationships/hyperlink" Target="http://www.magicbox.cz/hledat/?fastFind=1&amp;keyword=8595165354751" TargetMode="External"/><Relationship Id="rId158" Type="http://schemas.openxmlformats.org/officeDocument/2006/relationships/hyperlink" Target="http://magicbox.cz/_Filmy/W/018/59/W01859_2D-O.jpg" TargetMode="External"/><Relationship Id="rId159" Type="http://schemas.openxmlformats.org/officeDocument/2006/relationships/hyperlink" Target="http://magicbox.cz/_Filmy/W/018/59/W01859_3D-O.jpg" TargetMode="External"/><Relationship Id="rId160" Type="http://schemas.openxmlformats.org/officeDocument/2006/relationships/image" Target="media/image3.jpeg"/><Relationship Id="rId161" Type="http://schemas.openxmlformats.org/officeDocument/2006/relationships/image" Target="media/image2.jpeg"/><Relationship Id="rId162" Type="http://schemas.openxmlformats.org/officeDocument/2006/relationships/hyperlink" Target="http://www.magicbox.cz/hledat/?fastFind=1&amp;keyword=8595165353334" TargetMode="External"/><Relationship Id="rId163" Type="http://schemas.openxmlformats.org/officeDocument/2006/relationships/hyperlink" Target="http://magicbox.cz/_Filmy/W/018/36/W01836_2D-O.jpg" TargetMode="External"/><Relationship Id="rId164" Type="http://schemas.openxmlformats.org/officeDocument/2006/relationships/hyperlink" Target="http://magicbox.cz/_Filmy/W/018/36/W01836_3D-O.jpg" TargetMode="External"/><Relationship Id="rId165" Type="http://schemas.openxmlformats.org/officeDocument/2006/relationships/image" Target="media/image3.jpeg"/><Relationship Id="rId166" Type="http://schemas.openxmlformats.org/officeDocument/2006/relationships/image" Target="media/image4.jpeg"/><Relationship Id="rId167" Type="http://schemas.openxmlformats.org/officeDocument/2006/relationships/hyperlink" Target="http://www.magicbox.cz/hledat/?fastFind=1&amp;keyword=8595165353198" TargetMode="External"/><Relationship Id="rId168" Type="http://schemas.openxmlformats.org/officeDocument/2006/relationships/hyperlink" Target="http://magicbox.cz/_Filmy/W/018/27/W01827_2D-O.jpg" TargetMode="External"/><Relationship Id="rId169" Type="http://schemas.openxmlformats.org/officeDocument/2006/relationships/hyperlink" Target="http://magicbox.cz/_Filmy/W/018/27/W01827_3D-O.jpg" TargetMode="External"/><Relationship Id="rId170" Type="http://schemas.openxmlformats.org/officeDocument/2006/relationships/image" Target="media/image3.jpeg"/><Relationship Id="rId171" Type="http://schemas.openxmlformats.org/officeDocument/2006/relationships/image" Target="media/image5.jpeg"/><Relationship Id="rId172" Type="http://schemas.openxmlformats.org/officeDocument/2006/relationships/hyperlink" Target="http://www.magicbox.cz/hledat/?fastFind=1&amp;keyword=8595165353204" TargetMode="External"/><Relationship Id="rId173" Type="http://schemas.openxmlformats.org/officeDocument/2006/relationships/hyperlink" Target="http://magicbox.cz/_Filmy/W/018/28/W01828_2D-O.jpg" TargetMode="External"/><Relationship Id="rId174" Type="http://schemas.openxmlformats.org/officeDocument/2006/relationships/hyperlink" Target="http://magicbox.cz/_Filmy/W/018/28/W01828_3D-O.jpg" TargetMode="External"/><Relationship Id="rId175" Type="http://schemas.openxmlformats.org/officeDocument/2006/relationships/image" Target="media/image3.jpeg"/><Relationship Id="rId176" Type="http://schemas.openxmlformats.org/officeDocument/2006/relationships/image" Target="media/image6.jpeg"/><Relationship Id="rId177" Type="http://schemas.openxmlformats.org/officeDocument/2006/relationships/hyperlink" Target="http://www.magicbox.cz/hledat/?fastFind=1&amp;keyword=8595165353822" TargetMode="External"/><Relationship Id="rId178" Type="http://schemas.openxmlformats.org/officeDocument/2006/relationships/hyperlink" Target="http://magicbox.cz/_Filmy/N/015/70/N01570_2D-O.jpg" TargetMode="External"/><Relationship Id="rId179" Type="http://schemas.openxmlformats.org/officeDocument/2006/relationships/hyperlink" Target="http://magicbox.cz/_Filmy/N/015/70/N01570_3D-O.jpg" TargetMode="External"/><Relationship Id="rId180" Type="http://schemas.openxmlformats.org/officeDocument/2006/relationships/image" Target="media/image7.jpeg"/><Relationship Id="rId181" Type="http://schemas.openxmlformats.org/officeDocument/2006/relationships/hyperlink" Target="http://www.magicbox.cz/hledat/?fastFind=1&amp;keyword=8595165353815" TargetMode="External"/><Relationship Id="rId182" Type="http://schemas.openxmlformats.org/officeDocument/2006/relationships/hyperlink" Target="http://magicbox.cz/_Filmy/N/015/69/N01569_2D-O.jpg" TargetMode="External"/><Relationship Id="rId183" Type="http://schemas.openxmlformats.org/officeDocument/2006/relationships/hyperlink" Target="http://magicbox.cz/_Filmy/N/015/69/N01569_3D-O.jpg" TargetMode="External"/><Relationship Id="rId184" Type="http://schemas.openxmlformats.org/officeDocument/2006/relationships/image" Target="media/image8.jpeg"/><Relationship Id="rId185" Type="http://schemas.openxmlformats.org/officeDocument/2006/relationships/hyperlink" Target="http://www.magicbox.cz/hledat/?fastFind=1&amp;keyword=8595165353839" TargetMode="External"/><Relationship Id="rId186" Type="http://schemas.openxmlformats.org/officeDocument/2006/relationships/hyperlink" Target="http://magicbox.cz/_Filmy/N/015/71/N01571_2D-O.jpg" TargetMode="External"/><Relationship Id="rId187" Type="http://schemas.openxmlformats.org/officeDocument/2006/relationships/hyperlink" Target="http://magicbox.cz/_Filmy/N/015/71/N01571_3D-O.jpg" TargetMode="External"/><Relationship Id="rId188" Type="http://schemas.openxmlformats.org/officeDocument/2006/relationships/image" Target="media/image9.jpeg"/><Relationship Id="rId189" Type="http://schemas.openxmlformats.org/officeDocument/2006/relationships/hyperlink" Target="http://www.magicbox.cz/hledat/?fastFind=1&amp;keyword=8595165353211" TargetMode="External"/><Relationship Id="rId190" Type="http://schemas.openxmlformats.org/officeDocument/2006/relationships/hyperlink" Target="http://magicbox.cz/_Filmy/D/008/62/D00862_2D-O.jpg" TargetMode="External"/><Relationship Id="rId191" Type="http://schemas.openxmlformats.org/officeDocument/2006/relationships/hyperlink" Target="http://magicbox.cz/_Filmy/D/008/62/D00862_3D-O.jpg" TargetMode="External"/><Relationship Id="rId192" Type="http://schemas.openxmlformats.org/officeDocument/2006/relationships/image" Target="media/image10.jpeg"/><Relationship Id="rId193" Type="http://schemas.openxmlformats.org/officeDocument/2006/relationships/image" Target="media/image11.jpeg"/><Relationship Id="rId194" Type="http://schemas.openxmlformats.org/officeDocument/2006/relationships/hyperlink" Target="http://www.magicbox.cz/hledat/?fastFind=1&amp;keyword=8595165353877" TargetMode="External"/><Relationship Id="rId195" Type="http://schemas.openxmlformats.org/officeDocument/2006/relationships/hyperlink" Target="http://magicbox.cz/_Filmy/N/015/75/N01575_2D-O.jpg" TargetMode="External"/><Relationship Id="rId196" Type="http://schemas.openxmlformats.org/officeDocument/2006/relationships/hyperlink" Target="http://magicbox.cz/_Filmy/N/015/75/N01575_3D-O.jpg" TargetMode="External"/><Relationship Id="rId197" Type="http://schemas.openxmlformats.org/officeDocument/2006/relationships/image" Target="media/image12.jpeg"/><Relationship Id="rId198" Type="http://schemas.openxmlformats.org/officeDocument/2006/relationships/hyperlink" Target="http://www.magicbox.cz/hledat/?fastFind=1&amp;keyword=8595165353860" TargetMode="External"/><Relationship Id="rId199" Type="http://schemas.openxmlformats.org/officeDocument/2006/relationships/hyperlink" Target="http://magicbox.cz/_Filmy/N/015/74/N01574_2D-O.jpg" TargetMode="External"/><Relationship Id="rId200" Type="http://schemas.openxmlformats.org/officeDocument/2006/relationships/hyperlink" Target="http://magicbox.cz/_Filmy/N/015/74/N01574_3D-O.jpg" TargetMode="External"/><Relationship Id="rId201" Type="http://schemas.openxmlformats.org/officeDocument/2006/relationships/image" Target="media/image13.jpeg"/><Relationship Id="rId202" Type="http://schemas.openxmlformats.org/officeDocument/2006/relationships/hyperlink" Target="http://www.magicbox.cz/hledat/?fastFind=1&amp;keyword=8595165353853" TargetMode="External"/><Relationship Id="rId203" Type="http://schemas.openxmlformats.org/officeDocument/2006/relationships/hyperlink" Target="http://magicbox.cz/_Filmy/N/015/73/N01573_2D-O.jpg" TargetMode="External"/><Relationship Id="rId204" Type="http://schemas.openxmlformats.org/officeDocument/2006/relationships/hyperlink" Target="http://magicbox.cz/_Filmy/N/015/73/N01573_3D-O.jpg" TargetMode="External"/><Relationship Id="rId205" Type="http://schemas.openxmlformats.org/officeDocument/2006/relationships/image" Target="media/image14.jpeg"/><Relationship Id="rId206" Type="http://schemas.openxmlformats.org/officeDocument/2006/relationships/hyperlink" Target="http://www.magicbox.cz/hledat/?fastFind=1&amp;keyword=8595165353846" TargetMode="External"/><Relationship Id="rId207" Type="http://schemas.openxmlformats.org/officeDocument/2006/relationships/hyperlink" Target="http://magicbox.cz/_Filmy/N/015/72/N01572_2D-O.jpg" TargetMode="External"/><Relationship Id="rId208" Type="http://schemas.openxmlformats.org/officeDocument/2006/relationships/hyperlink" Target="http://magicbox.cz/_Filmy/N/015/72/N01572_3D-O.jpg" TargetMode="External"/><Relationship Id="rId209" Type="http://schemas.openxmlformats.org/officeDocument/2006/relationships/image" Target="media/image15.jpeg"/><Relationship Id="rId210" Type="http://schemas.openxmlformats.org/officeDocument/2006/relationships/hyperlink" Target="http://www.magicbox.cz/hledat/?fastFind=1&amp;keyword=8595165354041" TargetMode="External"/><Relationship Id="rId211" Type="http://schemas.openxmlformats.org/officeDocument/2006/relationships/hyperlink" Target="http://magicbox.cz/_Filmy/N/015/92/N01592_2D-O.jpg" TargetMode="External"/><Relationship Id="rId212" Type="http://schemas.openxmlformats.org/officeDocument/2006/relationships/hyperlink" Target="http://magicbox.cz/_Filmy/N/015/92/N01592_3D-O.jpg" TargetMode="External"/><Relationship Id="rId213" Type="http://schemas.openxmlformats.org/officeDocument/2006/relationships/image" Target="media/image16.jpeg"/><Relationship Id="rId214" Type="http://schemas.openxmlformats.org/officeDocument/2006/relationships/hyperlink" Target="http://www.magicbox.cz/hledat/?fastFind=1&amp;keyword=8595165352221" TargetMode="External"/><Relationship Id="rId215" Type="http://schemas.openxmlformats.org/officeDocument/2006/relationships/hyperlink" Target="http://magicbox.cz/_Filmy/W/017/93/W01793_2D-O.jpg" TargetMode="External"/><Relationship Id="rId216" Type="http://schemas.openxmlformats.org/officeDocument/2006/relationships/hyperlink" Target="http://magicbox.cz/_Filmy/W/017/93/W01793_3D-O.jpg" TargetMode="External"/><Relationship Id="rId217" Type="http://schemas.openxmlformats.org/officeDocument/2006/relationships/image" Target="media/image3.jpeg"/><Relationship Id="rId218" Type="http://schemas.openxmlformats.org/officeDocument/2006/relationships/image" Target="media/image17.jpeg"/><Relationship Id="rId219" Type="http://schemas.openxmlformats.org/officeDocument/2006/relationships/hyperlink" Target="http://www.magicbox.cz/hledat/?fastFind=1&amp;keyword=8595165353266" TargetMode="External"/><Relationship Id="rId220" Type="http://schemas.openxmlformats.org/officeDocument/2006/relationships/hyperlink" Target="http://magicbox.cz/_Filmy/N/015/22/N01522_2D-O.jpg" TargetMode="External"/><Relationship Id="rId221" Type="http://schemas.openxmlformats.org/officeDocument/2006/relationships/hyperlink" Target="http://magicbox.cz/_Filmy/N/015/22/N01522_3D-O.jpg" TargetMode="External"/><Relationship Id="rId222" Type="http://schemas.openxmlformats.org/officeDocument/2006/relationships/image" Target="media/image18.jpeg"/><Relationship Id="rId223" Type="http://schemas.openxmlformats.org/officeDocument/2006/relationships/hyperlink" Target="http://www.magicbox.cz/hledat/?fastFind=1&amp;keyword=8595165354737" TargetMode="External"/><Relationship Id="rId224" Type="http://schemas.openxmlformats.org/officeDocument/2006/relationships/hyperlink" Target="http://magicbox.cz/_Filmy/W/018/61/W01861_3D-O.jpg" TargetMode="External"/><Relationship Id="rId225" Type="http://schemas.openxmlformats.org/officeDocument/2006/relationships/image" Target="media/image3.jpeg"/><Relationship Id="rId226" Type="http://schemas.openxmlformats.org/officeDocument/2006/relationships/image" Target="media/image19.jpeg"/><Relationship Id="rId227" Type="http://schemas.openxmlformats.org/officeDocument/2006/relationships/hyperlink" Target="http://www.magicbox.cz/hledat/?fastFind=1&amp;keyword=8595165354744" TargetMode="External"/><Relationship Id="rId228" Type="http://schemas.openxmlformats.org/officeDocument/2006/relationships/hyperlink" Target="http://magicbox.cz/_Filmy/W/018/62/W01862_3D-O.jpg" TargetMode="External"/><Relationship Id="rId229" Type="http://schemas.openxmlformats.org/officeDocument/2006/relationships/image" Target="media/image3.jpeg"/><Relationship Id="rId230" Type="http://schemas.openxmlformats.org/officeDocument/2006/relationships/image" Target="media/image20.jpeg"/><Relationship Id="rId231" Type="http://schemas.openxmlformats.org/officeDocument/2006/relationships/hyperlink" Target="http://www.magicbox.cz/hledat/?fastFind=1&amp;keyword=8595165353242" TargetMode="External"/><Relationship Id="rId232" Type="http://schemas.openxmlformats.org/officeDocument/2006/relationships/hyperlink" Target="http://magicbox.cz/_Filmy/W/018/31/W01831_2D-O.jpg" TargetMode="External"/><Relationship Id="rId233" Type="http://schemas.openxmlformats.org/officeDocument/2006/relationships/hyperlink" Target="http://magicbox.cz/_Filmy/W/018/31/W01831_3D-O.jpg" TargetMode="External"/><Relationship Id="rId234" Type="http://schemas.openxmlformats.org/officeDocument/2006/relationships/image" Target="media/image3.jpeg"/><Relationship Id="rId235" Type="http://schemas.openxmlformats.org/officeDocument/2006/relationships/image" Target="media/image21.jpeg"/><Relationship Id="rId236" Type="http://schemas.openxmlformats.org/officeDocument/2006/relationships/hyperlink" Target="http://www.magicbox.cz/hledat/?fastFind=1&amp;keyword=8595165353259" TargetMode="External"/><Relationship Id="rId237" Type="http://schemas.openxmlformats.org/officeDocument/2006/relationships/hyperlink" Target="http://magicbox.cz/_Filmy/W/018/32/W01832_3D-O.jpg" TargetMode="External"/><Relationship Id="rId238" Type="http://schemas.openxmlformats.org/officeDocument/2006/relationships/image" Target="media/image3.jpeg"/><Relationship Id="rId239" Type="http://schemas.openxmlformats.org/officeDocument/2006/relationships/image" Target="media/image22.jpeg"/><Relationship Id="rId240" Type="http://schemas.openxmlformats.org/officeDocument/2006/relationships/hyperlink" Target="http://www.magicbox.cz/hledat/?fastFind=1&amp;keyword=8595165353235" TargetMode="External"/><Relationship Id="rId241" Type="http://schemas.openxmlformats.org/officeDocument/2006/relationships/hyperlink" Target="http://magicbox.cz/_Filmy/W/018/30/W01830_2D-O.jpg" TargetMode="External"/><Relationship Id="rId242" Type="http://schemas.openxmlformats.org/officeDocument/2006/relationships/hyperlink" Target="http://magicbox.cz/_Filmy/W/018/30/W01830_3D-O.jpg" TargetMode="External"/><Relationship Id="rId243" Type="http://schemas.openxmlformats.org/officeDocument/2006/relationships/image" Target="media/image3.jpeg"/><Relationship Id="rId244" Type="http://schemas.openxmlformats.org/officeDocument/2006/relationships/image" Target="media/image23.jpeg"/><Relationship Id="rId245" Type="http://schemas.openxmlformats.org/officeDocument/2006/relationships/hyperlink" Target="http://www.magicbox.cz/hledat/?fastFind=1&amp;keyword=8595165353228" TargetMode="External"/><Relationship Id="rId246" Type="http://schemas.openxmlformats.org/officeDocument/2006/relationships/hyperlink" Target="http://magicbox.cz/_Filmy/W/018/29/W01829_2D-O.jpg" TargetMode="External"/><Relationship Id="rId247" Type="http://schemas.openxmlformats.org/officeDocument/2006/relationships/hyperlink" Target="http://magicbox.cz/_Filmy/W/018/29/W01829_3D-O.jpg" TargetMode="External"/><Relationship Id="rId248" Type="http://schemas.openxmlformats.org/officeDocument/2006/relationships/image" Target="media/image3.jpeg"/><Relationship Id="rId249" Type="http://schemas.openxmlformats.org/officeDocument/2006/relationships/image" Target="media/image24.jpeg"/><Relationship Id="rId250" Type="http://schemas.openxmlformats.org/officeDocument/2006/relationships/hyperlink" Target="http://www.magicbox.cz/hledat/?fastFind=1&amp;keyword=8595165354034" TargetMode="External"/><Relationship Id="rId251" Type="http://schemas.openxmlformats.org/officeDocument/2006/relationships/hyperlink" Target="http://magicbox.cz/_Filmy/D/008/73/D00873_2D-O.jpg" TargetMode="External"/><Relationship Id="rId252" Type="http://schemas.openxmlformats.org/officeDocument/2006/relationships/image" Target="media/image10.jpeg"/><Relationship Id="rId253" Type="http://schemas.openxmlformats.org/officeDocument/2006/relationships/image" Target="media/image25.jpeg"/><Relationship Id="rId254" Type="http://schemas.openxmlformats.org/officeDocument/2006/relationships/hyperlink" Target="http://www.magicbox.cz/hledat/?fastFind=1&amp;keyword=8595165353280" TargetMode="External"/><Relationship Id="rId255" Type="http://schemas.openxmlformats.org/officeDocument/2006/relationships/hyperlink" Target="http://magicbox.cz/_Filmy/D/008/64/D00864_2D-O.jpg" TargetMode="External"/><Relationship Id="rId256" Type="http://schemas.openxmlformats.org/officeDocument/2006/relationships/hyperlink" Target="http://magicbox.cz/_Filmy/D/008/64/D00864_3D-O.jpg" TargetMode="External"/><Relationship Id="rId257" Type="http://schemas.openxmlformats.org/officeDocument/2006/relationships/image" Target="media/image10.jpeg"/><Relationship Id="rId258" Type="http://schemas.openxmlformats.org/officeDocument/2006/relationships/image" Target="media/image26.jpeg"/><Relationship Id="rId259" Type="http://schemas.openxmlformats.org/officeDocument/2006/relationships/hyperlink" Target="http://www.magicbox.cz/hledat/?fastFind=1&amp;keyword=8595165353273" TargetMode="External"/><Relationship Id="rId260" Type="http://schemas.openxmlformats.org/officeDocument/2006/relationships/hyperlink" Target="http://magicbox.cz/_Filmy/D/008/63/D00863_2D-O.jpg" TargetMode="External"/><Relationship Id="rId261" Type="http://schemas.openxmlformats.org/officeDocument/2006/relationships/hyperlink" Target="http://magicbox.cz/_Filmy/D/008/63/D00863_3D-O.jpg" TargetMode="External"/><Relationship Id="rId262" Type="http://schemas.openxmlformats.org/officeDocument/2006/relationships/image" Target="media/image10.jpeg"/><Relationship Id="rId263" Type="http://schemas.openxmlformats.org/officeDocument/2006/relationships/image" Target="media/image27.jpeg"/><Relationship Id="rId264" Type="http://schemas.openxmlformats.org/officeDocument/2006/relationships/hyperlink" Target="http://www.magicbox.cz/hledat/?fastFind=1&amp;keyword=8595165354058" TargetMode="External"/><Relationship Id="rId265" Type="http://schemas.openxmlformats.org/officeDocument/2006/relationships/hyperlink" Target="http://magicbox.cz/_Filmy/N/015/93/N01593_2D-O.jpg" TargetMode="External"/><Relationship Id="rId266" Type="http://schemas.openxmlformats.org/officeDocument/2006/relationships/hyperlink" Target="http://magicbox.cz/_Filmy/N/015/93/N01593_3D-O.jpg" TargetMode="External"/><Relationship Id="rId267" Type="http://schemas.openxmlformats.org/officeDocument/2006/relationships/image" Target="media/image28.jpeg"/><Relationship Id="rId268" Type="http://schemas.openxmlformats.org/officeDocument/2006/relationships/hyperlink" Target="http://www.magicbox.cz/hledat/?fastFind=1&amp;keyword=8595165354089" TargetMode="External"/><Relationship Id="rId269" Type="http://schemas.openxmlformats.org/officeDocument/2006/relationships/hyperlink" Target="http://magicbox.cz/_Filmy/N/015/96/N01596_2D-O.jpg" TargetMode="External"/><Relationship Id="rId270" Type="http://schemas.openxmlformats.org/officeDocument/2006/relationships/hyperlink" Target="http://magicbox.cz/_Filmy/N/015/96/N01596_3D-O.jpg" TargetMode="External"/><Relationship Id="rId271" Type="http://schemas.openxmlformats.org/officeDocument/2006/relationships/image" Target="media/image29.jpeg"/><Relationship Id="rId272" Type="http://schemas.openxmlformats.org/officeDocument/2006/relationships/hyperlink" Target="http://www.magicbox.cz/hledat/?fastFind=1&amp;keyword=8595165353402" TargetMode="External"/><Relationship Id="rId273" Type="http://schemas.openxmlformats.org/officeDocument/2006/relationships/hyperlink" Target="http://magicbox.cz/_Filmy/N/015/34/N01534_2D-O.jpg" TargetMode="External"/><Relationship Id="rId274" Type="http://schemas.openxmlformats.org/officeDocument/2006/relationships/hyperlink" Target="http://magicbox.cz/_Filmy/N/015/34/N01534_3D-O.jpg" TargetMode="External"/><Relationship Id="rId275" Type="http://schemas.openxmlformats.org/officeDocument/2006/relationships/image" Target="media/image30.jpeg"/><Relationship Id="rId276" Type="http://schemas.openxmlformats.org/officeDocument/2006/relationships/hyperlink" Target="http://www.magicbox.cz/hledat/?fastFind=1&amp;keyword=8595165353389" TargetMode="External"/><Relationship Id="rId277" Type="http://schemas.openxmlformats.org/officeDocument/2006/relationships/hyperlink" Target="http://magicbox.cz/_Filmy/N/015/32/N01532_2D-O.jpg" TargetMode="External"/><Relationship Id="rId278" Type="http://schemas.openxmlformats.org/officeDocument/2006/relationships/hyperlink" Target="http://magicbox.cz/_Filmy/N/015/32/N01532_3D-O.jpg" TargetMode="External"/><Relationship Id="rId279" Type="http://schemas.openxmlformats.org/officeDocument/2006/relationships/image" Target="media/image31.jpeg"/><Relationship Id="rId280" Type="http://schemas.openxmlformats.org/officeDocument/2006/relationships/hyperlink" Target="http://www.magicbox.cz/hledat/?fastFind=1&amp;keyword=8595165353396" TargetMode="External"/><Relationship Id="rId281" Type="http://schemas.openxmlformats.org/officeDocument/2006/relationships/hyperlink" Target="http://magicbox.cz/_Filmy/N/015/33/N01533_2D-O.jpg" TargetMode="External"/><Relationship Id="rId282" Type="http://schemas.openxmlformats.org/officeDocument/2006/relationships/hyperlink" Target="http://magicbox.cz/_Filmy/N/015/33/N01533_3D-O.jpg" TargetMode="External"/><Relationship Id="rId283" Type="http://schemas.openxmlformats.org/officeDocument/2006/relationships/image" Target="media/image32.jpeg"/><Relationship Id="rId284" Type="http://schemas.openxmlformats.org/officeDocument/2006/relationships/hyperlink" Target="http://www.magicbox.cz/hledat/?fastFind=1&amp;keyword=8595165353372" TargetMode="External"/><Relationship Id="rId285" Type="http://schemas.openxmlformats.org/officeDocument/2006/relationships/hyperlink" Target="http://magicbox.cz/_Filmy/N/015/31/N01531_2D-O.jpg" TargetMode="External"/><Relationship Id="rId286" Type="http://schemas.openxmlformats.org/officeDocument/2006/relationships/hyperlink" Target="http://magicbox.cz/_Filmy/N/015/31/N01531_3D-O.jpg" TargetMode="External"/><Relationship Id="rId287" Type="http://schemas.openxmlformats.org/officeDocument/2006/relationships/image" Target="media/image33.jpeg"/><Relationship Id="rId288" Type="http://schemas.openxmlformats.org/officeDocument/2006/relationships/hyperlink" Target="http://www.magicbox.cz/hledat/?fastFind=1&amp;keyword=8595165353419" TargetMode="External"/><Relationship Id="rId289" Type="http://schemas.openxmlformats.org/officeDocument/2006/relationships/hyperlink" Target="http://magicbox.cz/_Filmy/N/015/35/N01535_2D-O.jpg" TargetMode="External"/><Relationship Id="rId290" Type="http://schemas.openxmlformats.org/officeDocument/2006/relationships/hyperlink" Target="http://magicbox.cz/_Filmy/N/015/35/N01535_3D-O.jpg" TargetMode="External"/><Relationship Id="rId291" Type="http://schemas.openxmlformats.org/officeDocument/2006/relationships/image" Target="media/image34.jpeg"/><Relationship Id="rId292" Type="http://schemas.openxmlformats.org/officeDocument/2006/relationships/hyperlink" Target="http://www.magicbox.cz/hledat/?fastFind=1&amp;keyword=8595165353303" TargetMode="External"/><Relationship Id="rId293" Type="http://schemas.openxmlformats.org/officeDocument/2006/relationships/hyperlink" Target="http://magicbox.cz/_Filmy/N/015/23/N01523_2D-O.jpg" TargetMode="External"/><Relationship Id="rId294" Type="http://schemas.openxmlformats.org/officeDocument/2006/relationships/hyperlink" Target="http://magicbox.cz/_Filmy/N/015/23/N01523_3D-O.jpg" TargetMode="External"/><Relationship Id="rId295" Type="http://schemas.openxmlformats.org/officeDocument/2006/relationships/image" Target="media/image35.jpeg"/><Relationship Id="rId296" Type="http://schemas.openxmlformats.org/officeDocument/2006/relationships/hyperlink" Target="http://www.magicbox.cz/hledat/?fastFind=1&amp;keyword=8595165354072" TargetMode="External"/><Relationship Id="rId297" Type="http://schemas.openxmlformats.org/officeDocument/2006/relationships/hyperlink" Target="http://magicbox.cz/_Filmy/N/015/95/N01595_2D-O.jpg" TargetMode="External"/><Relationship Id="rId298" Type="http://schemas.openxmlformats.org/officeDocument/2006/relationships/hyperlink" Target="http://magicbox.cz/_Filmy/N/015/95/N01595_3D-O.jpg" TargetMode="External"/><Relationship Id="rId299" Type="http://schemas.openxmlformats.org/officeDocument/2006/relationships/image" Target="media/image36.jpeg"/><Relationship Id="rId300" Type="http://schemas.openxmlformats.org/officeDocument/2006/relationships/hyperlink" Target="http://www.magicbox.cz/hledat/?fastFind=1&amp;keyword=8595165354096" TargetMode="External"/><Relationship Id="rId301" Type="http://schemas.openxmlformats.org/officeDocument/2006/relationships/hyperlink" Target="http://magicbox.cz/_Filmy/N/015/97/N01597_2D-O.jpg" TargetMode="External"/><Relationship Id="rId302" Type="http://schemas.openxmlformats.org/officeDocument/2006/relationships/hyperlink" Target="http://magicbox.cz/_Filmy/N/015/97/N01597_3D-O.jpg" TargetMode="External"/><Relationship Id="rId303" Type="http://schemas.openxmlformats.org/officeDocument/2006/relationships/image" Target="media/image37.jpeg"/><Relationship Id="rId304" Type="http://schemas.openxmlformats.org/officeDocument/2006/relationships/hyperlink" Target="http://www.magicbox.cz/hledat/?fastFind=1&amp;keyword=8595165354768" TargetMode="External"/><Relationship Id="rId305" Type="http://schemas.openxmlformats.org/officeDocument/2006/relationships/hyperlink" Target="http://magicbox.cz/_Filmy/W/018/60/W01860_2D-O.jpg" TargetMode="External"/><Relationship Id="rId306" Type="http://schemas.openxmlformats.org/officeDocument/2006/relationships/hyperlink" Target="http://magicbox.cz/_Filmy/W/018/60/W01860_3D-O.jpg" TargetMode="External"/><Relationship Id="rId307" Type="http://schemas.openxmlformats.org/officeDocument/2006/relationships/image" Target="media/image3.jpeg"/><Relationship Id="rId308" Type="http://schemas.openxmlformats.org/officeDocument/2006/relationships/image" Target="media/image38.jpeg"/><Relationship Id="rId309" Type="http://schemas.openxmlformats.org/officeDocument/2006/relationships/hyperlink" Target="http://www.magicbox.cz/hledat/?fastFind=1&amp;keyword=8595165354102" TargetMode="External"/><Relationship Id="rId310" Type="http://schemas.openxmlformats.org/officeDocument/2006/relationships/hyperlink" Target="http://magicbox.cz/_Filmy/N/015/98/N01598_2D-O.jpg" TargetMode="External"/><Relationship Id="rId311" Type="http://schemas.openxmlformats.org/officeDocument/2006/relationships/hyperlink" Target="http://magicbox.cz/_Filmy/N/015/98/N01598_3D-O.jpg" TargetMode="External"/><Relationship Id="rId312" Type="http://schemas.openxmlformats.org/officeDocument/2006/relationships/image" Target="media/image39.jpeg"/><Relationship Id="rId313" Type="http://schemas.openxmlformats.org/officeDocument/2006/relationships/hyperlink" Target="http://www.magicbox.cz/hledat/?fastFind=1&amp;keyword=8595165354751" TargetMode="External"/><Relationship Id="rId314" Type="http://schemas.openxmlformats.org/officeDocument/2006/relationships/hyperlink" Target="http://magicbox.cz/_Filmy/W/018/59/W01859_2D-O.jpg" TargetMode="External"/><Relationship Id="rId315" Type="http://schemas.openxmlformats.org/officeDocument/2006/relationships/hyperlink" Target="http://magicbox.cz/_Filmy/W/018/59/W01859_3D-O.jpg" TargetMode="External"/><Relationship Id="rId316" Type="http://schemas.openxmlformats.org/officeDocument/2006/relationships/image" Target="media/image3.jpeg"/><Relationship Id="rId317" Type="http://schemas.openxmlformats.org/officeDocument/2006/relationships/footer" Target="footer1.xml"/><Relationship Id="rId318" Type="http://schemas.openxmlformats.org/officeDocument/2006/relationships/numbering" Target="numbering.xml"/><Relationship Id="rId319" Type="http://schemas.openxmlformats.org/officeDocument/2006/relationships/fontTable" Target="fontTable.xml"/><Relationship Id="rId3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16:00Z</dcterms:created>
  <dc:creator>Juanitta</dc:creator>
  <dc:description/>
  <cp:keywords/>
  <dc:language>en-US</dc:language>
  <cp:lastModifiedBy> </cp:lastModifiedBy>
  <dcterms:modified xsi:type="dcterms:W3CDTF">2015-08-17T14:16:00Z</dcterms:modified>
  <cp:revision>2</cp:revision>
  <dc:subject/>
  <dc:title>Magic Box, a</dc:title>
</cp:coreProperties>
</file>