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EDEN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833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3957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7"/>
                                      <w:szCs w:val="27"/>
                                    </w:rPr>
                                    <w:t>Dárce Blu-ray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 Giv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499,- Kč </w:t>
                                    <w:br/>
                                    <w:t>Datum vydání: 14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6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7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8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Dárc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 Giv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299,- Kč </w:t>
                                    <w:br/>
                                    <w:t>Datum vydání: 14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10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11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12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1328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Letadla 2: Hasiči a záchranáři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Planes Fire and Rescu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199,- Kč </w:t>
                                    <w:br/>
                                    <w:t>Datum vydání: 14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14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15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16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7"/>
                                      <w:szCs w:val="27"/>
                                    </w:rPr>
                                    <w:t>Nelítostný souboj Blu-ray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Heat 199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399,- Kč </w:t>
                                    <w:br/>
                                    <w:t>Datum vydání: 14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19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20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21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Transformers: Zánik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Transformers: Age of Extinctio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199,- Kč </w:t>
                                    <w:br/>
                                    <w:t>Datum vydání: 14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24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25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26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7"/>
                                      <w:szCs w:val="27"/>
                                    </w:rPr>
                                    <w:t>Amélie z Montmartru Blu-ray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Le Fabuleux destin d'Amélie Poulai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3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29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30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31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Amélie z Montmartru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Le Fabuleux destin d'Amélie Poulai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33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34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35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7"/>
                                      <w:szCs w:val="27"/>
                                    </w:rPr>
                                    <w:t>Muž z Hongkongu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Les Tribulations d'un chinois en Chin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3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37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38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39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Muž z Hongkongu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Les Tribulations d'un chinois en Chin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41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42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43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7"/>
                                      <w:szCs w:val="27"/>
                                    </w:rPr>
                                    <w:t>Muž z Ria Blu-ray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L'Homme de Ri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3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45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46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47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Muž z Ri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L'Homme de Ri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49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50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51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7"/>
                                      <w:szCs w:val="27"/>
                                    </w:rPr>
                                    <w:t>Piano Blu-ray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 Pian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3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53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54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55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Piano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 Pian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 xml:space="preserve">MOC: 99,- Kč </w:t>
                                    <w:br/>
                                    <w:t>Datum vydání: 28.1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hyperlink r:id="rId57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makety:  </w:t>
                                  </w:r>
                                  <w:hyperlink r:id="rId58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hyperlink r:id="rId59" w:tgtFrame="new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6"/>
                        <w:gridCol w:w="53"/>
                        <w:gridCol w:w="3957"/>
                        <w:gridCol w:w="53"/>
                        <w:gridCol w:w="53"/>
                        <w:gridCol w:w="446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Dárce Blu-ray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The Giver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499,- Kč </w:t>
                              <w:br/>
                              <w:t>Datum vydání: 14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61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62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63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Dárce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The Giver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299,- Kč </w:t>
                              <w:br/>
                              <w:t>Datum vydání: 14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65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66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67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13284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Letadla 2: Hasiči a záchranáři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lanes Fire and Rescu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199,- Kč </w:t>
                              <w:br/>
                              <w:t>Datum vydání: 14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69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70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71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Nelítostný souboj Blu-ray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Heat 199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399,- Kč </w:t>
                              <w:br/>
                              <w:t>Datum vydání: 14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74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75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76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ransformers: Zánik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Transformers: Age of Extinctio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199,- Kč </w:t>
                              <w:br/>
                              <w:t>Datum vydání: 14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79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80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81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Amélie z Montmartru Blu-ray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e Fabuleux destin d'Amélie Poulai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3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84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85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86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Amélie z Montmartru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e Fabuleux destin d'Amélie Poulai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88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89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90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Muž z Hongkongu Blu-ray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es Tribulations d'un chinois en Chin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3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92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93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94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Muž z Hongkongu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es Tribulations d'un chinois en Chin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96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97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98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Muž z Ria Blu-ray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'Homme de Ri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3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100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101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102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Muž z Ria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'Homme de Ri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104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105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106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Piano Blu-ray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The Pian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3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108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109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110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66775" cy="122872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Piano DV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The Pian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 xml:space="preserve">MOC: 99,- Kč </w:t>
                              <w:br/>
                              <w:t>Datum vydání: 28.1.20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br/>
                              <w:t>link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hyperlink r:id="rId112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web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makety:  </w:t>
                            </w:r>
                            <w:hyperlink r:id="rId113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2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 </w:t>
                            </w:r>
                            <w:hyperlink r:id="rId114" w:tgtFrame="new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3D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bottom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bottom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1095" TargetMode="External"/><Relationship Id="rId7" Type="http://schemas.openxmlformats.org/officeDocument/2006/relationships/hyperlink" Target="http://magicbox.cz/_Filmy/N/014/56/N01456_2D-O.jpg" TargetMode="External"/><Relationship Id="rId8" Type="http://schemas.openxmlformats.org/officeDocument/2006/relationships/hyperlink" Target="http://magicbox.cz/_Filmy/N/014/56/N01456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1088" TargetMode="External"/><Relationship Id="rId11" Type="http://schemas.openxmlformats.org/officeDocument/2006/relationships/hyperlink" Target="http://magicbox.cz/_Filmy/N/014/55/N01455_2D-O.jpg" TargetMode="External"/><Relationship Id="rId12" Type="http://schemas.openxmlformats.org/officeDocument/2006/relationships/hyperlink" Target="http://magicbox.cz/_Filmy/N/014/55/N01455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0906" TargetMode="External"/><Relationship Id="rId15" Type="http://schemas.openxmlformats.org/officeDocument/2006/relationships/hyperlink" Target="http://magicbox.cz/_Filmy/D/008/15/D00815_2D-O.jpg" TargetMode="External"/><Relationship Id="rId16" Type="http://schemas.openxmlformats.org/officeDocument/2006/relationships/hyperlink" Target="http://magicbox.cz/_Filmy/D/008/15/D00815_3D-O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50555" TargetMode="External"/><Relationship Id="rId20" Type="http://schemas.openxmlformats.org/officeDocument/2006/relationships/hyperlink" Target="http://magicbox.cz/_Filmy/W/017/29/W01729_2D-O.jpg" TargetMode="External"/><Relationship Id="rId21" Type="http://schemas.openxmlformats.org/officeDocument/2006/relationships/hyperlink" Target="http://magicbox.cz/_Filmy/W/017/29/W01729_3D-O.jpg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yperlink" Target="http://www.magicbox.cz/hledat/?fastFind=1&amp;keyword=8595165349870" TargetMode="External"/><Relationship Id="rId25" Type="http://schemas.openxmlformats.org/officeDocument/2006/relationships/hyperlink" Target="http://magicbox.cz/_Filmy/P/009/60/P00960_2D-O.jpg" TargetMode="External"/><Relationship Id="rId26" Type="http://schemas.openxmlformats.org/officeDocument/2006/relationships/hyperlink" Target="http://magicbox.cz/_Filmy/P/009/60/P00960_3D-O.jpg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hyperlink" Target="http://www.magicbox.cz/hledat/?fastFind=1&amp;keyword=8595165349566" TargetMode="External"/><Relationship Id="rId30" Type="http://schemas.openxmlformats.org/officeDocument/2006/relationships/hyperlink" Target="http://magicbox.cz/_Filmy/N/013/80/N01380_2D-O.jpg" TargetMode="External"/><Relationship Id="rId31" Type="http://schemas.openxmlformats.org/officeDocument/2006/relationships/hyperlink" Target="http://magicbox.cz/_Filmy/N/013/80/N01380_3D-O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magicbox.cz/hledat/?fastFind=1&amp;keyword=8595165349955" TargetMode="External"/><Relationship Id="rId34" Type="http://schemas.openxmlformats.org/officeDocument/2006/relationships/hyperlink" Target="http://magicbox.cz/_Filmy/N/014/15/N01415_2D-O.jpg" TargetMode="External"/><Relationship Id="rId35" Type="http://schemas.openxmlformats.org/officeDocument/2006/relationships/hyperlink" Target="http://magicbox.cz/_Filmy/N/014/15/N01415_3D-O.jpg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magicbox.cz/hledat/?fastFind=1&amp;keyword=8595165349597" TargetMode="External"/><Relationship Id="rId38" Type="http://schemas.openxmlformats.org/officeDocument/2006/relationships/hyperlink" Target="http://magicbox.cz/_Filmy/N/013/83/N01383_2D-O.jpg" TargetMode="External"/><Relationship Id="rId39" Type="http://schemas.openxmlformats.org/officeDocument/2006/relationships/hyperlink" Target="http://magicbox.cz/_Filmy/N/013/83/N01383_3D-O.jp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magicbox.cz/hledat/?fastFind=1&amp;keyword=8595165350241" TargetMode="External"/><Relationship Id="rId42" Type="http://schemas.openxmlformats.org/officeDocument/2006/relationships/hyperlink" Target="http://magicbox.cz/_Filmy/N/014/25/N01425_2D-O.jpg" TargetMode="External"/><Relationship Id="rId43" Type="http://schemas.openxmlformats.org/officeDocument/2006/relationships/hyperlink" Target="http://magicbox.cz/_Filmy/N/014/25/N01425_3D-O.jpg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magicbox.cz/hledat/?fastFind=1&amp;keyword=8595165349573" TargetMode="External"/><Relationship Id="rId46" Type="http://schemas.openxmlformats.org/officeDocument/2006/relationships/hyperlink" Target="http://magicbox.cz/_Filmy/N/013/81/N01381_2D-O.jpg" TargetMode="External"/><Relationship Id="rId47" Type="http://schemas.openxmlformats.org/officeDocument/2006/relationships/hyperlink" Target="http://magicbox.cz/_Filmy/N/013/81/N01381_3D-O.jpg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magicbox.cz/hledat/?fastFind=1&amp;keyword=8595165349979" TargetMode="External"/><Relationship Id="rId50" Type="http://schemas.openxmlformats.org/officeDocument/2006/relationships/hyperlink" Target="http://magicbox.cz/_Filmy/N/014/17/N01417_2D-O.jpg" TargetMode="External"/><Relationship Id="rId51" Type="http://schemas.openxmlformats.org/officeDocument/2006/relationships/hyperlink" Target="http://magicbox.cz/_Filmy/N/014/17/N01417_3D-O.jpg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www.magicbox.cz/hledat/?fastFind=1&amp;keyword=8595165349580" TargetMode="External"/><Relationship Id="rId54" Type="http://schemas.openxmlformats.org/officeDocument/2006/relationships/hyperlink" Target="http://magicbox.cz/_Filmy/N/013/82/N01382_2D-O.jpg" TargetMode="External"/><Relationship Id="rId55" Type="http://schemas.openxmlformats.org/officeDocument/2006/relationships/hyperlink" Target="http://magicbox.cz/_Filmy/N/013/82/N01382_3D-O.jpg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magicbox.cz/hledat/?fastFind=1&amp;keyword=8595165350234" TargetMode="External"/><Relationship Id="rId58" Type="http://schemas.openxmlformats.org/officeDocument/2006/relationships/hyperlink" Target="http://magicbox.cz/_Filmy/N/014/24/N01424_2D-O.jpg" TargetMode="External"/><Relationship Id="rId59" Type="http://schemas.openxmlformats.org/officeDocument/2006/relationships/hyperlink" Target="http://magicbox.cz/_Filmy/N/014/24/N01424_3D-O.jpg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www.magicbox.cz/hledat/?fastFind=1&amp;keyword=8595165351095" TargetMode="External"/><Relationship Id="rId62" Type="http://schemas.openxmlformats.org/officeDocument/2006/relationships/hyperlink" Target="http://magicbox.cz/_Filmy/N/014/56/N01456_2D-O.jpg" TargetMode="External"/><Relationship Id="rId63" Type="http://schemas.openxmlformats.org/officeDocument/2006/relationships/hyperlink" Target="http://magicbox.cz/_Filmy/N/014/56/N01456_3D-O.jpg" TargetMode="External"/><Relationship Id="rId64" Type="http://schemas.openxmlformats.org/officeDocument/2006/relationships/image" Target="media/image3.jpeg"/><Relationship Id="rId65" Type="http://schemas.openxmlformats.org/officeDocument/2006/relationships/hyperlink" Target="http://www.magicbox.cz/hledat/?fastFind=1&amp;keyword=8595165351088" TargetMode="External"/><Relationship Id="rId66" Type="http://schemas.openxmlformats.org/officeDocument/2006/relationships/hyperlink" Target="http://magicbox.cz/_Filmy/N/014/55/N01455_2D-O.jpg" TargetMode="External"/><Relationship Id="rId67" Type="http://schemas.openxmlformats.org/officeDocument/2006/relationships/hyperlink" Target="http://magicbox.cz/_Filmy/N/014/55/N01455_3D-O.jpg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www.magicbox.cz/hledat/?fastFind=1&amp;keyword=8595165350906" TargetMode="External"/><Relationship Id="rId70" Type="http://schemas.openxmlformats.org/officeDocument/2006/relationships/hyperlink" Target="http://magicbox.cz/_Filmy/D/008/15/D00815_2D-O.jpg" TargetMode="External"/><Relationship Id="rId71" Type="http://schemas.openxmlformats.org/officeDocument/2006/relationships/hyperlink" Target="http://magicbox.cz/_Filmy/D/008/15/D00815_3D-O.jpg" TargetMode="External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hyperlink" Target="http://www.magicbox.cz/hledat/?fastFind=1&amp;keyword=8595165350555" TargetMode="External"/><Relationship Id="rId75" Type="http://schemas.openxmlformats.org/officeDocument/2006/relationships/hyperlink" Target="http://magicbox.cz/_Filmy/W/017/29/W01729_2D-O.jpg" TargetMode="External"/><Relationship Id="rId76" Type="http://schemas.openxmlformats.org/officeDocument/2006/relationships/hyperlink" Target="http://magicbox.cz/_Filmy/W/017/29/W01729_3D-O.jpg" TargetMode="External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hyperlink" Target="http://www.magicbox.cz/hledat/?fastFind=1&amp;keyword=8595165349870" TargetMode="External"/><Relationship Id="rId80" Type="http://schemas.openxmlformats.org/officeDocument/2006/relationships/hyperlink" Target="http://magicbox.cz/_Filmy/P/009/60/P00960_2D-O.jpg" TargetMode="External"/><Relationship Id="rId81" Type="http://schemas.openxmlformats.org/officeDocument/2006/relationships/hyperlink" Target="http://magicbox.cz/_Filmy/P/009/60/P00960_3D-O.jpg" TargetMode="External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hyperlink" Target="http://www.magicbox.cz/hledat/?fastFind=1&amp;keyword=8595165349566" TargetMode="External"/><Relationship Id="rId85" Type="http://schemas.openxmlformats.org/officeDocument/2006/relationships/hyperlink" Target="http://magicbox.cz/_Filmy/N/013/80/N01380_2D-O.jpg" TargetMode="External"/><Relationship Id="rId86" Type="http://schemas.openxmlformats.org/officeDocument/2006/relationships/hyperlink" Target="http://magicbox.cz/_Filmy/N/013/80/N01380_3D-O.jpg" TargetMode="External"/><Relationship Id="rId87" Type="http://schemas.openxmlformats.org/officeDocument/2006/relationships/image" Target="media/image11.jpeg"/><Relationship Id="rId88" Type="http://schemas.openxmlformats.org/officeDocument/2006/relationships/hyperlink" Target="http://www.magicbox.cz/hledat/?fastFind=1&amp;keyword=8595165349955" TargetMode="External"/><Relationship Id="rId89" Type="http://schemas.openxmlformats.org/officeDocument/2006/relationships/hyperlink" Target="http://magicbox.cz/_Filmy/N/014/15/N01415_2D-O.jpg" TargetMode="External"/><Relationship Id="rId90" Type="http://schemas.openxmlformats.org/officeDocument/2006/relationships/hyperlink" Target="http://magicbox.cz/_Filmy/N/014/15/N01415_3D-O.jpg" TargetMode="External"/><Relationship Id="rId91" Type="http://schemas.openxmlformats.org/officeDocument/2006/relationships/image" Target="media/image12.jpeg"/><Relationship Id="rId92" Type="http://schemas.openxmlformats.org/officeDocument/2006/relationships/hyperlink" Target="http://www.magicbox.cz/hledat/?fastFind=1&amp;keyword=8595165349597" TargetMode="External"/><Relationship Id="rId93" Type="http://schemas.openxmlformats.org/officeDocument/2006/relationships/hyperlink" Target="http://magicbox.cz/_Filmy/N/013/83/N01383_2D-O.jpg" TargetMode="External"/><Relationship Id="rId94" Type="http://schemas.openxmlformats.org/officeDocument/2006/relationships/hyperlink" Target="http://magicbox.cz/_Filmy/N/013/83/N01383_3D-O.jpg" TargetMode="External"/><Relationship Id="rId95" Type="http://schemas.openxmlformats.org/officeDocument/2006/relationships/image" Target="media/image13.jpeg"/><Relationship Id="rId96" Type="http://schemas.openxmlformats.org/officeDocument/2006/relationships/hyperlink" Target="http://www.magicbox.cz/hledat/?fastFind=1&amp;keyword=8595165350241" TargetMode="External"/><Relationship Id="rId97" Type="http://schemas.openxmlformats.org/officeDocument/2006/relationships/hyperlink" Target="http://magicbox.cz/_Filmy/N/014/25/N01425_2D-O.jpg" TargetMode="External"/><Relationship Id="rId98" Type="http://schemas.openxmlformats.org/officeDocument/2006/relationships/hyperlink" Target="http://magicbox.cz/_Filmy/N/014/25/N01425_3D-O.jpg" TargetMode="External"/><Relationship Id="rId99" Type="http://schemas.openxmlformats.org/officeDocument/2006/relationships/image" Target="media/image14.jpeg"/><Relationship Id="rId100" Type="http://schemas.openxmlformats.org/officeDocument/2006/relationships/hyperlink" Target="http://www.magicbox.cz/hledat/?fastFind=1&amp;keyword=8595165349573" TargetMode="External"/><Relationship Id="rId101" Type="http://schemas.openxmlformats.org/officeDocument/2006/relationships/hyperlink" Target="http://magicbox.cz/_Filmy/N/013/81/N01381_2D-O.jpg" TargetMode="External"/><Relationship Id="rId102" Type="http://schemas.openxmlformats.org/officeDocument/2006/relationships/hyperlink" Target="http://magicbox.cz/_Filmy/N/013/81/N01381_3D-O.jpg" TargetMode="External"/><Relationship Id="rId103" Type="http://schemas.openxmlformats.org/officeDocument/2006/relationships/image" Target="media/image15.jpeg"/><Relationship Id="rId104" Type="http://schemas.openxmlformats.org/officeDocument/2006/relationships/hyperlink" Target="http://www.magicbox.cz/hledat/?fastFind=1&amp;keyword=8595165349979" TargetMode="External"/><Relationship Id="rId105" Type="http://schemas.openxmlformats.org/officeDocument/2006/relationships/hyperlink" Target="http://magicbox.cz/_Filmy/N/014/17/N01417_2D-O.jpg" TargetMode="External"/><Relationship Id="rId106" Type="http://schemas.openxmlformats.org/officeDocument/2006/relationships/hyperlink" Target="http://magicbox.cz/_Filmy/N/014/17/N01417_3D-O.jpg" TargetMode="External"/><Relationship Id="rId107" Type="http://schemas.openxmlformats.org/officeDocument/2006/relationships/image" Target="media/image16.jpeg"/><Relationship Id="rId108" Type="http://schemas.openxmlformats.org/officeDocument/2006/relationships/hyperlink" Target="http://www.magicbox.cz/hledat/?fastFind=1&amp;keyword=8595165349580" TargetMode="External"/><Relationship Id="rId109" Type="http://schemas.openxmlformats.org/officeDocument/2006/relationships/hyperlink" Target="http://magicbox.cz/_Filmy/N/013/82/N01382_2D-O.jpg" TargetMode="External"/><Relationship Id="rId110" Type="http://schemas.openxmlformats.org/officeDocument/2006/relationships/hyperlink" Target="http://magicbox.cz/_Filmy/N/013/82/N01382_3D-O.jpg" TargetMode="External"/><Relationship Id="rId111" Type="http://schemas.openxmlformats.org/officeDocument/2006/relationships/image" Target="media/image17.jpeg"/><Relationship Id="rId112" Type="http://schemas.openxmlformats.org/officeDocument/2006/relationships/hyperlink" Target="http://www.magicbox.cz/hledat/?fastFind=1&amp;keyword=8595165350234" TargetMode="External"/><Relationship Id="rId113" Type="http://schemas.openxmlformats.org/officeDocument/2006/relationships/hyperlink" Target="http://magicbox.cz/_Filmy/N/014/24/N01424_2D-O.jpg" TargetMode="External"/><Relationship Id="rId114" Type="http://schemas.openxmlformats.org/officeDocument/2006/relationships/hyperlink" Target="http://magicbox.cz/_Filmy/N/014/24/N01424_3D-O.jpg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0:00Z</dcterms:created>
  <dc:creator>Juanitta</dc:creator>
  <dc:description/>
  <cp:keywords/>
  <dc:language>en-US</dc:language>
  <cp:lastModifiedBy> </cp:lastModifiedBy>
  <dcterms:modified xsi:type="dcterms:W3CDTF">2014-12-16T09:20:00Z</dcterms:modified>
  <cp:revision>2</cp:revision>
  <dc:subject/>
  <dc:title>Magic Box, a</dc:title>
</cp:coreProperties>
</file>