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ČERVEN 201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br w:type="textWrapping" w:clear="all"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59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1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794125" cy="1780603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4125" cy="17806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396"/>
                                          <w:gridCol w:w="53"/>
                                          <w:gridCol w:w="3946"/>
                                          <w:gridCol w:w="53"/>
                                          <w:gridCol w:w="53"/>
                                          <w:gridCol w:w="4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Jack Ryan: V utajení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Jack Ryan: Shadow Recruit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499,- Kč </w:t>
                                                <w:br/>
                                                <w:t xml:space="preserve">Datum vydání: 4.6.2014 </w:t>
                                                <w:br/>
                                                <w:t xml:space="preserve">link: </w:t>
                                              </w:r>
                                              <w:hyperlink r:id="rId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8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5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Jack Ryan: V utajení Blu-ray - steelbook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Jack Ryan: Shadow Recruit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599,- Kč </w:t>
                                                <w:br/>
                                                <w:t xml:space="preserve">Datum vydání: 4.6.2014 </w:t>
                                                <w:br/>
                                                <w:t xml:space="preserve">link: </w:t>
                                              </w:r>
                                              <w:hyperlink r:id="rId1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1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7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Jack Ryan: V utajení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Jack Ryan: Shadow Recruit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399,- Kč </w:t>
                                                <w:br/>
                                                <w:t xml:space="preserve">Datum vydání: 4.6.2014 </w:t>
                                                <w:br/>
                                                <w:t xml:space="preserve">link: </w:t>
                                              </w:r>
                                              <w:hyperlink r:id="rId1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1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1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8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9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Ledové království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Frozen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199,- Kč</w:t>
                                                <w:br/>
                                                <w:t xml:space="preserve">Datum vydání: 4.6.2014 </w:t>
                                                <w:br/>
                                                <w:t xml:space="preserve">link: </w:t>
                                              </w:r>
                                              <w:hyperlink r:id="rId2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2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2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0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71575"/>
                                                    <wp:effectExtent l="0" t="0" r="0" b="0"/>
                                                    <wp:docPr id="1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42" t="-31" r="-42" b="-3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715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True Blood - Pravá krev 6.série 4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True Blood Season 6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799,- Kč </w:t>
                                                <w:br/>
                                                <w:t xml:space="preserve">Datum vydání: 4.6.2014 </w:t>
                                                <w:br/>
                                                <w:t xml:space="preserve">link: </w:t>
                                              </w:r>
                                              <w:hyperlink r:id="rId2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2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2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2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8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3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Prodloužený víkend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Labor D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499,- Kč </w:t>
                                                <w:br/>
                                                <w:t xml:space="preserve">Datum vydání: 11.6.2014 </w:t>
                                                <w:br/>
                                                <w:t xml:space="preserve">link: </w:t>
                                              </w:r>
                                              <w:hyperlink r:id="rId3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3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3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4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3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5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Prodloužený víkend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Labor D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399,- Kč </w:t>
                                                <w:br/>
                                                <w:t xml:space="preserve">Datum vydání: 11.6.2014 </w:t>
                                                <w:br/>
                                                <w:t xml:space="preserve">link: </w:t>
                                              </w:r>
                                              <w:hyperlink r:id="rId3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3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3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6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8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7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 xml:space="preserve">Lego příběh 2Blu-ray (3D+2D) 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The Lego Movie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699,- Kč </w:t>
                                                <w:br/>
                                                <w:t xml:space="preserve">Datum vydání: 18.6.2014 </w:t>
                                                <w:br/>
                                                <w:t xml:space="preserve">link: </w:t>
                                              </w:r>
                                              <w:hyperlink r:id="rId4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4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8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2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9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3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Lego příběh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The Lego Movie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599,- Kč </w:t>
                                                <w:br/>
                                                <w:t xml:space="preserve">Datum vydání: 18.6.2014 </w:t>
                                                <w:br/>
                                                <w:t xml:space="preserve">link: </w:t>
                                              </w:r>
                                              <w:hyperlink r:id="rId44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4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4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20" name="Image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7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1" name="Image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8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Zachraňte pana Bankse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Saving Mr. Banks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399,- Kč </w:t>
                                                <w:br/>
                                                <w:t xml:space="preserve">Datum vydání: 18.6.2014 </w:t>
                                                <w:br/>
                                                <w:t xml:space="preserve">link: </w:t>
                                              </w:r>
                                              <w:hyperlink r:id="rId4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5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5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22" name="Image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2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3" name="Image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3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Zimní příběh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Winter´s Tale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499,- Kč </w:t>
                                                <w:br/>
                                                <w:t xml:space="preserve">Datum vydání: 18.6.2014 </w:t>
                                                <w:br/>
                                                <w:t xml:space="preserve">link: </w:t>
                                              </w:r>
                                              <w:hyperlink r:id="rId54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5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5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24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7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5" name="Image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Image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8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Zimní příběh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Winter´s Tale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399,- Kč</w:t>
                                                <w:br/>
                                                <w:t xml:space="preserve">Datum vydání: 18.6.2014 </w:t>
                                                <w:br/>
                                                <w:t xml:space="preserve">link: </w:t>
                                              </w:r>
                                              <w:hyperlink r:id="rId5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6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6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26" name="Image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Image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2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42950" cy="885825"/>
                                                    <wp:effectExtent l="0" t="0" r="0" b="0"/>
                                                    <wp:docPr id="27" name="Image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Image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3"/>
                                                            <a:srcRect l="-48" t="-41" r="-48" b="-4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42950" cy="885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Divoké kmeny Etiopie Blu-ray (3D+2D)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Divoké kmeny Etiopie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499,- Kč</w:t>
                                                <w:br/>
                                                <w:t xml:space="preserve">Datum vydání: 25.6.2014 </w:t>
                                                <w:br/>
                                                <w:t xml:space="preserve">link: </w:t>
                                              </w:r>
                                              <w:hyperlink r:id="rId64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  makety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8" name="Image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Image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5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Chladnokrevný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Deadfall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299,- Kč </w:t>
                                                <w:br/>
                                                <w:t xml:space="preserve">Datum vydání: 25.6.2014 </w:t>
                                                <w:br/>
                                                <w:t xml:space="preserve">link: </w:t>
                                              </w:r>
                                              <w:hyperlink r:id="rId6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6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68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8.75pt;height:1402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6"/>
                                    <w:gridCol w:w="53"/>
                                    <w:gridCol w:w="3946"/>
                                    <w:gridCol w:w="53"/>
                                    <w:gridCol w:w="53"/>
                                    <w:gridCol w:w="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9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Jack Ryan: V utajení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Jack Ryan: Shadow Recruit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4.6.2014 </w:t>
                                          <w:br/>
                                          <w:t xml:space="preserve">link: </w:t>
                                        </w:r>
                                        <w:hyperlink r:id="rId7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7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7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0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Jack Ryan: V utajení Blu-ray - steelbook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Jack Ryan: Shadow Recruit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599,- Kč </w:t>
                                          <w:br/>
                                          <w:t xml:space="preserve">Datum vydání: 4.6.2014 </w:t>
                                          <w:br/>
                                          <w:t xml:space="preserve">link: </w:t>
                                        </w:r>
                                        <w:hyperlink r:id="rId7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7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2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3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Jack Ryan: V utajení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Jack Ryan: Shadow Recruit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4.6.2014 </w:t>
                                          <w:br/>
                                          <w:t xml:space="preserve">link: </w:t>
                                        </w:r>
                                        <w:hyperlink r:id="rId7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8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8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4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Ledové království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Froze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4.6.2014 </w:t>
                                          <w:br/>
                                          <w:t xml:space="preserve">link: </w:t>
                                        </w:r>
                                        <w:hyperlink r:id="rId8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8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8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6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71575"/>
                                              <wp:effectExtent l="0" t="0" r="0" b="0"/>
                                              <wp:docPr id="37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42" t="-31" r="-4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True Blood - Pravá krev 6.série 4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rue Blood Season 6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799,- Kč </w:t>
                                          <w:br/>
                                          <w:t xml:space="preserve">Datum vydání: 4.6.2014 </w:t>
                                          <w:br/>
                                          <w:t xml:space="preserve">link: </w:t>
                                        </w:r>
                                        <w:hyperlink r:id="rId8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9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9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8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9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Prodloužený víkend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Labor D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11.6.2014 </w:t>
                                          <w:br/>
                                          <w:t xml:space="preserve">link: </w:t>
                                        </w:r>
                                        <w:hyperlink r:id="rId9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9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9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0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1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Prodloužený víkend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Labor D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11.6.2014 </w:t>
                                          <w:br/>
                                          <w:t xml:space="preserve">link: </w:t>
                                        </w:r>
                                        <w:hyperlink r:id="rId9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0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0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2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3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 xml:space="preserve">Lego příběh 2Blu-ray (3D+2D)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Lego Movie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699,- Kč </w:t>
                                          <w:br/>
                                          <w:t xml:space="preserve">Datum vydání: 18.6.2014 </w:t>
                                          <w:br/>
                                          <w:t xml:space="preserve">link: </w:t>
                                        </w:r>
                                        <w:hyperlink r:id="rId10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0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4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5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Lego příběh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Lego Movie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599,- Kč </w:t>
                                          <w:br/>
                                          <w:t xml:space="preserve">Datum vydání: 18.6.2014 </w:t>
                                          <w:br/>
                                          <w:t xml:space="preserve">link: </w:t>
                                        </w:r>
                                        <w:hyperlink r:id="rId10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0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1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6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7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Zachraňte pana Bankse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Saving Mr. Banks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18.6.2014 </w:t>
                                          <w:br/>
                                          <w:t xml:space="preserve">link: </w:t>
                                        </w:r>
                                        <w:hyperlink r:id="rId11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1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8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9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Zimní příběh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Winter´s Tale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18.6.2014 </w:t>
                                          <w:br/>
                                          <w:t xml:space="preserve">link: </w:t>
                                        </w:r>
                                        <w:hyperlink r:id="rId11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2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0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1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Zimní příběh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Winter´s Tale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18.6.2014 </w:t>
                                          <w:br/>
                                          <w:t xml:space="preserve">link: </w:t>
                                        </w:r>
                                        <w:hyperlink r:id="rId12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2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2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2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742950" cy="885825"/>
                                              <wp:effectExtent l="0" t="0" r="0" b="0"/>
                                              <wp:docPr id="53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7"/>
                                                      <a:srcRect l="-48" t="-41" r="-48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885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Divoké kmeny Etiopie Blu-ray (3D+2D)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Divoké kmeny Etiopie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499,- Kč</w:t>
                                          <w:br/>
                                          <w:t xml:space="preserve">Datum vydání: 25.6.2014 </w:t>
                                          <w:br/>
                                          <w:t xml:space="preserve">link: </w:t>
                                        </w:r>
                                        <w:hyperlink r:id="rId12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  maket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4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Chladnokrevný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Deadfall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25.6.2014 </w:t>
                                          <w:br/>
                                          <w:t xml:space="preserve">link: </w:t>
                                        </w:r>
                                        <w:hyperlink r:id="rId13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3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3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33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" w:hAnsi="Tahoma" w:cs="Tahoma"/>
      <w:sz w:val="20"/>
      <w:szCs w:val="20"/>
    </w:rPr>
  </w:style>
  <w:style w:type="character" w:styleId="Style31">
    <w:name w:val="style31"/>
    <w:basedOn w:val="Standardnpsmoodstavce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48118" TargetMode="External"/><Relationship Id="rId7" Type="http://schemas.openxmlformats.org/officeDocument/2006/relationships/hyperlink" Target="http://magicbox.cz/_Filmy/P/009/37/P00937_2D-O.jpg" TargetMode="External"/><Relationship Id="rId8" Type="http://schemas.openxmlformats.org/officeDocument/2006/relationships/hyperlink" Target="http://magicbox.cz/_Filmy/P/009/37/P00937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48255" TargetMode="External"/><Relationship Id="rId12" Type="http://schemas.openxmlformats.org/officeDocument/2006/relationships/hyperlink" Target="http://magicbox.cz/_Filmy/P/009/40/P00940_3D-O.jpg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5165348101" TargetMode="External"/><Relationship Id="rId16" Type="http://schemas.openxmlformats.org/officeDocument/2006/relationships/hyperlink" Target="http://magicbox.cz/_Filmy/P/009/36/P00936_2D-O.jpg" TargetMode="External"/><Relationship Id="rId17" Type="http://schemas.openxmlformats.org/officeDocument/2006/relationships/hyperlink" Target="http://magicbox.cz/_Filmy/P/009/36/P00936_3D-O.jpg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6.jpeg"/><Relationship Id="rId20" Type="http://schemas.openxmlformats.org/officeDocument/2006/relationships/hyperlink" Target="http://www.magicbox.cz/hledat/?fastFind=1&amp;keyword=8595165347692" TargetMode="External"/><Relationship Id="rId21" Type="http://schemas.openxmlformats.org/officeDocument/2006/relationships/hyperlink" Target="http://magicbox.cz/_Filmy/D/007/36/D00736_2D-O.jpg" TargetMode="External"/><Relationship Id="rId22" Type="http://schemas.openxmlformats.org/officeDocument/2006/relationships/hyperlink" Target="http://magicbox.cz/_Filmy/D/007/36/D00736_3D-O.jpg" TargetMode="External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hyperlink" Target="http://www.magicbox.cz/hledat/?fastFind=1&amp;keyword=8595165348293" TargetMode="External"/><Relationship Id="rId26" Type="http://schemas.openxmlformats.org/officeDocument/2006/relationships/hyperlink" Target="http://magicbox.cz/_Filmy/W/016/80/W01680_2D-O.jpg" TargetMode="External"/><Relationship Id="rId27" Type="http://schemas.openxmlformats.org/officeDocument/2006/relationships/hyperlink" Target="http://magicbox.cz/_Filmy/W/016/80/W01680_3D-O.jpg" TargetMode="External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hyperlink" Target="http://www.magicbox.cz/hledat/?fastFind=1&amp;keyword=8595165348170" TargetMode="External"/><Relationship Id="rId31" Type="http://schemas.openxmlformats.org/officeDocument/2006/relationships/hyperlink" Target="http://magicbox.cz/_Filmy/P/009/39/P00939_2D-O.jpg" TargetMode="External"/><Relationship Id="rId32" Type="http://schemas.openxmlformats.org/officeDocument/2006/relationships/hyperlink" Target="http://magicbox.cz/_Filmy/P/009/39/P00939_3D-O.jpg" TargetMode="External"/><Relationship Id="rId33" Type="http://schemas.openxmlformats.org/officeDocument/2006/relationships/image" Target="media/image3.jpeg"/><Relationship Id="rId34" Type="http://schemas.openxmlformats.org/officeDocument/2006/relationships/image" Target="media/image11.jpeg"/><Relationship Id="rId35" Type="http://schemas.openxmlformats.org/officeDocument/2006/relationships/hyperlink" Target="http://www.magicbox.cz/hledat/?fastFind=1&amp;keyword=8595165348163" TargetMode="External"/><Relationship Id="rId36" Type="http://schemas.openxmlformats.org/officeDocument/2006/relationships/hyperlink" Target="http://magicbox.cz/_Filmy/P/009/38/P00938_2D-O.jpg" TargetMode="External"/><Relationship Id="rId37" Type="http://schemas.openxmlformats.org/officeDocument/2006/relationships/hyperlink" Target="http://magicbox.cz/_Filmy/P/009/38/P00938_3D-O.jpg" TargetMode="External"/><Relationship Id="rId38" Type="http://schemas.openxmlformats.org/officeDocument/2006/relationships/image" Target="media/image3.jpeg"/><Relationship Id="rId39" Type="http://schemas.openxmlformats.org/officeDocument/2006/relationships/image" Target="media/image12.jpeg"/><Relationship Id="rId40" Type="http://schemas.openxmlformats.org/officeDocument/2006/relationships/hyperlink" Target="http://www.magicbox.cz/hledat/?fastFind=1&amp;keyword=8595165348156" TargetMode="External"/><Relationship Id="rId41" Type="http://schemas.openxmlformats.org/officeDocument/2006/relationships/hyperlink" Target="http://magicbox.cz/_Filmy/W/016/70/W01670_3D-O.jpg" TargetMode="External"/><Relationship Id="rId42" Type="http://schemas.openxmlformats.org/officeDocument/2006/relationships/image" Target="media/image9.jpeg"/><Relationship Id="rId43" Type="http://schemas.openxmlformats.org/officeDocument/2006/relationships/image" Target="media/image13.jpeg"/><Relationship Id="rId44" Type="http://schemas.openxmlformats.org/officeDocument/2006/relationships/hyperlink" Target="http://www.magicbox.cz/hledat/?fastFind=1&amp;keyword=8595165348149" TargetMode="External"/><Relationship Id="rId45" Type="http://schemas.openxmlformats.org/officeDocument/2006/relationships/hyperlink" Target="http://magicbox.cz/_Filmy/W/016/69/W01669_2D-O.jpg" TargetMode="External"/><Relationship Id="rId46" Type="http://schemas.openxmlformats.org/officeDocument/2006/relationships/hyperlink" Target="http://magicbox.cz/_Filmy/W/016/69/W01669_3D-O.jpg" TargetMode="External"/><Relationship Id="rId47" Type="http://schemas.openxmlformats.org/officeDocument/2006/relationships/image" Target="media/image9.jpeg"/><Relationship Id="rId48" Type="http://schemas.openxmlformats.org/officeDocument/2006/relationships/image" Target="media/image14.jpeg"/><Relationship Id="rId49" Type="http://schemas.openxmlformats.org/officeDocument/2006/relationships/hyperlink" Target="http://www.magicbox.cz/hledat/?fastFind=1&amp;keyword=8595165348187" TargetMode="External"/><Relationship Id="rId50" Type="http://schemas.openxmlformats.org/officeDocument/2006/relationships/hyperlink" Target="http://magicbox.cz/_Filmy/D/007/46/D00746_2D-O.jpg" TargetMode="External"/><Relationship Id="rId51" Type="http://schemas.openxmlformats.org/officeDocument/2006/relationships/hyperlink" Target="http://magicbox.cz/_Filmy/D/007/46/D00746_3D-O.jpg" TargetMode="External"/><Relationship Id="rId52" Type="http://schemas.openxmlformats.org/officeDocument/2006/relationships/image" Target="media/image7.jpeg"/><Relationship Id="rId53" Type="http://schemas.openxmlformats.org/officeDocument/2006/relationships/image" Target="media/image15.jpeg"/><Relationship Id="rId54" Type="http://schemas.openxmlformats.org/officeDocument/2006/relationships/hyperlink" Target="http://www.magicbox.cz/hledat/?fastFind=1&amp;keyword=8595165348200" TargetMode="External"/><Relationship Id="rId55" Type="http://schemas.openxmlformats.org/officeDocument/2006/relationships/hyperlink" Target="http://magicbox.cz/_Filmy/W/016/72/W01672_2D-O.jpg" TargetMode="External"/><Relationship Id="rId56" Type="http://schemas.openxmlformats.org/officeDocument/2006/relationships/hyperlink" Target="http://magicbox.cz/_Filmy/W/016/72/W01672_3D-O.jpg" TargetMode="External"/><Relationship Id="rId57" Type="http://schemas.openxmlformats.org/officeDocument/2006/relationships/image" Target="media/image9.jpeg"/><Relationship Id="rId58" Type="http://schemas.openxmlformats.org/officeDocument/2006/relationships/image" Target="media/image16.jpeg"/><Relationship Id="rId59" Type="http://schemas.openxmlformats.org/officeDocument/2006/relationships/hyperlink" Target="http://www.magicbox.cz/hledat/?fastFind=1&amp;keyword=8595165348194" TargetMode="External"/><Relationship Id="rId60" Type="http://schemas.openxmlformats.org/officeDocument/2006/relationships/hyperlink" Target="http://magicbox.cz/_Filmy/W/016/71/W01671_2D-O.jpg" TargetMode="External"/><Relationship Id="rId61" Type="http://schemas.openxmlformats.org/officeDocument/2006/relationships/hyperlink" Target="http://magicbox.cz/_Filmy/W/016/71/W01671_3D-O.jpg" TargetMode="External"/><Relationship Id="rId62" Type="http://schemas.openxmlformats.org/officeDocument/2006/relationships/image" Target="media/image9.jpeg"/><Relationship Id="rId63" Type="http://schemas.openxmlformats.org/officeDocument/2006/relationships/image" Target="media/image17.jpeg"/><Relationship Id="rId64" Type="http://schemas.openxmlformats.org/officeDocument/2006/relationships/hyperlink" Target="http://www.magicbox.cz/hledat/?fastFind=1&amp;keyword=8595165348958" TargetMode="External"/><Relationship Id="rId65" Type="http://schemas.openxmlformats.org/officeDocument/2006/relationships/image" Target="media/image18.jpeg"/><Relationship Id="rId66" Type="http://schemas.openxmlformats.org/officeDocument/2006/relationships/hyperlink" Target="http://www.magicbox.cz/hledat/?fastFind=1&amp;keyword=8595165346268" TargetMode="External"/><Relationship Id="rId67" Type="http://schemas.openxmlformats.org/officeDocument/2006/relationships/hyperlink" Target="http://magicbox.cz/_Filmy/N/012/74/N01274_2D-O.jpg" TargetMode="External"/><Relationship Id="rId68" Type="http://schemas.openxmlformats.org/officeDocument/2006/relationships/hyperlink" Target="http://magicbox.cz/_Filmy/N/012/74/N01274_3D-O.jpg" TargetMode="External"/><Relationship Id="rId69" Type="http://schemas.openxmlformats.org/officeDocument/2006/relationships/image" Target="media/image2.jpeg"/><Relationship Id="rId70" Type="http://schemas.openxmlformats.org/officeDocument/2006/relationships/hyperlink" Target="http://www.magicbox.cz/hledat/?fastFind=1&amp;keyword=8595165348118" TargetMode="External"/><Relationship Id="rId71" Type="http://schemas.openxmlformats.org/officeDocument/2006/relationships/hyperlink" Target="http://magicbox.cz/_Filmy/P/009/37/P00937_2D-O.jpg" TargetMode="External"/><Relationship Id="rId72" Type="http://schemas.openxmlformats.org/officeDocument/2006/relationships/hyperlink" Target="http://magicbox.cz/_Filmy/P/009/37/P00937_3D-O.jpg" TargetMode="External"/><Relationship Id="rId73" Type="http://schemas.openxmlformats.org/officeDocument/2006/relationships/image" Target="media/image3.jpeg"/><Relationship Id="rId74" Type="http://schemas.openxmlformats.org/officeDocument/2006/relationships/image" Target="media/image4.jpeg"/><Relationship Id="rId75" Type="http://schemas.openxmlformats.org/officeDocument/2006/relationships/hyperlink" Target="http://www.magicbox.cz/hledat/?fastFind=1&amp;keyword=8595165348255" TargetMode="External"/><Relationship Id="rId76" Type="http://schemas.openxmlformats.org/officeDocument/2006/relationships/hyperlink" Target="http://magicbox.cz/_Filmy/P/009/40/P00940_3D-O.jpg" TargetMode="External"/><Relationship Id="rId77" Type="http://schemas.openxmlformats.org/officeDocument/2006/relationships/image" Target="media/image3.jpeg"/><Relationship Id="rId78" Type="http://schemas.openxmlformats.org/officeDocument/2006/relationships/image" Target="media/image5.jpeg"/><Relationship Id="rId79" Type="http://schemas.openxmlformats.org/officeDocument/2006/relationships/hyperlink" Target="http://www.magicbox.cz/hledat/?fastFind=1&amp;keyword=8595165348101" TargetMode="External"/><Relationship Id="rId80" Type="http://schemas.openxmlformats.org/officeDocument/2006/relationships/hyperlink" Target="http://magicbox.cz/_Filmy/P/009/36/P00936_2D-O.jpg" TargetMode="External"/><Relationship Id="rId81" Type="http://schemas.openxmlformats.org/officeDocument/2006/relationships/hyperlink" Target="http://magicbox.cz/_Filmy/P/009/36/P00936_3D-O.jpg" TargetMode="External"/><Relationship Id="rId82" Type="http://schemas.openxmlformats.org/officeDocument/2006/relationships/image" Target="media/image3.jpeg"/><Relationship Id="rId83" Type="http://schemas.openxmlformats.org/officeDocument/2006/relationships/image" Target="media/image6.jpeg"/><Relationship Id="rId84" Type="http://schemas.openxmlformats.org/officeDocument/2006/relationships/hyperlink" Target="http://www.magicbox.cz/hledat/?fastFind=1&amp;keyword=8595165347692" TargetMode="External"/><Relationship Id="rId85" Type="http://schemas.openxmlformats.org/officeDocument/2006/relationships/hyperlink" Target="http://magicbox.cz/_Filmy/D/007/36/D00736_2D-O.jpg" TargetMode="External"/><Relationship Id="rId86" Type="http://schemas.openxmlformats.org/officeDocument/2006/relationships/hyperlink" Target="http://magicbox.cz/_Filmy/D/007/36/D00736_3D-O.jpg" TargetMode="External"/><Relationship Id="rId87" Type="http://schemas.openxmlformats.org/officeDocument/2006/relationships/image" Target="media/image7.jpeg"/><Relationship Id="rId88" Type="http://schemas.openxmlformats.org/officeDocument/2006/relationships/image" Target="media/image8.jpeg"/><Relationship Id="rId89" Type="http://schemas.openxmlformats.org/officeDocument/2006/relationships/hyperlink" Target="http://www.magicbox.cz/hledat/?fastFind=1&amp;keyword=8595165348293" TargetMode="External"/><Relationship Id="rId90" Type="http://schemas.openxmlformats.org/officeDocument/2006/relationships/hyperlink" Target="http://magicbox.cz/_Filmy/W/016/80/W01680_2D-O.jpg" TargetMode="External"/><Relationship Id="rId91" Type="http://schemas.openxmlformats.org/officeDocument/2006/relationships/hyperlink" Target="http://magicbox.cz/_Filmy/W/016/80/W01680_3D-O.jpg" TargetMode="External"/><Relationship Id="rId92" Type="http://schemas.openxmlformats.org/officeDocument/2006/relationships/image" Target="media/image9.jpeg"/><Relationship Id="rId93" Type="http://schemas.openxmlformats.org/officeDocument/2006/relationships/image" Target="media/image10.jpeg"/><Relationship Id="rId94" Type="http://schemas.openxmlformats.org/officeDocument/2006/relationships/hyperlink" Target="http://www.magicbox.cz/hledat/?fastFind=1&amp;keyword=8595165348170" TargetMode="External"/><Relationship Id="rId95" Type="http://schemas.openxmlformats.org/officeDocument/2006/relationships/hyperlink" Target="http://magicbox.cz/_Filmy/P/009/39/P00939_2D-O.jpg" TargetMode="External"/><Relationship Id="rId96" Type="http://schemas.openxmlformats.org/officeDocument/2006/relationships/hyperlink" Target="http://magicbox.cz/_Filmy/P/009/39/P00939_3D-O.jpg" TargetMode="External"/><Relationship Id="rId97" Type="http://schemas.openxmlformats.org/officeDocument/2006/relationships/image" Target="media/image3.jpeg"/><Relationship Id="rId98" Type="http://schemas.openxmlformats.org/officeDocument/2006/relationships/image" Target="media/image11.jpeg"/><Relationship Id="rId99" Type="http://schemas.openxmlformats.org/officeDocument/2006/relationships/hyperlink" Target="http://www.magicbox.cz/hledat/?fastFind=1&amp;keyword=8595165348163" TargetMode="External"/><Relationship Id="rId100" Type="http://schemas.openxmlformats.org/officeDocument/2006/relationships/hyperlink" Target="http://magicbox.cz/_Filmy/P/009/38/P00938_2D-O.jpg" TargetMode="External"/><Relationship Id="rId101" Type="http://schemas.openxmlformats.org/officeDocument/2006/relationships/hyperlink" Target="http://magicbox.cz/_Filmy/P/009/38/P00938_3D-O.jpg" TargetMode="External"/><Relationship Id="rId102" Type="http://schemas.openxmlformats.org/officeDocument/2006/relationships/image" Target="media/image3.jpeg"/><Relationship Id="rId103" Type="http://schemas.openxmlformats.org/officeDocument/2006/relationships/image" Target="media/image12.jpeg"/><Relationship Id="rId104" Type="http://schemas.openxmlformats.org/officeDocument/2006/relationships/hyperlink" Target="http://www.magicbox.cz/hledat/?fastFind=1&amp;keyword=8595165348156" TargetMode="External"/><Relationship Id="rId105" Type="http://schemas.openxmlformats.org/officeDocument/2006/relationships/hyperlink" Target="http://magicbox.cz/_Filmy/W/016/70/W01670_3D-O.jpg" TargetMode="External"/><Relationship Id="rId106" Type="http://schemas.openxmlformats.org/officeDocument/2006/relationships/image" Target="media/image9.jpeg"/><Relationship Id="rId107" Type="http://schemas.openxmlformats.org/officeDocument/2006/relationships/image" Target="media/image13.jpeg"/><Relationship Id="rId108" Type="http://schemas.openxmlformats.org/officeDocument/2006/relationships/hyperlink" Target="http://www.magicbox.cz/hledat/?fastFind=1&amp;keyword=8595165348149" TargetMode="External"/><Relationship Id="rId109" Type="http://schemas.openxmlformats.org/officeDocument/2006/relationships/hyperlink" Target="http://magicbox.cz/_Filmy/W/016/69/W01669_2D-O.jpg" TargetMode="External"/><Relationship Id="rId110" Type="http://schemas.openxmlformats.org/officeDocument/2006/relationships/hyperlink" Target="http://magicbox.cz/_Filmy/W/016/69/W01669_3D-O.jpg" TargetMode="External"/><Relationship Id="rId111" Type="http://schemas.openxmlformats.org/officeDocument/2006/relationships/image" Target="media/image9.jpeg"/><Relationship Id="rId112" Type="http://schemas.openxmlformats.org/officeDocument/2006/relationships/image" Target="media/image14.jpeg"/><Relationship Id="rId113" Type="http://schemas.openxmlformats.org/officeDocument/2006/relationships/hyperlink" Target="http://www.magicbox.cz/hledat/?fastFind=1&amp;keyword=8595165348187" TargetMode="External"/><Relationship Id="rId114" Type="http://schemas.openxmlformats.org/officeDocument/2006/relationships/hyperlink" Target="http://magicbox.cz/_Filmy/D/007/46/D00746_2D-O.jpg" TargetMode="External"/><Relationship Id="rId115" Type="http://schemas.openxmlformats.org/officeDocument/2006/relationships/hyperlink" Target="http://magicbox.cz/_Filmy/D/007/46/D00746_3D-O.jpg" TargetMode="External"/><Relationship Id="rId116" Type="http://schemas.openxmlformats.org/officeDocument/2006/relationships/image" Target="media/image7.jpeg"/><Relationship Id="rId117" Type="http://schemas.openxmlformats.org/officeDocument/2006/relationships/image" Target="media/image15.jpeg"/><Relationship Id="rId118" Type="http://schemas.openxmlformats.org/officeDocument/2006/relationships/hyperlink" Target="http://www.magicbox.cz/hledat/?fastFind=1&amp;keyword=8595165348200" TargetMode="External"/><Relationship Id="rId119" Type="http://schemas.openxmlformats.org/officeDocument/2006/relationships/hyperlink" Target="http://magicbox.cz/_Filmy/W/016/72/W01672_2D-O.jpg" TargetMode="External"/><Relationship Id="rId120" Type="http://schemas.openxmlformats.org/officeDocument/2006/relationships/hyperlink" Target="http://magicbox.cz/_Filmy/W/016/72/W01672_3D-O.jpg" TargetMode="External"/><Relationship Id="rId121" Type="http://schemas.openxmlformats.org/officeDocument/2006/relationships/image" Target="media/image9.jpeg"/><Relationship Id="rId122" Type="http://schemas.openxmlformats.org/officeDocument/2006/relationships/image" Target="media/image16.jpeg"/><Relationship Id="rId123" Type="http://schemas.openxmlformats.org/officeDocument/2006/relationships/hyperlink" Target="http://www.magicbox.cz/hledat/?fastFind=1&amp;keyword=8595165348194" TargetMode="External"/><Relationship Id="rId124" Type="http://schemas.openxmlformats.org/officeDocument/2006/relationships/hyperlink" Target="http://magicbox.cz/_Filmy/W/016/71/W01671_2D-O.jpg" TargetMode="External"/><Relationship Id="rId125" Type="http://schemas.openxmlformats.org/officeDocument/2006/relationships/hyperlink" Target="http://magicbox.cz/_Filmy/W/016/71/W01671_3D-O.jpg" TargetMode="External"/><Relationship Id="rId126" Type="http://schemas.openxmlformats.org/officeDocument/2006/relationships/image" Target="media/image9.jpeg"/><Relationship Id="rId127" Type="http://schemas.openxmlformats.org/officeDocument/2006/relationships/image" Target="media/image17.jpeg"/><Relationship Id="rId128" Type="http://schemas.openxmlformats.org/officeDocument/2006/relationships/hyperlink" Target="http://www.magicbox.cz/hledat/?fastFind=1&amp;keyword=8595165348958" TargetMode="External"/><Relationship Id="rId129" Type="http://schemas.openxmlformats.org/officeDocument/2006/relationships/image" Target="media/image18.jpeg"/><Relationship Id="rId130" Type="http://schemas.openxmlformats.org/officeDocument/2006/relationships/hyperlink" Target="http://www.magicbox.cz/hledat/?fastFind=1&amp;keyword=8595165346268" TargetMode="External"/><Relationship Id="rId131" Type="http://schemas.openxmlformats.org/officeDocument/2006/relationships/hyperlink" Target="http://magicbox.cz/_Filmy/N/012/74/N01274_2D-O.jpg" TargetMode="External"/><Relationship Id="rId132" Type="http://schemas.openxmlformats.org/officeDocument/2006/relationships/hyperlink" Target="http://magicbox.cz/_Filmy/N/012/74/N01274_3D-O.jpg" TargetMode="Externa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0:00Z</dcterms:created>
  <dc:creator>Juanitta</dc:creator>
  <dc:description/>
  <cp:keywords/>
  <dc:language>en-US</dc:language>
  <cp:lastModifiedBy>Jana Šafářová</cp:lastModifiedBy>
  <dcterms:modified xsi:type="dcterms:W3CDTF">2014-05-15T06:30:00Z</dcterms:modified>
  <cp:revision>2</cp:revision>
  <dc:subject/>
  <dc:title>Magic Box, a</dc:title>
</cp:coreProperties>
</file>