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>Magic Box, a.s, Na Klikovce 7, 140 00 Praha 4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www.magicbox.cz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 606 732 779</w:t>
      </w:r>
    </w:p>
    <w:p>
      <w:pPr>
        <w:pStyle w:val="Normal"/>
        <w:ind w:left="3540" w:hanging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DVD a Blu-ray ÚNOR 2013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  <w:gridCol w:w="471"/>
      </w:tblGrid>
      <w:tr>
        <w:trPr/>
        <w:tc>
          <w:tcPr>
            <w:tcW w:w="93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‚l‚r –ľ’©"/>
                <w:lang w:eastAsia="ja-JP"/>
              </w:rPr>
            </w:pPr>
            <w:r>
              <w:rPr>
                <w:rFonts w:eastAsia="MS Mincho;‚l‚r –ľ’©"/>
                <w:lang w:eastAsia="ja-JP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eastAsia="MS Mincho;‚l‚r –ľ’©"/>
                <w:sz w:val="20"/>
                <w:szCs w:val="20"/>
                <w:lang w:eastAsia="ja-JP"/>
              </w:rPr>
            </w:pPr>
            <w:r>
              <w:rPr>
                <w:rFonts w:eastAsia="MS Mincho;‚l‚r –ľ’©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866" w:type="dxa"/>
            <w:gridSpan w:val="2"/>
            <w:tcBorders/>
            <w:vAlign w:val="center"/>
          </w:tcPr>
          <w:p>
            <w:pPr>
              <w:pStyle w:val="Normal"/>
              <w:rPr>
                <w:rFonts w:eastAsia="MS Mincho;‚l‚r –ľ’©"/>
                <w:lang w:eastAsia="ja-JP"/>
              </w:rPr>
            </w:pPr>
            <w:r>
              <w:rPr>
                <w:rFonts w:eastAsia="MS Mincho;‚l‚r –ľ’©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54750" cy="504729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0" cy="5047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5"/>
                                    <w:gridCol w:w="53"/>
                                    <w:gridCol w:w="7822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3366FF"/>
                                            <w:lang w:eastAsia="ja-JP"/>
                                          </w:rPr>
                                          <w:t>96 hodin (Blu-ray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aken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6.2.2013 </w:t>
                                          <w:br/>
                                          <w:t xml:space="preserve">link: </w:t>
                                        </w:r>
                                        <w:hyperlink r:id="rId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96 hodin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aken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99,- Kč </w:t>
                                          <w:br/>
                                          <w:t xml:space="preserve">Datum vydání: 6.2.2013 </w:t>
                                          <w:br/>
                                          <w:t xml:space="preserve">link: </w:t>
                                        </w:r>
                                        <w:hyperlink r:id="rId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3366FF"/>
                                            <w:lang w:eastAsia="ja-JP"/>
                                          </w:rPr>
                                          <w:t>96 hodin kolekce (2Blu-ray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aken 1+2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599,- Kč</w:t>
                                          <w:br/>
                                          <w:t xml:space="preserve">Datum vydání: 6.2.2013 </w:t>
                                          <w:br/>
                                          <w:t xml:space="preserve">link: </w:t>
                                        </w:r>
                                        <w:hyperlink r:id="rId1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96 hodin kolekce 2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aken 1+2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6.2.2013 </w:t>
                                          <w:br/>
                                          <w:t xml:space="preserve">link: 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3366FF"/>
                                            <w:lang w:eastAsia="ja-JP"/>
                                          </w:rPr>
                                          <w:t>96 hodin: Odplata (Blu-ray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aken 2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Kč </w:t>
                                          <w:br/>
                                          <w:t xml:space="preserve">Datum vydání: 6.2.2013 </w:t>
                                          <w:br/>
                                          <w:t xml:space="preserve">link: 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96 hodin: Odplata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aken 2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6.2.2013 </w:t>
                                          <w:br/>
                                          <w:t xml:space="preserve">link: 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2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Kolekce: Hezké vstávání + Hlavně nezávazně + Lítám v tom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Morning Glory+No Strings Attached+Up in the Air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6.2.2013 </w:t>
                                          <w:br/>
                                          <w:t xml:space="preserve">link: 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Kolekce: Město andělů + Bláznivá zatracená láska + Zápisník jedné lásky 3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City of Angels + Crazy, Stupid, Love + The Notebook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299,- Kč</w:t>
                                          <w:br/>
                                          <w:t xml:space="preserve">Datum vydání: 6.2.2013 </w:t>
                                          <w:br/>
                                          <w:t xml:space="preserve">link: 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3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Kolekce: Návrh + Pod toskánským sluncem + Holka na roztrhání 3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Proposal + Under the Tuscan Sun + Sweet Home Alabama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6.2.2013 </w:t>
                                          <w:br/>
                                          <w:t xml:space="preserve">link: 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4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4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Kolekce: Půlnoc v Paříži + Vrtěti ženou + Blue Valentine 3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Midnight in Paris+Hysteria+Blue Valentine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6.2.2013 </w:t>
                                          <w:br/>
                                          <w:t xml:space="preserve">link: 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4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4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3366FF"/>
                                            <w:lang w:eastAsia="ja-JP"/>
                                          </w:rPr>
                                          <w:t>Zrodila se hvězda (Blu-ray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Star is Born (1976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6.2.2013 </w:t>
                                          <w:br/>
                                          <w:t xml:space="preserve">link: 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5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Arabia Felix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Arabia Felix 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 xml:space="preserve">Datum vydání: 13.2.2013 </w:t>
                                          <w:br/>
                                          <w:t xml:space="preserve">link: 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5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5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3366FF"/>
                                            <w:lang w:eastAsia="ja-JP"/>
                                          </w:rPr>
                                          <w:t>Dvojitý zásah (Blu-ray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Double Impact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399,- Kč</w:t>
                                          <w:br/>
                                          <w:t xml:space="preserve">Datum vydání: 13.2.2013 </w:t>
                                          <w:br/>
                                          <w:t xml:space="preserve">link: 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5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Lidé jako my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eople like us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13.2.2013 </w:t>
                                          <w:br/>
                                          <w:t xml:space="preserve">link: 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6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Love Story DVD (dab.) - 100 let Paramountu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Love Stor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13.2.2013 </w:t>
                                          <w:br/>
                                          <w:t xml:space="preserve">link: 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6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Luck 1. série 3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Luck Season 1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13.2.2013 </w:t>
                                          <w:br/>
                                          <w:t xml:space="preserve">link: 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Neobyčejný život Timothyho Greena 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odd life of Timothy Green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13.2.2013 </w:t>
                                          <w:br/>
                                          <w:t xml:space="preserve">link: 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7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3366FF"/>
                                            <w:lang w:eastAsia="ja-JP"/>
                                          </w:rPr>
                                          <w:t>Volte mě! (Blu-ray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Campaign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Kč </w:t>
                                          <w:br/>
                                          <w:t xml:space="preserve">Datum vydání: 13.2.2013 </w:t>
                                          <w:br/>
                                          <w:t xml:space="preserve">link: 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Volte mě!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Campaign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13.2.2013 </w:t>
                                          <w:br/>
                                          <w:t xml:space="preserve">link: 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Země Kadidlové stezky 2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Země Kadidlové stezky 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 xml:space="preserve">Datum vydání: 13.2.2013 </w:t>
                                          <w:br/>
                                          <w:t xml:space="preserve">link: 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Disney Junior: Mickey a Donald na farmě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MMCH: Mickey &amp; Donald Have A Farm 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MOC: 149,- Kč </w:t>
                                          <w:br/>
                                          <w:t xml:space="preserve">Datum vydání: 20.2.2013 </w:t>
                                          <w:br/>
                                          <w:t xml:space="preserve">link: 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Dům na konci ulice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House at the end of the Street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20.2.2013 </w:t>
                                          <w:br/>
                                          <w:t xml:space="preserve">link: 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Jake a piráti ze Země Nezemě: Jake zachraňuje Bárku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Jake and the Neverland Pirates: Jake Saves Buck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20.2.2013 </w:t>
                                          <w:br/>
                                          <w:t xml:space="preserve">link: 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Majestic DVD (dab.)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Majestic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0.2.2013 </w:t>
                                          <w:br/>
                                          <w:t xml:space="preserve">link: 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3366FF"/>
                                            <w:lang w:eastAsia="ja-JP"/>
                                          </w:rPr>
                                          <w:t>Paranormal Activity 4. (Blu-ray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aranormal Activity 4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20.2.2013 </w:t>
                                          <w:br/>
                                          <w:t xml:space="preserve">link: 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Paranormal Activity 4.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Paranormal Activity 4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20.2.2013 </w:t>
                                          <w:br/>
                                          <w:t xml:space="preserve">link: 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Psanec Josey Wales DVD (dab.)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Outlaw Josey Wales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0.2.2013 </w:t>
                                          <w:br/>
                                          <w:t xml:space="preserve">link: 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Tom Horn DVD (dab.)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om Horn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199,- Kč</w:t>
                                          <w:br/>
                                          <w:t xml:space="preserve">Datum vydání: 20.2.2013 </w:t>
                                          <w:br/>
                                          <w:t xml:space="preserve">link: </w:t>
                                        </w:r>
                                        <w:hyperlink r:id="rId12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3366FF"/>
                                            <w:lang w:eastAsia="ja-JP"/>
                                          </w:rPr>
                                          <w:t>Blade Trilogie (3Blu-ray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Blade Trilog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899,- Kč </w:t>
                                          <w:br/>
                                          <w:t xml:space="preserve">Datum vydání: 27.2.2013 </w:t>
                                          <w:br/>
                                          <w:t xml:space="preserve">link: 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Blade Trilogie 3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Blade Trilogy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27.2.2013 </w:t>
                                          <w:br/>
                                          <w:t xml:space="preserve">link: </w:t>
                                        </w:r>
                                        <w:hyperlink r:id="rId13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4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57300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57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Kolekce Zvonilka 1.- 5. 5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inker Bell Box Set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>MOC: 799,- Kč</w:t>
                                          <w:br/>
                                          <w:t xml:space="preserve">Datum vydání: 27.2.2013 </w:t>
                                          <w:br/>
                                          <w:t xml:space="preserve">link: </w:t>
                                        </w:r>
                                        <w:hyperlink r:id="rId14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4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4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3366FF"/>
                                            <w:lang w:eastAsia="ja-JP"/>
                                          </w:rPr>
                                          <w:t>Legenda o Mulan (Blu-ray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Mulan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27.2.2013 </w:t>
                                          <w:br/>
                                          <w:t xml:space="preserve">link: </w:t>
                                        </w:r>
                                        <w:hyperlink r:id="rId14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5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5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5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6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3366FF"/>
                                            <w:lang w:eastAsia="ja-JP"/>
                                          </w:rPr>
                                          <w:t>Nanga Parbat (Blu-ray (3D+2D)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Nanga Parbat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27.2.2013 </w:t>
                                          <w:br/>
                                          <w:t xml:space="preserve">link: </w:t>
                                        </w:r>
                                        <w:hyperlink r:id="rId15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5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5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7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Nanga Parbat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Nanga Parbat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27.2.2013 </w:t>
                                          <w:br/>
                                          <w:t xml:space="preserve">link: </w:t>
                                        </w:r>
                                        <w:hyperlink r:id="rId15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5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6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8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3366FF"/>
                                            <w:lang w:eastAsia="ja-JP"/>
                                          </w:rPr>
                                          <w:t>Smrt čeká všude (Blu-ray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Hurt Locker 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>MOC: 399,- Kč</w:t>
                                          <w:br/>
                                          <w:t xml:space="preserve">Datum vydání: 27.2.2013 </w:t>
                                          <w:br/>
                                          <w:t xml:space="preserve">link: </w:t>
                                        </w:r>
                                        <w:hyperlink r:id="rId16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63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6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9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3366FF"/>
                                            <w:lang w:eastAsia="ja-JP"/>
                                          </w:rPr>
                                          <w:t>Ve stínu (Blu-ray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Ve stínu 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>MOC: 499,- Kč</w:t>
                                          <w:br/>
                                          <w:t xml:space="preserve">Datum vydání: 27.2.2013 </w:t>
                                          <w:br/>
                                          <w:t xml:space="preserve">link: </w:t>
                                        </w:r>
                                        <w:hyperlink r:id="rId16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67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68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0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Ve stínu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 xml:space="preserve">Ve stínu 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 xml:space="preserve">Datum vydání: 27.2.2013 </w:t>
                                          <w:br/>
                                          <w:t xml:space="preserve">link: </w:t>
                                        </w:r>
                                        <w:hyperlink r:id="rId17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7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72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1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3366FF"/>
                                            <w:lang w:eastAsia="ja-JP"/>
                                          </w:rPr>
                                          <w:t>Zvonilka: Tajemství křídel (Blu-ray)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Secret of the Wings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27.2.2013 </w:t>
                                          <w:br/>
                                          <w:t xml:space="preserve">link: </w:t>
                                        </w:r>
                                        <w:hyperlink r:id="rId174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75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76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2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3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Zvonilka: Tajemství křídel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Secret of the Wings</w:t>
                                        </w: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27.2.2013 </w:t>
                                          <w:br/>
                                          <w:t xml:space="preserve">link: </w:t>
                                        </w:r>
                                        <w:hyperlink r:id="rId179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80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81" w:tgtFrame="new">
                                          <w:r>
                                            <w:rPr>
                                              <w:rStyle w:val="InternetLink"/>
                                              <w:rFonts w:eastAsia="MS Mincho;‚l‚r –ľ’©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‚l‚r –ľ’©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64" name="Image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pt;height:3974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5"/>
                              <w:gridCol w:w="53"/>
                              <w:gridCol w:w="7822"/>
                              <w:gridCol w:w="53"/>
                              <w:gridCol w:w="53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3366FF"/>
                                      <w:lang w:eastAsia="ja-JP"/>
                                    </w:rPr>
                                    <w:t>96 hodin (Blu-ray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aken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199,- Kč </w:t>
                                    <w:br/>
                                    <w:t xml:space="preserve">Datum vydání: 6.2.2013 </w:t>
                                    <w:br/>
                                    <w:t xml:space="preserve">link: </w:t>
                                  </w:r>
                                  <w:hyperlink r:id="rId18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8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8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96 hodin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aken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99,- Kč </w:t>
                                    <w:br/>
                                    <w:t xml:space="preserve">Datum vydání: 6.2.2013 </w:t>
                                    <w:br/>
                                    <w:t xml:space="preserve">link: </w:t>
                                  </w:r>
                                  <w:hyperlink r:id="rId18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8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6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3366FF"/>
                                      <w:lang w:eastAsia="ja-JP"/>
                                    </w:rPr>
                                    <w:t>96 hodin kolekce (2Blu-ray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aken 1+2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599,- Kč</w:t>
                                    <w:br/>
                                    <w:t xml:space="preserve">Datum vydání: 6.2.2013 </w:t>
                                    <w:br/>
                                    <w:t xml:space="preserve">link: </w:t>
                                  </w:r>
                                  <w:hyperlink r:id="rId19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9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9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6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96 hodin kolekce 2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aken 1+2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6.2.2013 </w:t>
                                    <w:br/>
                                    <w:t xml:space="preserve">link: </w:t>
                                  </w:r>
                                  <w:hyperlink r:id="rId19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19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19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3366FF"/>
                                      <w:lang w:eastAsia="ja-JP"/>
                                    </w:rPr>
                                    <w:t>96 hodin: Odplata (Blu-ray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aken 2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499,-Kč </w:t>
                                    <w:br/>
                                    <w:t xml:space="preserve">Datum vydání: 6.2.2013 </w:t>
                                    <w:br/>
                                    <w:t xml:space="preserve">link: </w:t>
                                  </w:r>
                                  <w:hyperlink r:id="rId20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0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0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96 hodin: Odplata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aken 2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6.2.2013 </w:t>
                                    <w:br/>
                                    <w:t xml:space="preserve">link: </w:t>
                                  </w:r>
                                  <w:hyperlink r:id="rId20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0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0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7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Kolekce: Hezké vstávání + Hlavně nezávazně + Lítám v tom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Morning Glory+No Strings Attached+Up in the Air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6.2.2013 </w:t>
                                    <w:br/>
                                    <w:t xml:space="preserve">link: </w:t>
                                  </w:r>
                                  <w:hyperlink r:id="rId20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0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1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7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Kolekce: Město andělů + Bláznivá zatracená láska + Zápisník jedné lásky 3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City of Angels + Crazy, Stupid, Love + The Notebook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299,- Kč</w:t>
                                    <w:br/>
                                    <w:t xml:space="preserve">Datum vydání: 6.2.2013 </w:t>
                                    <w:br/>
                                    <w:t xml:space="preserve">link: </w:t>
                                  </w:r>
                                  <w:hyperlink r:id="rId21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1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1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7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Kolekce: Návrh + Pod toskánským sluncem + Holka na roztrhání 3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Proposal + Under the Tuscan Sun + Sweet Home Alabama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6.2.2013 </w:t>
                                    <w:br/>
                                    <w:t xml:space="preserve">link: </w:t>
                                  </w:r>
                                  <w:hyperlink r:id="rId21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1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2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7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Kolekce: Půlnoc v Paříži + Vrtěti ženou + Blue Valentine 3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Midnight in Paris+Hysteria+Blue Valentine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6.2.2013 </w:t>
                                    <w:br/>
                                    <w:t xml:space="preserve">link: </w:t>
                                  </w:r>
                                  <w:hyperlink r:id="rId22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2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2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3366FF"/>
                                      <w:lang w:eastAsia="ja-JP"/>
                                    </w:rPr>
                                    <w:t>Zrodila se hvězda (Blu-ray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Star is Born (1976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6.2.2013 </w:t>
                                    <w:br/>
                                    <w:t xml:space="preserve">link: </w:t>
                                  </w:r>
                                  <w:hyperlink r:id="rId22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2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2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Arabia Felix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Arabia Felix 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  <w:t xml:space="preserve">MOC: 199,- Kč </w:t>
                                    <w:br/>
                                    <w:t xml:space="preserve">Datum vydání: 13.2.2013 </w:t>
                                    <w:br/>
                                    <w:t xml:space="preserve">link: </w:t>
                                  </w:r>
                                  <w:hyperlink r:id="rId23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3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3366FF"/>
                                      <w:lang w:eastAsia="ja-JP"/>
                                    </w:rPr>
                                    <w:t>Dvojitý zásah (Blu-ray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Double Impact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399,- Kč</w:t>
                                    <w:br/>
                                    <w:t xml:space="preserve">Datum vydání: 13.2.2013 </w:t>
                                    <w:br/>
                                    <w:t xml:space="preserve">link: </w:t>
                                  </w:r>
                                  <w:hyperlink r:id="rId23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3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3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Lidé jako my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People like us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13.2.2013 </w:t>
                                    <w:br/>
                                    <w:t xml:space="preserve">link: </w:t>
                                  </w:r>
                                  <w:hyperlink r:id="rId24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4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4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Love Story DVD (dab.) - 100 let Paramountu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Love Stor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199,- Kč </w:t>
                                    <w:br/>
                                    <w:t xml:space="preserve">Datum vydání: 13.2.2013 </w:t>
                                    <w:br/>
                                    <w:t xml:space="preserve">link: </w:t>
                                  </w:r>
                                  <w:hyperlink r:id="rId24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4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4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8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Luck 1. série 3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Luck Season 1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599,- Kč </w:t>
                                    <w:br/>
                                    <w:t xml:space="preserve">Datum vydání: 13.2.2013 </w:t>
                                    <w:br/>
                                    <w:t xml:space="preserve">link: </w:t>
                                  </w:r>
                                  <w:hyperlink r:id="rId25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5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5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Neobyčejný život Timothyho Greena 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odd life of Timothy Green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13.2.2013 </w:t>
                                    <w:br/>
                                    <w:t xml:space="preserve">link: </w:t>
                                  </w:r>
                                  <w:hyperlink r:id="rId25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5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5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3366FF"/>
                                      <w:lang w:eastAsia="ja-JP"/>
                                    </w:rPr>
                                    <w:t>Volte mě! (Blu-ray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Campaign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499,-Kč </w:t>
                                    <w:br/>
                                    <w:t xml:space="preserve">Datum vydání: 13.2.2013 </w:t>
                                    <w:br/>
                                    <w:t xml:space="preserve">link: </w:t>
                                  </w:r>
                                  <w:hyperlink r:id="rId26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6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6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Volte mě!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Campaign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13.2.2013 </w:t>
                                    <w:br/>
                                    <w:t xml:space="preserve">link: </w:t>
                                  </w:r>
                                  <w:hyperlink r:id="rId26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6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6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Země Kadidlové stezky 2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Země Kadidlové stezky 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  <w:t xml:space="preserve">MOC: 199,- Kč </w:t>
                                    <w:br/>
                                    <w:t xml:space="preserve">Datum vydání: 13.2.2013 </w:t>
                                    <w:br/>
                                    <w:t xml:space="preserve">link: </w:t>
                                  </w:r>
                                  <w:hyperlink r:id="rId27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7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7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Disney Junior: Mickey a Donald na farmě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MMCH: Mickey &amp; Donald Have A Farm 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  <w:t xml:space="preserve">MOC: 149,- Kč </w:t>
                                    <w:br/>
                                    <w:t xml:space="preserve">Datum vydání: 20.2.2013 </w:t>
                                    <w:br/>
                                    <w:t xml:space="preserve">link: </w:t>
                                  </w:r>
                                  <w:hyperlink r:id="rId27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7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7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Dům na konci ulice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House at the end of the Street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199,- Kč </w:t>
                                    <w:br/>
                                    <w:t xml:space="preserve">Datum vydání: 20.2.2013 </w:t>
                                    <w:br/>
                                    <w:t xml:space="preserve">link: </w:t>
                                  </w:r>
                                  <w:hyperlink r:id="rId27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8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8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Jake a piráti ze Země Nezemě: Jake zachraňuje Bárku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Jake and the Neverland Pirates: Jake Saves Buck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199,- Kč </w:t>
                                    <w:br/>
                                    <w:t xml:space="preserve">Datum vydání: 20.2.2013 </w:t>
                                    <w:br/>
                                    <w:t xml:space="preserve">link: </w:t>
                                  </w:r>
                                  <w:hyperlink r:id="rId28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8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8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Majestic DVD (dab.)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Majestic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0.2.2013 </w:t>
                                    <w:br/>
                                    <w:t xml:space="preserve">link: </w:t>
                                  </w:r>
                                  <w:hyperlink r:id="rId28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8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9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3366FF"/>
                                      <w:lang w:eastAsia="ja-JP"/>
                                    </w:rPr>
                                    <w:t>Paranormal Activity 4. (Blu-ray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Paranormal Activity 4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499,- Kč </w:t>
                                    <w:br/>
                                    <w:t xml:space="preserve">Datum vydání: 20.2.2013 </w:t>
                                    <w:br/>
                                    <w:t xml:space="preserve">link: </w:t>
                                  </w:r>
                                  <w:hyperlink r:id="rId29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9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29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Paranormal Activity 4.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Paranormal Activity 4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20.2.2013 </w:t>
                                    <w:br/>
                                    <w:t xml:space="preserve">link: </w:t>
                                  </w:r>
                                  <w:hyperlink r:id="rId29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29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0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Psanec Josey Wales DVD (dab.)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he Outlaw Josey Wales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0.2.2013 </w:t>
                                    <w:br/>
                                    <w:t xml:space="preserve">link: </w:t>
                                  </w:r>
                                  <w:hyperlink r:id="rId30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0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0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Tom Horn DVD (dab.)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om Horn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199,- Kč</w:t>
                                    <w:br/>
                                    <w:t xml:space="preserve">Datum vydání: 20.2.2013 </w:t>
                                    <w:br/>
                                    <w:t xml:space="preserve">link: </w:t>
                                  </w:r>
                                  <w:hyperlink r:id="rId30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0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1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0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1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3366FF"/>
                                      <w:lang w:eastAsia="ja-JP"/>
                                    </w:rPr>
                                    <w:t>Blade Trilogie (3Blu-ray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Blade Trilog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899,- Kč </w:t>
                                    <w:br/>
                                    <w:t xml:space="preserve">Datum vydání: 27.2.2013 </w:t>
                                    <w:br/>
                                    <w:t xml:space="preserve">link: </w:t>
                                  </w:r>
                                  <w:hyperlink r:id="rId31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1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1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1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Blade Trilogie 3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Blade Trilogy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27.2.2013 </w:t>
                                    <w:br/>
                                    <w:t xml:space="preserve">link: </w:t>
                                  </w:r>
                                  <w:hyperlink r:id="rId31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1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2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57300"/>
                                        <wp:effectExtent l="0" t="0" r="0" b="0"/>
                                        <wp:docPr id="11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Kolekce Zvonilka 1.- 5. 5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Tinker Bell Box Set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>MOC: 799,- Kč</w:t>
                                    <w:br/>
                                    <w:t xml:space="preserve">Datum vydání: 27.2.2013 </w:t>
                                    <w:br/>
                                    <w:t xml:space="preserve">link: </w:t>
                                  </w:r>
                                  <w:hyperlink r:id="rId32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2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2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3366FF"/>
                                      <w:lang w:eastAsia="ja-JP"/>
                                    </w:rPr>
                                    <w:t>Legenda o Mulan (Blu-ray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Mulan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399,- Kč </w:t>
                                    <w:br/>
                                    <w:t xml:space="preserve">Datum vydání: 27.2.2013 </w:t>
                                    <w:br/>
                                    <w:t xml:space="preserve">link: </w:t>
                                  </w:r>
                                  <w:hyperlink r:id="rId32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2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3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1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8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3366FF"/>
                                      <w:lang w:eastAsia="ja-JP"/>
                                    </w:rPr>
                                    <w:t>Nanga Parbat (Blu-ray (3D+2D)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Nanga Parbat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599,- Kč </w:t>
                                    <w:br/>
                                    <w:t xml:space="preserve">Datum vydání: 27.2.2013 </w:t>
                                    <w:br/>
                                    <w:t xml:space="preserve">link: </w:t>
                                  </w:r>
                                  <w:hyperlink r:id="rId33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3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3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19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Nanga Parbat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Nanga Parbat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27.2.2013 </w:t>
                                    <w:br/>
                                    <w:t xml:space="preserve">link: </w:t>
                                  </w:r>
                                  <w:hyperlink r:id="rId33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3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3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0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3366FF"/>
                                      <w:lang w:eastAsia="ja-JP"/>
                                    </w:rPr>
                                    <w:t>Smrt čeká všude (Blu-ray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Hurt Locker 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  <w:t>MOC: 399,- Kč</w:t>
                                    <w:br/>
                                    <w:t xml:space="preserve">Datum vydání: 27.2.2013 </w:t>
                                    <w:br/>
                                    <w:t xml:space="preserve">link: </w:t>
                                  </w:r>
                                  <w:hyperlink r:id="rId34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42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4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1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3366FF"/>
                                      <w:lang w:eastAsia="ja-JP"/>
                                    </w:rPr>
                                    <w:t>Ve stínu (Blu-ray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Ve stínu 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  <w:t>MOC: 499,- Kč</w:t>
                                    <w:br/>
                                    <w:t xml:space="preserve">Datum vydání: 27.2.2013 </w:t>
                                    <w:br/>
                                    <w:t xml:space="preserve">link: </w:t>
                                  </w:r>
                                  <w:hyperlink r:id="rId34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46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47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2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Ve stínu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Ve stínu 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  <w:t xml:space="preserve">MOC: 299,- Kč </w:t>
                                    <w:br/>
                                    <w:t xml:space="preserve">Datum vydání: 27.2.2013 </w:t>
                                    <w:br/>
                                    <w:t xml:space="preserve">link: </w:t>
                                  </w:r>
                                  <w:hyperlink r:id="rId34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5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51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3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3366FF"/>
                                      <w:lang w:eastAsia="ja-JP"/>
                                    </w:rPr>
                                    <w:t>Zvonilka: Tajemství křídel (Blu-ray)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Secret of the Wings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499,- Kč </w:t>
                                    <w:br/>
                                    <w:t xml:space="preserve">Datum vydání: 27.2.2013 </w:t>
                                    <w:br/>
                                    <w:t xml:space="preserve">link: </w:t>
                                  </w:r>
                                  <w:hyperlink r:id="rId353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54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55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124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25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Zvonilka: Tajemství křídel DVD </w:t>
                                    <w:br/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Secret of the Wings</w:t>
                                  </w: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  <w:br/>
                                    <w:t xml:space="preserve">MOC: 299,- Kč </w:t>
                                    <w:br/>
                                    <w:t xml:space="preserve">Datum vydání: 27.2.2013 </w:t>
                                    <w:br/>
                                    <w:t xml:space="preserve">link: </w:t>
                                  </w:r>
                                  <w:hyperlink r:id="rId358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makety:  </w:t>
                                  </w:r>
                                  <w:hyperlink r:id="rId359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 </w:t>
                                  </w:r>
                                  <w:hyperlink r:id="rId360" w:tgtFrame="new">
                                    <w:r>
                                      <w:rPr>
                                        <w:rStyle w:val="InternetLink"/>
                                        <w:rFonts w:eastAsia="MS Mincho;‚l‚r –ľ’©"/>
                                        <w:color w:val="0000FF"/>
                                        <w:u w:val="single"/>
                                        <w:lang w:eastAsia="ja-JP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‚l‚r –ľ’©"/>
                                      <w:color w:val="000000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26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ZKonecformule"/>
        <w:rPr/>
      </w:pPr>
      <w:r>
        <w:rPr>
          <w:rStyle w:val="Style51"/>
          <w:b/>
          <w:bCs/>
        </w:rPr>
        <w:t>Natočeno podle slavné literární předlohy Louise de Berniéres, která získala mezinárodní cenu.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yle51"/>
          <w:b/>
          <w:bCs/>
        </w:rPr>
        <w:t xml:space="preserve">Info o filmu: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51"/>
        </w:rPr>
        <w:t>Díky nezapomenutelnému výkonu Nicolase Cage a Penélope Cruz pod vedením uznávaného režiséra Johna Maddena vznikl úžasný obraz Řecka v době 2. světové války. Konkrétně se ocitnete ve dnech vylodění italské okupační jednotky na březích nedotčeného ostrova Kefalonie. Když se zde kapitán Antonio Corelli (Nicolas Cage) a jeho italské mužstvo objeví, přivítá je houževnatá mladá Pelagia (Penélope Cruz) a ostatní vesničané se značným roztrpčením. Navzdory původní nenávisti si však vojsko brzy dokáže získat jejich přízeň svým italským šarmem a vášní pro život. Pelagia a Antonio se začnou sbližovat, což je v rozporu s jejich národnostmi i životní situací. Na konci války tak kapitán stojí před těžkým rozhodnutím. Má opustit ostrov a s ním také ženu, kterou miluje?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51"/>
        </w:rPr>
        <w:t>V dalších rolích se představí Christian Bale (Drsnej Shift, Americké psycho) a John Hurt (Zločin a trest)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yle51"/>
          <w:b/>
          <w:bCs/>
        </w:rPr>
        <w:t>Natočeno podle slavné literární předlohy Louise de Berniéres, která získala mezinárodní cenu.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Style w:val="Style51"/>
          <w:b/>
          <w:bCs/>
        </w:rPr>
        <w:t xml:space="preserve">Info o filmu: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51"/>
        </w:rPr>
        <w:t>Díky nezapomenutelnému výkonu Nicolase Cage a Penélope Cruz pod vedením uznávaného režiséra Johna Maddena vznikl úžasný obraz Řecka v době 2. světové války. Konkrétně se ocitnete ve dnech vylodění italské okupační jednotky na březích nedotčeného ostrova Kefalonie. Když se zde kapitán Antonio Corelli (Nicolas Cage) a jeho italské mužstvo objeví, přivítá je houževnatá mladá Pelagia (Penélope Cruz) a ostatní vesničané se značným roztrpčením. Navzdory původní nenávisti si však vojsko brzy dokáže získat jejich přízeň svým italským šarmem a vášní pro život. Pelagia a Antonio se začnou sbližovat, což je v rozporu s jejich národnostmi i životní situací. Na konci války tak kapitán stojí před těžkým rozhodnutím. Má opustit ostrov a s ním také ženu, kterou miluje?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51"/>
        </w:rPr>
        <w:t>V dalších rolích se představí Christian Bale (Drsnej Shift, Americké psycho) a John Hurt (Zločin a trest).</w:t>
      </w:r>
      <w:r>
        <w:rPr>
          <w:rFonts w:cs="Tahoma" w:ascii="Tahoma" w:hAnsi="Tahoma"/>
          <w:sz w:val="20"/>
          <w:szCs w:val="20"/>
        </w:rPr>
        <w:br/>
        <w:br/>
        <w:br/>
        <w:br/>
        <w:br/>
        <w:br/>
      </w:r>
      <w:r>
        <w:rPr/>
        <w:t xml:space="preserve"> Konec formuláře</w:t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36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gicbox.cz/hledat/?fastFind=1&amp;keyword=8595165343434" TargetMode="External"/><Relationship Id="rId6" Type="http://schemas.openxmlformats.org/officeDocument/2006/relationships/hyperlink" Target="http://magicbox.cz/_Filmy/N/011/77/N01177_2D-O.jpg" TargetMode="External"/><Relationship Id="rId7" Type="http://schemas.openxmlformats.org/officeDocument/2006/relationships/hyperlink" Target="http://magicbox.cz/_Filmy/N/011/77/N01177_3D-O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magicbox.cz/hledat/?fastFind=1&amp;keyword=8595165342598" TargetMode="External"/><Relationship Id="rId10" Type="http://schemas.openxmlformats.org/officeDocument/2006/relationships/hyperlink" Target="http://magicbox.cz/_Filmy/N/011/55/N01155_2D-O.jpg" TargetMode="External"/><Relationship Id="rId11" Type="http://schemas.openxmlformats.org/officeDocument/2006/relationships/hyperlink" Target="http://magicbox.cz/_Filmy/N/011/55/N01155_3D-O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magicbox.cz/hledat/?fastFind=1&amp;keyword=8595165342741" TargetMode="External"/><Relationship Id="rId14" Type="http://schemas.openxmlformats.org/officeDocument/2006/relationships/hyperlink" Target="http://magicbox.cz/_Filmy/N/011/57/N01157_2D-O.jpg" TargetMode="External"/><Relationship Id="rId15" Type="http://schemas.openxmlformats.org/officeDocument/2006/relationships/hyperlink" Target="http://magicbox.cz/_Filmy/N/011/57/N01157_3D-O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magicbox.cz/hledat/?fastFind=1&amp;keyword=8595165342390" TargetMode="External"/><Relationship Id="rId18" Type="http://schemas.openxmlformats.org/officeDocument/2006/relationships/hyperlink" Target="http://magicbox.cz/_Filmy/N/011/56/N01156_2D-O.jpg" TargetMode="External"/><Relationship Id="rId19" Type="http://schemas.openxmlformats.org/officeDocument/2006/relationships/hyperlink" Target="http://magicbox.cz/_Filmy/N/011/56/N01156_3D-O.jpg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magicbox.cz/hledat/?fastFind=1&amp;keyword=8595165342529" TargetMode="External"/><Relationship Id="rId22" Type="http://schemas.openxmlformats.org/officeDocument/2006/relationships/hyperlink" Target="http://magicbox.cz/_Filmy/N/011/33/N01133_2D-O.jpg" TargetMode="External"/><Relationship Id="rId23" Type="http://schemas.openxmlformats.org/officeDocument/2006/relationships/hyperlink" Target="http://magicbox.cz/_Filmy/N/011/33/N01133_3D-O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magicbox.cz/hledat/?fastFind=1&amp;keyword=8595165342512" TargetMode="External"/><Relationship Id="rId26" Type="http://schemas.openxmlformats.org/officeDocument/2006/relationships/hyperlink" Target="http://magicbox.cz/_Filmy/N/011/32/N01132_2D-O.jpg" TargetMode="External"/><Relationship Id="rId27" Type="http://schemas.openxmlformats.org/officeDocument/2006/relationships/hyperlink" Target="http://magicbox.cz/_Filmy/N/011/32/N01132_3D-O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magicbox.cz/hledat/?fastFind=1&amp;keyword=8595165342536" TargetMode="External"/><Relationship Id="rId30" Type="http://schemas.openxmlformats.org/officeDocument/2006/relationships/hyperlink" Target="http://magicbox.cz/_Filmy/P/008/09/P00809_2D-O.jpg" TargetMode="External"/><Relationship Id="rId31" Type="http://schemas.openxmlformats.org/officeDocument/2006/relationships/hyperlink" Target="http://magicbox.cz/_Filmy/P/008/09/P00809_3D-O.jpg" TargetMode="External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hyperlink" Target="http://www.magicbox.cz/hledat/?fastFind=1&amp;keyword=8595165342550" TargetMode="External"/><Relationship Id="rId35" Type="http://schemas.openxmlformats.org/officeDocument/2006/relationships/hyperlink" Target="http://magicbox.cz/_Filmy/W/014/96/W01496_2D-O.jpg" TargetMode="External"/><Relationship Id="rId36" Type="http://schemas.openxmlformats.org/officeDocument/2006/relationships/hyperlink" Target="http://magicbox.cz/_Filmy/W/014/96/W01496_3D-O.jpg" TargetMode="External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hyperlink" Target="http://www.magicbox.cz/hledat/?fastFind=1&amp;keyword=8595165342567" TargetMode="External"/><Relationship Id="rId40" Type="http://schemas.openxmlformats.org/officeDocument/2006/relationships/hyperlink" Target="http://magicbox.cz/_Filmy/D/006/54/D00654_2D-O.jpg" TargetMode="External"/><Relationship Id="rId41" Type="http://schemas.openxmlformats.org/officeDocument/2006/relationships/hyperlink" Target="http://magicbox.cz/_Filmy/D/006/54/D00654_3D-O.jpg" TargetMode="External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hyperlink" Target="http://www.magicbox.cz/hledat/?fastFind=1&amp;keyword=8595165342543" TargetMode="External"/><Relationship Id="rId45" Type="http://schemas.openxmlformats.org/officeDocument/2006/relationships/hyperlink" Target="http://magicbox.cz/_Filmy/N/011/34/N01134_2D-O.jpg" TargetMode="External"/><Relationship Id="rId46" Type="http://schemas.openxmlformats.org/officeDocument/2006/relationships/hyperlink" Target="http://magicbox.cz/_Filmy/N/011/34/N01134_3D-O.jpg" TargetMode="External"/><Relationship Id="rId47" Type="http://schemas.openxmlformats.org/officeDocument/2006/relationships/image" Target="media/image15.jpeg"/><Relationship Id="rId48" Type="http://schemas.openxmlformats.org/officeDocument/2006/relationships/hyperlink" Target="http://www.magicbox.cz/hledat/?fastFind=1&amp;keyword=8595165342161" TargetMode="External"/><Relationship Id="rId49" Type="http://schemas.openxmlformats.org/officeDocument/2006/relationships/hyperlink" Target="http://magicbox.cz/_Filmy/W/014/95/W01495_2D-O.jpg" TargetMode="External"/><Relationship Id="rId50" Type="http://schemas.openxmlformats.org/officeDocument/2006/relationships/hyperlink" Target="http://magicbox.cz/_Filmy/W/014/95/W01495_3D-O.jpg" TargetMode="External"/><Relationship Id="rId51" Type="http://schemas.openxmlformats.org/officeDocument/2006/relationships/image" Target="media/image11.jpeg"/><Relationship Id="rId52" Type="http://schemas.openxmlformats.org/officeDocument/2006/relationships/image" Target="media/image16.jpeg"/><Relationship Id="rId53" Type="http://schemas.openxmlformats.org/officeDocument/2006/relationships/hyperlink" Target="http://www.magicbox.cz/hledat/?fastFind=1&amp;keyword=8594159980181" TargetMode="External"/><Relationship Id="rId54" Type="http://schemas.openxmlformats.org/officeDocument/2006/relationships/hyperlink" Target="http://magicbox.cz/_Filmy/N/011/76/N01176_2D-O.jpg" TargetMode="External"/><Relationship Id="rId55" Type="http://schemas.openxmlformats.org/officeDocument/2006/relationships/hyperlink" Target="http://magicbox.cz/_Filmy/N/011/76/N01176_3D-O.jpg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www.magicbox.cz/hledat/?fastFind=1&amp;keyword=8595165342727" TargetMode="External"/><Relationship Id="rId58" Type="http://schemas.openxmlformats.org/officeDocument/2006/relationships/hyperlink" Target="http://magicbox.cz/_Filmy/N/011/31/N01131_2D-O.jpg" TargetMode="External"/><Relationship Id="rId59" Type="http://schemas.openxmlformats.org/officeDocument/2006/relationships/hyperlink" Target="http://magicbox.cz/_Filmy/N/011/31/N01131_3D-O.jpg" TargetMode="External"/><Relationship Id="rId60" Type="http://schemas.openxmlformats.org/officeDocument/2006/relationships/image" Target="media/image18.jpeg"/><Relationship Id="rId61" Type="http://schemas.openxmlformats.org/officeDocument/2006/relationships/hyperlink" Target="http://www.magicbox.cz/hledat/?fastFind=1&amp;keyword=8595165342109" TargetMode="External"/><Relationship Id="rId62" Type="http://schemas.openxmlformats.org/officeDocument/2006/relationships/hyperlink" Target="http://magicbox.cz/_Filmy/D/006/30/D00630_2D-O.jpg" TargetMode="External"/><Relationship Id="rId63" Type="http://schemas.openxmlformats.org/officeDocument/2006/relationships/hyperlink" Target="http://magicbox.cz/_Filmy/D/006/30/D00630_3D-O.jpg" TargetMode="External"/><Relationship Id="rId64" Type="http://schemas.openxmlformats.org/officeDocument/2006/relationships/image" Target="media/image13.jpeg"/><Relationship Id="rId65" Type="http://schemas.openxmlformats.org/officeDocument/2006/relationships/image" Target="media/image19.jpeg"/><Relationship Id="rId66" Type="http://schemas.openxmlformats.org/officeDocument/2006/relationships/hyperlink" Target="http://www.magicbox.cz/hledat/?fastFind=1&amp;keyword=8595165342192" TargetMode="External"/><Relationship Id="rId67" Type="http://schemas.openxmlformats.org/officeDocument/2006/relationships/hyperlink" Target="http://magicbox.cz/_Filmy/P/008/39/P00839_2D-O.jpg" TargetMode="External"/><Relationship Id="rId68" Type="http://schemas.openxmlformats.org/officeDocument/2006/relationships/hyperlink" Target="http://magicbox.cz/_Filmy/P/008/39/P00839_3D-O.jpg" TargetMode="External"/><Relationship Id="rId69" Type="http://schemas.openxmlformats.org/officeDocument/2006/relationships/image" Target="media/image9.jpeg"/><Relationship Id="rId70" Type="http://schemas.openxmlformats.org/officeDocument/2006/relationships/image" Target="media/image20.jpeg"/><Relationship Id="rId71" Type="http://schemas.openxmlformats.org/officeDocument/2006/relationships/hyperlink" Target="http://www.magicbox.cz/hledat/?fastFind=1&amp;keyword=8595165342574" TargetMode="External"/><Relationship Id="rId72" Type="http://schemas.openxmlformats.org/officeDocument/2006/relationships/hyperlink" Target="http://magicbox.cz/_Filmy/W/014/99/W01499_2D-O.jpg" TargetMode="External"/><Relationship Id="rId73" Type="http://schemas.openxmlformats.org/officeDocument/2006/relationships/hyperlink" Target="http://magicbox.cz/_Filmy/W/014/99/W01499_3D-O.jpg" TargetMode="External"/><Relationship Id="rId74" Type="http://schemas.openxmlformats.org/officeDocument/2006/relationships/image" Target="media/image11.jpeg"/><Relationship Id="rId75" Type="http://schemas.openxmlformats.org/officeDocument/2006/relationships/image" Target="media/image21.jpeg"/><Relationship Id="rId76" Type="http://schemas.openxmlformats.org/officeDocument/2006/relationships/hyperlink" Target="http://www.magicbox.cz/hledat/?fastFind=1&amp;keyword=8595165342116" TargetMode="External"/><Relationship Id="rId77" Type="http://schemas.openxmlformats.org/officeDocument/2006/relationships/hyperlink" Target="http://magicbox.cz/_Filmy/D/006/31/D00631_2D-O.jpg" TargetMode="External"/><Relationship Id="rId78" Type="http://schemas.openxmlformats.org/officeDocument/2006/relationships/hyperlink" Target="http://magicbox.cz/_Filmy/D/006/31/D00631_3D-O.jpg" TargetMode="External"/><Relationship Id="rId79" Type="http://schemas.openxmlformats.org/officeDocument/2006/relationships/image" Target="media/image13.jpeg"/><Relationship Id="rId80" Type="http://schemas.openxmlformats.org/officeDocument/2006/relationships/image" Target="media/image22.jpeg"/><Relationship Id="rId81" Type="http://schemas.openxmlformats.org/officeDocument/2006/relationships/hyperlink" Target="http://www.magicbox.cz/hledat/?fastFind=1&amp;keyword=8595165342185" TargetMode="External"/><Relationship Id="rId82" Type="http://schemas.openxmlformats.org/officeDocument/2006/relationships/hyperlink" Target="http://magicbox.cz/_Filmy/W/014/98/W01498_2D-O.jpg" TargetMode="External"/><Relationship Id="rId83" Type="http://schemas.openxmlformats.org/officeDocument/2006/relationships/hyperlink" Target="http://magicbox.cz/_Filmy/W/014/98/W01498_3D-O.jpg" TargetMode="External"/><Relationship Id="rId84" Type="http://schemas.openxmlformats.org/officeDocument/2006/relationships/image" Target="media/image11.jpeg"/><Relationship Id="rId85" Type="http://schemas.openxmlformats.org/officeDocument/2006/relationships/image" Target="media/image23.jpeg"/><Relationship Id="rId86" Type="http://schemas.openxmlformats.org/officeDocument/2006/relationships/hyperlink" Target="http://www.magicbox.cz/hledat/?fastFind=1&amp;keyword=8595165342178" TargetMode="External"/><Relationship Id="rId87" Type="http://schemas.openxmlformats.org/officeDocument/2006/relationships/hyperlink" Target="http://magicbox.cz/_Filmy/W/014/97/W01497_2D-O.jpg" TargetMode="External"/><Relationship Id="rId88" Type="http://schemas.openxmlformats.org/officeDocument/2006/relationships/hyperlink" Target="http://magicbox.cz/_Filmy/W/014/97/W01497_3D-O.jpg" TargetMode="External"/><Relationship Id="rId89" Type="http://schemas.openxmlformats.org/officeDocument/2006/relationships/image" Target="media/image11.jpeg"/><Relationship Id="rId90" Type="http://schemas.openxmlformats.org/officeDocument/2006/relationships/image" Target="media/image24.jpeg"/><Relationship Id="rId91" Type="http://schemas.openxmlformats.org/officeDocument/2006/relationships/hyperlink" Target="http://www.magicbox.cz/hledat/?fastFind=1&amp;keyword=8594159980174" TargetMode="External"/><Relationship Id="rId92" Type="http://schemas.openxmlformats.org/officeDocument/2006/relationships/hyperlink" Target="http://magicbox.cz/_Filmy/N/011/75/N01175_2D-O.jpg" TargetMode="External"/><Relationship Id="rId93" Type="http://schemas.openxmlformats.org/officeDocument/2006/relationships/hyperlink" Target="http://magicbox.cz/_Filmy/N/011/75/N01175_3D-O.jpg" TargetMode="External"/><Relationship Id="rId94" Type="http://schemas.openxmlformats.org/officeDocument/2006/relationships/image" Target="media/image25.jpeg"/><Relationship Id="rId95" Type="http://schemas.openxmlformats.org/officeDocument/2006/relationships/hyperlink" Target="http://www.magicbox.cz/hledat/?fastFind=1&amp;keyword=8595165342123" TargetMode="External"/><Relationship Id="rId96" Type="http://schemas.openxmlformats.org/officeDocument/2006/relationships/hyperlink" Target="http://magicbox.cz/_Filmy/D/006/32/D00632_2D-O.jpg" TargetMode="External"/><Relationship Id="rId97" Type="http://schemas.openxmlformats.org/officeDocument/2006/relationships/hyperlink" Target="http://magicbox.cz/_Filmy/D/006/32/D00632_3D-O.jpg" TargetMode="External"/><Relationship Id="rId98" Type="http://schemas.openxmlformats.org/officeDocument/2006/relationships/image" Target="media/image13.jpeg"/><Relationship Id="rId99" Type="http://schemas.openxmlformats.org/officeDocument/2006/relationships/image" Target="media/image26.jpeg"/><Relationship Id="rId100" Type="http://schemas.openxmlformats.org/officeDocument/2006/relationships/hyperlink" Target="http://www.magicbox.cz/hledat/?fastFind=1&amp;keyword=8595165342154" TargetMode="External"/><Relationship Id="rId101" Type="http://schemas.openxmlformats.org/officeDocument/2006/relationships/hyperlink" Target="http://magicbox.cz/_Filmy/N/011/23/N01123_2D-O.jpg" TargetMode="External"/><Relationship Id="rId102" Type="http://schemas.openxmlformats.org/officeDocument/2006/relationships/hyperlink" Target="http://magicbox.cz/_Filmy/N/011/23/N01123_3D-O.jpg" TargetMode="External"/><Relationship Id="rId103" Type="http://schemas.openxmlformats.org/officeDocument/2006/relationships/image" Target="media/image27.jpeg"/><Relationship Id="rId104" Type="http://schemas.openxmlformats.org/officeDocument/2006/relationships/hyperlink" Target="http://www.magicbox.cz/hledat/?fastFind=1&amp;keyword=8595165340617" TargetMode="External"/><Relationship Id="rId105" Type="http://schemas.openxmlformats.org/officeDocument/2006/relationships/hyperlink" Target="http://magicbox.cz/_Filmy/D/006/16/D00616_2D-O.jpg" TargetMode="External"/><Relationship Id="rId106" Type="http://schemas.openxmlformats.org/officeDocument/2006/relationships/hyperlink" Target="http://magicbox.cz/_Filmy/D/006/16/D00616_3D-O.jpg" TargetMode="External"/><Relationship Id="rId107" Type="http://schemas.openxmlformats.org/officeDocument/2006/relationships/image" Target="media/image13.jpeg"/><Relationship Id="rId108" Type="http://schemas.openxmlformats.org/officeDocument/2006/relationships/image" Target="media/image28.jpeg"/><Relationship Id="rId109" Type="http://schemas.openxmlformats.org/officeDocument/2006/relationships/hyperlink" Target="http://www.magicbox.cz/hledat/?fastFind=1&amp;keyword=8595165342130" TargetMode="External"/><Relationship Id="rId110" Type="http://schemas.openxmlformats.org/officeDocument/2006/relationships/hyperlink" Target="http://magicbox.cz/_Filmy/W/014/91/W01491_2D-O.jpg" TargetMode="External"/><Relationship Id="rId111" Type="http://schemas.openxmlformats.org/officeDocument/2006/relationships/hyperlink" Target="http://magicbox.cz/_Filmy/W/014/91/W01491_3D-O.jpg" TargetMode="External"/><Relationship Id="rId112" Type="http://schemas.openxmlformats.org/officeDocument/2006/relationships/image" Target="media/image11.jpeg"/><Relationship Id="rId113" Type="http://schemas.openxmlformats.org/officeDocument/2006/relationships/image" Target="media/image29.jpeg"/><Relationship Id="rId114" Type="http://schemas.openxmlformats.org/officeDocument/2006/relationships/hyperlink" Target="http://www.magicbox.cz/hledat/?fastFind=1&amp;keyword=8595165342222" TargetMode="External"/><Relationship Id="rId115" Type="http://schemas.openxmlformats.org/officeDocument/2006/relationships/hyperlink" Target="http://magicbox.cz/_Filmy/P/008/10/P00810_2D-O.jpg" TargetMode="External"/><Relationship Id="rId116" Type="http://schemas.openxmlformats.org/officeDocument/2006/relationships/hyperlink" Target="http://magicbox.cz/_Filmy/P/008/10/P00810_3D-O.jpg" TargetMode="External"/><Relationship Id="rId117" Type="http://schemas.openxmlformats.org/officeDocument/2006/relationships/image" Target="media/image9.jpeg"/><Relationship Id="rId118" Type="http://schemas.openxmlformats.org/officeDocument/2006/relationships/image" Target="media/image30.jpeg"/><Relationship Id="rId119" Type="http://schemas.openxmlformats.org/officeDocument/2006/relationships/hyperlink" Target="http://www.magicbox.cz/hledat/?fastFind=1&amp;keyword=8595165342215" TargetMode="External"/><Relationship Id="rId120" Type="http://schemas.openxmlformats.org/officeDocument/2006/relationships/hyperlink" Target="http://magicbox.cz/_Filmy/P/008/06/P00806_2D-O.jpg" TargetMode="External"/><Relationship Id="rId121" Type="http://schemas.openxmlformats.org/officeDocument/2006/relationships/hyperlink" Target="http://magicbox.cz/_Filmy/P/008/06/P00806_3D-O.jpg" TargetMode="External"/><Relationship Id="rId122" Type="http://schemas.openxmlformats.org/officeDocument/2006/relationships/image" Target="media/image9.jpeg"/><Relationship Id="rId123" Type="http://schemas.openxmlformats.org/officeDocument/2006/relationships/image" Target="media/image31.jpeg"/><Relationship Id="rId124" Type="http://schemas.openxmlformats.org/officeDocument/2006/relationships/hyperlink" Target="http://www.magicbox.cz/hledat/?fastFind=1&amp;keyword=8595165342147" TargetMode="External"/><Relationship Id="rId125" Type="http://schemas.openxmlformats.org/officeDocument/2006/relationships/hyperlink" Target="http://magicbox.cz/_Filmy/W/014/92/W01492_2D-O.jpg" TargetMode="External"/><Relationship Id="rId126" Type="http://schemas.openxmlformats.org/officeDocument/2006/relationships/hyperlink" Target="http://magicbox.cz/_Filmy/W/014/92/W01492_3D-O.jpg" TargetMode="External"/><Relationship Id="rId127" Type="http://schemas.openxmlformats.org/officeDocument/2006/relationships/image" Target="media/image11.jpeg"/><Relationship Id="rId128" Type="http://schemas.openxmlformats.org/officeDocument/2006/relationships/image" Target="media/image32.jpeg"/><Relationship Id="rId129" Type="http://schemas.openxmlformats.org/officeDocument/2006/relationships/hyperlink" Target="http://www.magicbox.cz/hledat/?fastFind=1&amp;keyword=8595165342246" TargetMode="External"/><Relationship Id="rId130" Type="http://schemas.openxmlformats.org/officeDocument/2006/relationships/hyperlink" Target="http://magicbox.cz/_Filmy/W/015/00/W01500_2D-O.jpg" TargetMode="External"/><Relationship Id="rId131" Type="http://schemas.openxmlformats.org/officeDocument/2006/relationships/hyperlink" Target="http://magicbox.cz/_Filmy/W/015/00/W01500_3D-O.jpg" TargetMode="External"/><Relationship Id="rId132" Type="http://schemas.openxmlformats.org/officeDocument/2006/relationships/image" Target="media/image11.jpeg"/><Relationship Id="rId133" Type="http://schemas.openxmlformats.org/officeDocument/2006/relationships/image" Target="media/image33.jpeg"/><Relationship Id="rId134" Type="http://schemas.openxmlformats.org/officeDocument/2006/relationships/hyperlink" Target="http://www.magicbox.cz/hledat/?fastFind=1&amp;keyword=8595165342666" TargetMode="External"/><Relationship Id="rId135" Type="http://schemas.openxmlformats.org/officeDocument/2006/relationships/hyperlink" Target="http://magicbox.cz/_Filmy/W/015/01/W01501_2D-O.jpg" TargetMode="External"/><Relationship Id="rId136" Type="http://schemas.openxmlformats.org/officeDocument/2006/relationships/hyperlink" Target="http://magicbox.cz/_Filmy/W/015/01/W01501_3D-O.jpg" TargetMode="External"/><Relationship Id="rId137" Type="http://schemas.openxmlformats.org/officeDocument/2006/relationships/image" Target="media/image11.jpeg"/><Relationship Id="rId138" Type="http://schemas.openxmlformats.org/officeDocument/2006/relationships/image" Target="media/image34.jpeg"/><Relationship Id="rId139" Type="http://schemas.openxmlformats.org/officeDocument/2006/relationships/hyperlink" Target="http://www.magicbox.cz/hledat/?fastFind=1&amp;keyword=8595165342659" TargetMode="External"/><Relationship Id="rId140" Type="http://schemas.openxmlformats.org/officeDocument/2006/relationships/hyperlink" Target="http://magicbox.cz/_Filmy/W/014/27/W01427_2D-O.jpg" TargetMode="External"/><Relationship Id="rId141" Type="http://schemas.openxmlformats.org/officeDocument/2006/relationships/hyperlink" Target="http://magicbox.cz/_Filmy/W/014/27/W01427_3D-O.jpg" TargetMode="External"/><Relationship Id="rId142" Type="http://schemas.openxmlformats.org/officeDocument/2006/relationships/image" Target="media/image11.jpeg"/><Relationship Id="rId143" Type="http://schemas.openxmlformats.org/officeDocument/2006/relationships/image" Target="media/image35.jpeg"/><Relationship Id="rId144" Type="http://schemas.openxmlformats.org/officeDocument/2006/relationships/hyperlink" Target="http://www.magicbox.cz/hledat/?fastFind=1&amp;keyword=8595165342758" TargetMode="External"/><Relationship Id="rId145" Type="http://schemas.openxmlformats.org/officeDocument/2006/relationships/hyperlink" Target="http://magicbox.cz/_Filmy/D/006/66/D00666_2D-O.jpg" TargetMode="External"/><Relationship Id="rId146" Type="http://schemas.openxmlformats.org/officeDocument/2006/relationships/hyperlink" Target="http://magicbox.cz/_Filmy/D/006/66/D00666_3D-O.jpg" TargetMode="External"/><Relationship Id="rId147" Type="http://schemas.openxmlformats.org/officeDocument/2006/relationships/image" Target="media/image13.jpeg"/><Relationship Id="rId148" Type="http://schemas.openxmlformats.org/officeDocument/2006/relationships/image" Target="media/image36.jpeg"/><Relationship Id="rId149" Type="http://schemas.openxmlformats.org/officeDocument/2006/relationships/hyperlink" Target="http://www.magicbox.cz/hledat/?fastFind=1&amp;keyword=8595165342628" TargetMode="External"/><Relationship Id="rId150" Type="http://schemas.openxmlformats.org/officeDocument/2006/relationships/hyperlink" Target="http://magicbox.cz/_Filmy/D/006/55/D00655_2D-O.jpg" TargetMode="External"/><Relationship Id="rId151" Type="http://schemas.openxmlformats.org/officeDocument/2006/relationships/hyperlink" Target="http://magicbox.cz/_Filmy/D/006/55/D00655_3D-O.jpg" TargetMode="External"/><Relationship Id="rId152" Type="http://schemas.openxmlformats.org/officeDocument/2006/relationships/image" Target="media/image13.jpeg"/><Relationship Id="rId153" Type="http://schemas.openxmlformats.org/officeDocument/2006/relationships/image" Target="media/image37.jpeg"/><Relationship Id="rId154" Type="http://schemas.openxmlformats.org/officeDocument/2006/relationships/hyperlink" Target="http://www.magicbox.cz/hledat/?fastFind=1&amp;keyword=8595165342604" TargetMode="External"/><Relationship Id="rId155" Type="http://schemas.openxmlformats.org/officeDocument/2006/relationships/hyperlink" Target="http://magicbox.cz/_Filmy/N/011/38/N01138_2D-O.jpg" TargetMode="External"/><Relationship Id="rId156" Type="http://schemas.openxmlformats.org/officeDocument/2006/relationships/hyperlink" Target="http://magicbox.cz/_Filmy/N/011/38/N01138_3D-O.jpg" TargetMode="External"/><Relationship Id="rId157" Type="http://schemas.openxmlformats.org/officeDocument/2006/relationships/image" Target="media/image38.jpeg"/><Relationship Id="rId158" Type="http://schemas.openxmlformats.org/officeDocument/2006/relationships/hyperlink" Target="http://www.magicbox.cz/hledat/?fastFind=1&amp;keyword=8595165342581" TargetMode="External"/><Relationship Id="rId159" Type="http://schemas.openxmlformats.org/officeDocument/2006/relationships/hyperlink" Target="http://magicbox.cz/_Filmy/N/011/36/N01136_2D-O.jpg" TargetMode="External"/><Relationship Id="rId160" Type="http://schemas.openxmlformats.org/officeDocument/2006/relationships/hyperlink" Target="http://magicbox.cz/_Filmy/N/011/36/N01136_3D-O.jpg" TargetMode="External"/><Relationship Id="rId161" Type="http://schemas.openxmlformats.org/officeDocument/2006/relationships/image" Target="media/image39.jpeg"/><Relationship Id="rId162" Type="http://schemas.openxmlformats.org/officeDocument/2006/relationships/hyperlink" Target="http://www.magicbox.cz/hledat/?fastFind=1&amp;keyword=8594163460228" TargetMode="External"/><Relationship Id="rId163" Type="http://schemas.openxmlformats.org/officeDocument/2006/relationships/hyperlink" Target="http://magicbox.cz/_Filmy/N/011/78/N01178_2D-O.jpg" TargetMode="External"/><Relationship Id="rId164" Type="http://schemas.openxmlformats.org/officeDocument/2006/relationships/hyperlink" Target="http://magicbox.cz/_Filmy/N/011/78/N01178_3D-O.jpg" TargetMode="External"/><Relationship Id="rId165" Type="http://schemas.openxmlformats.org/officeDocument/2006/relationships/image" Target="media/image40.jpeg"/><Relationship Id="rId166" Type="http://schemas.openxmlformats.org/officeDocument/2006/relationships/hyperlink" Target="http://www.magicbox.cz/hledat/?fastFind=1&amp;keyword=8595165339123" TargetMode="External"/><Relationship Id="rId167" Type="http://schemas.openxmlformats.org/officeDocument/2006/relationships/hyperlink" Target="http://magicbox.cz/_Filmy/N/011/59/N01159_2D-O.jpg" TargetMode="External"/><Relationship Id="rId168" Type="http://schemas.openxmlformats.org/officeDocument/2006/relationships/hyperlink" Target="http://magicbox.cz/_Filmy/N/011/59/N01159_3D-O.jpg" TargetMode="External"/><Relationship Id="rId169" Type="http://schemas.openxmlformats.org/officeDocument/2006/relationships/image" Target="media/image41.jpeg"/><Relationship Id="rId170" Type="http://schemas.openxmlformats.org/officeDocument/2006/relationships/hyperlink" Target="http://www.magicbox.cz/hledat/?fastFind=1&amp;keyword=8595165341751" TargetMode="External"/><Relationship Id="rId171" Type="http://schemas.openxmlformats.org/officeDocument/2006/relationships/hyperlink" Target="http://magicbox.cz/_Filmy/N/011/58/N01158_2D-O.jpg" TargetMode="External"/><Relationship Id="rId172" Type="http://schemas.openxmlformats.org/officeDocument/2006/relationships/hyperlink" Target="http://magicbox.cz/_Filmy/N/011/58/N01158_3D-O.jpg" TargetMode="External"/><Relationship Id="rId173" Type="http://schemas.openxmlformats.org/officeDocument/2006/relationships/image" Target="media/image42.jpeg"/><Relationship Id="rId174" Type="http://schemas.openxmlformats.org/officeDocument/2006/relationships/hyperlink" Target="http://www.magicbox.cz/hledat/?fastFind=1&amp;keyword=8595165342642" TargetMode="External"/><Relationship Id="rId175" Type="http://schemas.openxmlformats.org/officeDocument/2006/relationships/hyperlink" Target="http://magicbox.cz/_Filmy/D/006/57/D00657_2D-O.jpg" TargetMode="External"/><Relationship Id="rId176" Type="http://schemas.openxmlformats.org/officeDocument/2006/relationships/hyperlink" Target="http://magicbox.cz/_Filmy/D/006/57/D00657_3D-O.jpg" TargetMode="External"/><Relationship Id="rId177" Type="http://schemas.openxmlformats.org/officeDocument/2006/relationships/image" Target="media/image13.jpeg"/><Relationship Id="rId178" Type="http://schemas.openxmlformats.org/officeDocument/2006/relationships/image" Target="media/image43.jpeg"/><Relationship Id="rId179" Type="http://schemas.openxmlformats.org/officeDocument/2006/relationships/hyperlink" Target="http://www.magicbox.cz/hledat/?fastFind=1&amp;keyword=8595165342635" TargetMode="External"/><Relationship Id="rId180" Type="http://schemas.openxmlformats.org/officeDocument/2006/relationships/hyperlink" Target="http://magicbox.cz/_Filmy/D/006/56/D00656_2D-O.jpg" TargetMode="External"/><Relationship Id="rId181" Type="http://schemas.openxmlformats.org/officeDocument/2006/relationships/hyperlink" Target="http://magicbox.cz/_Filmy/D/006/56/D00656_3D-O.jpg" TargetMode="External"/><Relationship Id="rId182" Type="http://schemas.openxmlformats.org/officeDocument/2006/relationships/image" Target="media/image13.jpeg"/><Relationship Id="rId183" Type="http://schemas.openxmlformats.org/officeDocument/2006/relationships/image" Target="media/image2.jpeg"/><Relationship Id="rId184" Type="http://schemas.openxmlformats.org/officeDocument/2006/relationships/hyperlink" Target="http://www.magicbox.cz/hledat/?fastFind=1&amp;keyword=8595165343434" TargetMode="External"/><Relationship Id="rId185" Type="http://schemas.openxmlformats.org/officeDocument/2006/relationships/hyperlink" Target="http://magicbox.cz/_Filmy/N/011/77/N01177_2D-O.jpg" TargetMode="External"/><Relationship Id="rId186" Type="http://schemas.openxmlformats.org/officeDocument/2006/relationships/hyperlink" Target="http://magicbox.cz/_Filmy/N/011/77/N01177_3D-O.jpg" TargetMode="External"/><Relationship Id="rId187" Type="http://schemas.openxmlformats.org/officeDocument/2006/relationships/image" Target="media/image3.jpeg"/><Relationship Id="rId188" Type="http://schemas.openxmlformats.org/officeDocument/2006/relationships/hyperlink" Target="http://www.magicbox.cz/hledat/?fastFind=1&amp;keyword=8595165342598" TargetMode="External"/><Relationship Id="rId189" Type="http://schemas.openxmlformats.org/officeDocument/2006/relationships/hyperlink" Target="http://magicbox.cz/_Filmy/N/011/55/N01155_2D-O.jpg" TargetMode="External"/><Relationship Id="rId190" Type="http://schemas.openxmlformats.org/officeDocument/2006/relationships/hyperlink" Target="http://magicbox.cz/_Filmy/N/011/55/N01155_3D-O.jpg" TargetMode="External"/><Relationship Id="rId191" Type="http://schemas.openxmlformats.org/officeDocument/2006/relationships/image" Target="media/image4.jpeg"/><Relationship Id="rId192" Type="http://schemas.openxmlformats.org/officeDocument/2006/relationships/hyperlink" Target="http://www.magicbox.cz/hledat/?fastFind=1&amp;keyword=8595165342741" TargetMode="External"/><Relationship Id="rId193" Type="http://schemas.openxmlformats.org/officeDocument/2006/relationships/hyperlink" Target="http://magicbox.cz/_Filmy/N/011/57/N01157_2D-O.jpg" TargetMode="External"/><Relationship Id="rId194" Type="http://schemas.openxmlformats.org/officeDocument/2006/relationships/hyperlink" Target="http://magicbox.cz/_Filmy/N/011/57/N01157_3D-O.jpg" TargetMode="External"/><Relationship Id="rId195" Type="http://schemas.openxmlformats.org/officeDocument/2006/relationships/image" Target="media/image5.jpeg"/><Relationship Id="rId196" Type="http://schemas.openxmlformats.org/officeDocument/2006/relationships/hyperlink" Target="http://www.magicbox.cz/hledat/?fastFind=1&amp;keyword=8595165342390" TargetMode="External"/><Relationship Id="rId197" Type="http://schemas.openxmlformats.org/officeDocument/2006/relationships/hyperlink" Target="http://magicbox.cz/_Filmy/N/011/56/N01156_2D-O.jpg" TargetMode="External"/><Relationship Id="rId198" Type="http://schemas.openxmlformats.org/officeDocument/2006/relationships/hyperlink" Target="http://magicbox.cz/_Filmy/N/011/56/N01156_3D-O.jpg" TargetMode="External"/><Relationship Id="rId199" Type="http://schemas.openxmlformats.org/officeDocument/2006/relationships/image" Target="media/image6.jpeg"/><Relationship Id="rId200" Type="http://schemas.openxmlformats.org/officeDocument/2006/relationships/hyperlink" Target="http://www.magicbox.cz/hledat/?fastFind=1&amp;keyword=8595165342529" TargetMode="External"/><Relationship Id="rId201" Type="http://schemas.openxmlformats.org/officeDocument/2006/relationships/hyperlink" Target="http://magicbox.cz/_Filmy/N/011/33/N01133_2D-O.jpg" TargetMode="External"/><Relationship Id="rId202" Type="http://schemas.openxmlformats.org/officeDocument/2006/relationships/hyperlink" Target="http://magicbox.cz/_Filmy/N/011/33/N01133_3D-O.jpg" TargetMode="External"/><Relationship Id="rId203" Type="http://schemas.openxmlformats.org/officeDocument/2006/relationships/image" Target="media/image7.jpeg"/><Relationship Id="rId204" Type="http://schemas.openxmlformats.org/officeDocument/2006/relationships/hyperlink" Target="http://www.magicbox.cz/hledat/?fastFind=1&amp;keyword=8595165342512" TargetMode="External"/><Relationship Id="rId205" Type="http://schemas.openxmlformats.org/officeDocument/2006/relationships/hyperlink" Target="http://magicbox.cz/_Filmy/N/011/32/N01132_2D-O.jpg" TargetMode="External"/><Relationship Id="rId206" Type="http://schemas.openxmlformats.org/officeDocument/2006/relationships/hyperlink" Target="http://magicbox.cz/_Filmy/N/011/32/N01132_3D-O.jpg" TargetMode="External"/><Relationship Id="rId207" Type="http://schemas.openxmlformats.org/officeDocument/2006/relationships/image" Target="media/image8.jpeg"/><Relationship Id="rId208" Type="http://schemas.openxmlformats.org/officeDocument/2006/relationships/hyperlink" Target="http://www.magicbox.cz/hledat/?fastFind=1&amp;keyword=8595165342536" TargetMode="External"/><Relationship Id="rId209" Type="http://schemas.openxmlformats.org/officeDocument/2006/relationships/hyperlink" Target="http://magicbox.cz/_Filmy/P/008/09/P00809_2D-O.jpg" TargetMode="External"/><Relationship Id="rId210" Type="http://schemas.openxmlformats.org/officeDocument/2006/relationships/hyperlink" Target="http://magicbox.cz/_Filmy/P/008/09/P00809_3D-O.jpg" TargetMode="External"/><Relationship Id="rId211" Type="http://schemas.openxmlformats.org/officeDocument/2006/relationships/image" Target="media/image9.jpeg"/><Relationship Id="rId212" Type="http://schemas.openxmlformats.org/officeDocument/2006/relationships/image" Target="media/image10.jpeg"/><Relationship Id="rId213" Type="http://schemas.openxmlformats.org/officeDocument/2006/relationships/hyperlink" Target="http://www.magicbox.cz/hledat/?fastFind=1&amp;keyword=8595165342550" TargetMode="External"/><Relationship Id="rId214" Type="http://schemas.openxmlformats.org/officeDocument/2006/relationships/hyperlink" Target="http://magicbox.cz/_Filmy/W/014/96/W01496_2D-O.jpg" TargetMode="External"/><Relationship Id="rId215" Type="http://schemas.openxmlformats.org/officeDocument/2006/relationships/hyperlink" Target="http://magicbox.cz/_Filmy/W/014/96/W01496_3D-O.jpg" TargetMode="External"/><Relationship Id="rId216" Type="http://schemas.openxmlformats.org/officeDocument/2006/relationships/image" Target="media/image11.jpeg"/><Relationship Id="rId217" Type="http://schemas.openxmlformats.org/officeDocument/2006/relationships/image" Target="media/image12.jpeg"/><Relationship Id="rId218" Type="http://schemas.openxmlformats.org/officeDocument/2006/relationships/hyperlink" Target="http://www.magicbox.cz/hledat/?fastFind=1&amp;keyword=8595165342567" TargetMode="External"/><Relationship Id="rId219" Type="http://schemas.openxmlformats.org/officeDocument/2006/relationships/hyperlink" Target="http://magicbox.cz/_Filmy/D/006/54/D00654_2D-O.jpg" TargetMode="External"/><Relationship Id="rId220" Type="http://schemas.openxmlformats.org/officeDocument/2006/relationships/hyperlink" Target="http://magicbox.cz/_Filmy/D/006/54/D00654_3D-O.jpg" TargetMode="External"/><Relationship Id="rId221" Type="http://schemas.openxmlformats.org/officeDocument/2006/relationships/image" Target="media/image13.jpeg"/><Relationship Id="rId222" Type="http://schemas.openxmlformats.org/officeDocument/2006/relationships/image" Target="media/image14.jpeg"/><Relationship Id="rId223" Type="http://schemas.openxmlformats.org/officeDocument/2006/relationships/hyperlink" Target="http://www.magicbox.cz/hledat/?fastFind=1&amp;keyword=8595165342543" TargetMode="External"/><Relationship Id="rId224" Type="http://schemas.openxmlformats.org/officeDocument/2006/relationships/hyperlink" Target="http://magicbox.cz/_Filmy/N/011/34/N01134_2D-O.jpg" TargetMode="External"/><Relationship Id="rId225" Type="http://schemas.openxmlformats.org/officeDocument/2006/relationships/hyperlink" Target="http://magicbox.cz/_Filmy/N/011/34/N01134_3D-O.jpg" TargetMode="External"/><Relationship Id="rId226" Type="http://schemas.openxmlformats.org/officeDocument/2006/relationships/image" Target="media/image15.jpeg"/><Relationship Id="rId227" Type="http://schemas.openxmlformats.org/officeDocument/2006/relationships/hyperlink" Target="http://www.magicbox.cz/hledat/?fastFind=1&amp;keyword=8595165342161" TargetMode="External"/><Relationship Id="rId228" Type="http://schemas.openxmlformats.org/officeDocument/2006/relationships/hyperlink" Target="http://magicbox.cz/_Filmy/W/014/95/W01495_2D-O.jpg" TargetMode="External"/><Relationship Id="rId229" Type="http://schemas.openxmlformats.org/officeDocument/2006/relationships/hyperlink" Target="http://magicbox.cz/_Filmy/W/014/95/W01495_3D-O.jpg" TargetMode="External"/><Relationship Id="rId230" Type="http://schemas.openxmlformats.org/officeDocument/2006/relationships/image" Target="media/image11.jpeg"/><Relationship Id="rId231" Type="http://schemas.openxmlformats.org/officeDocument/2006/relationships/image" Target="media/image16.jpeg"/><Relationship Id="rId232" Type="http://schemas.openxmlformats.org/officeDocument/2006/relationships/hyperlink" Target="http://www.magicbox.cz/hledat/?fastFind=1&amp;keyword=8594159980181" TargetMode="External"/><Relationship Id="rId233" Type="http://schemas.openxmlformats.org/officeDocument/2006/relationships/hyperlink" Target="http://magicbox.cz/_Filmy/N/011/76/N01176_2D-O.jpg" TargetMode="External"/><Relationship Id="rId234" Type="http://schemas.openxmlformats.org/officeDocument/2006/relationships/hyperlink" Target="http://magicbox.cz/_Filmy/N/011/76/N01176_3D-O.jpg" TargetMode="External"/><Relationship Id="rId235" Type="http://schemas.openxmlformats.org/officeDocument/2006/relationships/image" Target="media/image17.jpeg"/><Relationship Id="rId236" Type="http://schemas.openxmlformats.org/officeDocument/2006/relationships/hyperlink" Target="http://www.magicbox.cz/hledat/?fastFind=1&amp;keyword=8595165342727" TargetMode="External"/><Relationship Id="rId237" Type="http://schemas.openxmlformats.org/officeDocument/2006/relationships/hyperlink" Target="http://magicbox.cz/_Filmy/N/011/31/N01131_2D-O.jpg" TargetMode="External"/><Relationship Id="rId238" Type="http://schemas.openxmlformats.org/officeDocument/2006/relationships/hyperlink" Target="http://magicbox.cz/_Filmy/N/011/31/N01131_3D-O.jpg" TargetMode="External"/><Relationship Id="rId239" Type="http://schemas.openxmlformats.org/officeDocument/2006/relationships/image" Target="media/image18.jpeg"/><Relationship Id="rId240" Type="http://schemas.openxmlformats.org/officeDocument/2006/relationships/hyperlink" Target="http://www.magicbox.cz/hledat/?fastFind=1&amp;keyword=8595165342109" TargetMode="External"/><Relationship Id="rId241" Type="http://schemas.openxmlformats.org/officeDocument/2006/relationships/hyperlink" Target="http://magicbox.cz/_Filmy/D/006/30/D00630_2D-O.jpg" TargetMode="External"/><Relationship Id="rId242" Type="http://schemas.openxmlformats.org/officeDocument/2006/relationships/hyperlink" Target="http://magicbox.cz/_Filmy/D/006/30/D00630_3D-O.jpg" TargetMode="External"/><Relationship Id="rId243" Type="http://schemas.openxmlformats.org/officeDocument/2006/relationships/image" Target="media/image13.jpeg"/><Relationship Id="rId244" Type="http://schemas.openxmlformats.org/officeDocument/2006/relationships/image" Target="media/image19.jpeg"/><Relationship Id="rId245" Type="http://schemas.openxmlformats.org/officeDocument/2006/relationships/hyperlink" Target="http://www.magicbox.cz/hledat/?fastFind=1&amp;keyword=8595165342192" TargetMode="External"/><Relationship Id="rId246" Type="http://schemas.openxmlformats.org/officeDocument/2006/relationships/hyperlink" Target="http://magicbox.cz/_Filmy/P/008/39/P00839_2D-O.jpg" TargetMode="External"/><Relationship Id="rId247" Type="http://schemas.openxmlformats.org/officeDocument/2006/relationships/hyperlink" Target="http://magicbox.cz/_Filmy/P/008/39/P00839_3D-O.jpg" TargetMode="External"/><Relationship Id="rId248" Type="http://schemas.openxmlformats.org/officeDocument/2006/relationships/image" Target="media/image9.jpeg"/><Relationship Id="rId249" Type="http://schemas.openxmlformats.org/officeDocument/2006/relationships/image" Target="media/image20.jpeg"/><Relationship Id="rId250" Type="http://schemas.openxmlformats.org/officeDocument/2006/relationships/hyperlink" Target="http://www.magicbox.cz/hledat/?fastFind=1&amp;keyword=8595165342574" TargetMode="External"/><Relationship Id="rId251" Type="http://schemas.openxmlformats.org/officeDocument/2006/relationships/hyperlink" Target="http://magicbox.cz/_Filmy/W/014/99/W01499_2D-O.jpg" TargetMode="External"/><Relationship Id="rId252" Type="http://schemas.openxmlformats.org/officeDocument/2006/relationships/hyperlink" Target="http://magicbox.cz/_Filmy/W/014/99/W01499_3D-O.jpg" TargetMode="External"/><Relationship Id="rId253" Type="http://schemas.openxmlformats.org/officeDocument/2006/relationships/image" Target="media/image11.jpeg"/><Relationship Id="rId254" Type="http://schemas.openxmlformats.org/officeDocument/2006/relationships/image" Target="media/image21.jpeg"/><Relationship Id="rId255" Type="http://schemas.openxmlformats.org/officeDocument/2006/relationships/hyperlink" Target="http://www.magicbox.cz/hledat/?fastFind=1&amp;keyword=8595165342116" TargetMode="External"/><Relationship Id="rId256" Type="http://schemas.openxmlformats.org/officeDocument/2006/relationships/hyperlink" Target="http://magicbox.cz/_Filmy/D/006/31/D00631_2D-O.jpg" TargetMode="External"/><Relationship Id="rId257" Type="http://schemas.openxmlformats.org/officeDocument/2006/relationships/hyperlink" Target="http://magicbox.cz/_Filmy/D/006/31/D00631_3D-O.jpg" TargetMode="External"/><Relationship Id="rId258" Type="http://schemas.openxmlformats.org/officeDocument/2006/relationships/image" Target="media/image13.jpeg"/><Relationship Id="rId259" Type="http://schemas.openxmlformats.org/officeDocument/2006/relationships/image" Target="media/image22.jpeg"/><Relationship Id="rId260" Type="http://schemas.openxmlformats.org/officeDocument/2006/relationships/hyperlink" Target="http://www.magicbox.cz/hledat/?fastFind=1&amp;keyword=8595165342185" TargetMode="External"/><Relationship Id="rId261" Type="http://schemas.openxmlformats.org/officeDocument/2006/relationships/hyperlink" Target="http://magicbox.cz/_Filmy/W/014/98/W01498_2D-O.jpg" TargetMode="External"/><Relationship Id="rId262" Type="http://schemas.openxmlformats.org/officeDocument/2006/relationships/hyperlink" Target="http://magicbox.cz/_Filmy/W/014/98/W01498_3D-O.jpg" TargetMode="External"/><Relationship Id="rId263" Type="http://schemas.openxmlformats.org/officeDocument/2006/relationships/image" Target="media/image11.jpeg"/><Relationship Id="rId264" Type="http://schemas.openxmlformats.org/officeDocument/2006/relationships/image" Target="media/image23.jpeg"/><Relationship Id="rId265" Type="http://schemas.openxmlformats.org/officeDocument/2006/relationships/hyperlink" Target="http://www.magicbox.cz/hledat/?fastFind=1&amp;keyword=8595165342178" TargetMode="External"/><Relationship Id="rId266" Type="http://schemas.openxmlformats.org/officeDocument/2006/relationships/hyperlink" Target="http://magicbox.cz/_Filmy/W/014/97/W01497_2D-O.jpg" TargetMode="External"/><Relationship Id="rId267" Type="http://schemas.openxmlformats.org/officeDocument/2006/relationships/hyperlink" Target="http://magicbox.cz/_Filmy/W/014/97/W01497_3D-O.jpg" TargetMode="External"/><Relationship Id="rId268" Type="http://schemas.openxmlformats.org/officeDocument/2006/relationships/image" Target="media/image11.jpeg"/><Relationship Id="rId269" Type="http://schemas.openxmlformats.org/officeDocument/2006/relationships/image" Target="media/image24.jpeg"/><Relationship Id="rId270" Type="http://schemas.openxmlformats.org/officeDocument/2006/relationships/hyperlink" Target="http://www.magicbox.cz/hledat/?fastFind=1&amp;keyword=8594159980174" TargetMode="External"/><Relationship Id="rId271" Type="http://schemas.openxmlformats.org/officeDocument/2006/relationships/hyperlink" Target="http://magicbox.cz/_Filmy/N/011/75/N01175_2D-O.jpg" TargetMode="External"/><Relationship Id="rId272" Type="http://schemas.openxmlformats.org/officeDocument/2006/relationships/hyperlink" Target="http://magicbox.cz/_Filmy/N/011/75/N01175_3D-O.jpg" TargetMode="External"/><Relationship Id="rId273" Type="http://schemas.openxmlformats.org/officeDocument/2006/relationships/image" Target="media/image25.jpeg"/><Relationship Id="rId274" Type="http://schemas.openxmlformats.org/officeDocument/2006/relationships/hyperlink" Target="http://www.magicbox.cz/hledat/?fastFind=1&amp;keyword=8595165342123" TargetMode="External"/><Relationship Id="rId275" Type="http://schemas.openxmlformats.org/officeDocument/2006/relationships/hyperlink" Target="http://magicbox.cz/_Filmy/D/006/32/D00632_2D-O.jpg" TargetMode="External"/><Relationship Id="rId276" Type="http://schemas.openxmlformats.org/officeDocument/2006/relationships/hyperlink" Target="http://magicbox.cz/_Filmy/D/006/32/D00632_3D-O.jpg" TargetMode="External"/><Relationship Id="rId277" Type="http://schemas.openxmlformats.org/officeDocument/2006/relationships/image" Target="media/image13.jpeg"/><Relationship Id="rId278" Type="http://schemas.openxmlformats.org/officeDocument/2006/relationships/image" Target="media/image26.jpeg"/><Relationship Id="rId279" Type="http://schemas.openxmlformats.org/officeDocument/2006/relationships/hyperlink" Target="http://www.magicbox.cz/hledat/?fastFind=1&amp;keyword=8595165342154" TargetMode="External"/><Relationship Id="rId280" Type="http://schemas.openxmlformats.org/officeDocument/2006/relationships/hyperlink" Target="http://magicbox.cz/_Filmy/N/011/23/N01123_2D-O.jpg" TargetMode="External"/><Relationship Id="rId281" Type="http://schemas.openxmlformats.org/officeDocument/2006/relationships/hyperlink" Target="http://magicbox.cz/_Filmy/N/011/23/N01123_3D-O.jpg" TargetMode="External"/><Relationship Id="rId282" Type="http://schemas.openxmlformats.org/officeDocument/2006/relationships/image" Target="media/image27.jpeg"/><Relationship Id="rId283" Type="http://schemas.openxmlformats.org/officeDocument/2006/relationships/hyperlink" Target="http://www.magicbox.cz/hledat/?fastFind=1&amp;keyword=8595165340617" TargetMode="External"/><Relationship Id="rId284" Type="http://schemas.openxmlformats.org/officeDocument/2006/relationships/hyperlink" Target="http://magicbox.cz/_Filmy/D/006/16/D00616_2D-O.jpg" TargetMode="External"/><Relationship Id="rId285" Type="http://schemas.openxmlformats.org/officeDocument/2006/relationships/hyperlink" Target="http://magicbox.cz/_Filmy/D/006/16/D00616_3D-O.jpg" TargetMode="External"/><Relationship Id="rId286" Type="http://schemas.openxmlformats.org/officeDocument/2006/relationships/image" Target="media/image13.jpeg"/><Relationship Id="rId287" Type="http://schemas.openxmlformats.org/officeDocument/2006/relationships/image" Target="media/image28.jpeg"/><Relationship Id="rId288" Type="http://schemas.openxmlformats.org/officeDocument/2006/relationships/hyperlink" Target="http://www.magicbox.cz/hledat/?fastFind=1&amp;keyword=8595165342130" TargetMode="External"/><Relationship Id="rId289" Type="http://schemas.openxmlformats.org/officeDocument/2006/relationships/hyperlink" Target="http://magicbox.cz/_Filmy/W/014/91/W01491_2D-O.jpg" TargetMode="External"/><Relationship Id="rId290" Type="http://schemas.openxmlformats.org/officeDocument/2006/relationships/hyperlink" Target="http://magicbox.cz/_Filmy/W/014/91/W01491_3D-O.jpg" TargetMode="External"/><Relationship Id="rId291" Type="http://schemas.openxmlformats.org/officeDocument/2006/relationships/image" Target="media/image11.jpeg"/><Relationship Id="rId292" Type="http://schemas.openxmlformats.org/officeDocument/2006/relationships/image" Target="media/image29.jpeg"/><Relationship Id="rId293" Type="http://schemas.openxmlformats.org/officeDocument/2006/relationships/hyperlink" Target="http://www.magicbox.cz/hledat/?fastFind=1&amp;keyword=8595165342222" TargetMode="External"/><Relationship Id="rId294" Type="http://schemas.openxmlformats.org/officeDocument/2006/relationships/hyperlink" Target="http://magicbox.cz/_Filmy/P/008/10/P00810_2D-O.jpg" TargetMode="External"/><Relationship Id="rId295" Type="http://schemas.openxmlformats.org/officeDocument/2006/relationships/hyperlink" Target="http://magicbox.cz/_Filmy/P/008/10/P00810_3D-O.jpg" TargetMode="External"/><Relationship Id="rId296" Type="http://schemas.openxmlformats.org/officeDocument/2006/relationships/image" Target="media/image9.jpeg"/><Relationship Id="rId297" Type="http://schemas.openxmlformats.org/officeDocument/2006/relationships/image" Target="media/image30.jpeg"/><Relationship Id="rId298" Type="http://schemas.openxmlformats.org/officeDocument/2006/relationships/hyperlink" Target="http://www.magicbox.cz/hledat/?fastFind=1&amp;keyword=8595165342215" TargetMode="External"/><Relationship Id="rId299" Type="http://schemas.openxmlformats.org/officeDocument/2006/relationships/hyperlink" Target="http://magicbox.cz/_Filmy/P/008/06/P00806_2D-O.jpg" TargetMode="External"/><Relationship Id="rId300" Type="http://schemas.openxmlformats.org/officeDocument/2006/relationships/hyperlink" Target="http://magicbox.cz/_Filmy/P/008/06/P00806_3D-O.jpg" TargetMode="External"/><Relationship Id="rId301" Type="http://schemas.openxmlformats.org/officeDocument/2006/relationships/image" Target="media/image9.jpeg"/><Relationship Id="rId302" Type="http://schemas.openxmlformats.org/officeDocument/2006/relationships/image" Target="media/image31.jpeg"/><Relationship Id="rId303" Type="http://schemas.openxmlformats.org/officeDocument/2006/relationships/hyperlink" Target="http://www.magicbox.cz/hledat/?fastFind=1&amp;keyword=8595165342147" TargetMode="External"/><Relationship Id="rId304" Type="http://schemas.openxmlformats.org/officeDocument/2006/relationships/hyperlink" Target="http://magicbox.cz/_Filmy/W/014/92/W01492_2D-O.jpg" TargetMode="External"/><Relationship Id="rId305" Type="http://schemas.openxmlformats.org/officeDocument/2006/relationships/hyperlink" Target="http://magicbox.cz/_Filmy/W/014/92/W01492_3D-O.jpg" TargetMode="External"/><Relationship Id="rId306" Type="http://schemas.openxmlformats.org/officeDocument/2006/relationships/image" Target="media/image11.jpeg"/><Relationship Id="rId307" Type="http://schemas.openxmlformats.org/officeDocument/2006/relationships/image" Target="media/image32.jpeg"/><Relationship Id="rId308" Type="http://schemas.openxmlformats.org/officeDocument/2006/relationships/hyperlink" Target="http://www.magicbox.cz/hledat/?fastFind=1&amp;keyword=8595165342246" TargetMode="External"/><Relationship Id="rId309" Type="http://schemas.openxmlformats.org/officeDocument/2006/relationships/hyperlink" Target="http://magicbox.cz/_Filmy/W/015/00/W01500_2D-O.jpg" TargetMode="External"/><Relationship Id="rId310" Type="http://schemas.openxmlformats.org/officeDocument/2006/relationships/hyperlink" Target="http://magicbox.cz/_Filmy/W/015/00/W01500_3D-O.jpg" TargetMode="External"/><Relationship Id="rId311" Type="http://schemas.openxmlformats.org/officeDocument/2006/relationships/image" Target="media/image11.jpeg"/><Relationship Id="rId312" Type="http://schemas.openxmlformats.org/officeDocument/2006/relationships/image" Target="media/image33.jpeg"/><Relationship Id="rId313" Type="http://schemas.openxmlformats.org/officeDocument/2006/relationships/hyperlink" Target="http://www.magicbox.cz/hledat/?fastFind=1&amp;keyword=8595165342666" TargetMode="External"/><Relationship Id="rId314" Type="http://schemas.openxmlformats.org/officeDocument/2006/relationships/hyperlink" Target="http://magicbox.cz/_Filmy/W/015/01/W01501_2D-O.jpg" TargetMode="External"/><Relationship Id="rId315" Type="http://schemas.openxmlformats.org/officeDocument/2006/relationships/hyperlink" Target="http://magicbox.cz/_Filmy/W/015/01/W01501_3D-O.jpg" TargetMode="External"/><Relationship Id="rId316" Type="http://schemas.openxmlformats.org/officeDocument/2006/relationships/image" Target="media/image11.jpeg"/><Relationship Id="rId317" Type="http://schemas.openxmlformats.org/officeDocument/2006/relationships/image" Target="media/image34.jpeg"/><Relationship Id="rId318" Type="http://schemas.openxmlformats.org/officeDocument/2006/relationships/hyperlink" Target="http://www.magicbox.cz/hledat/?fastFind=1&amp;keyword=8595165342659" TargetMode="External"/><Relationship Id="rId319" Type="http://schemas.openxmlformats.org/officeDocument/2006/relationships/hyperlink" Target="http://magicbox.cz/_Filmy/W/014/27/W01427_2D-O.jpg" TargetMode="External"/><Relationship Id="rId320" Type="http://schemas.openxmlformats.org/officeDocument/2006/relationships/hyperlink" Target="http://magicbox.cz/_Filmy/W/014/27/W01427_3D-O.jpg" TargetMode="External"/><Relationship Id="rId321" Type="http://schemas.openxmlformats.org/officeDocument/2006/relationships/image" Target="media/image11.jpeg"/><Relationship Id="rId322" Type="http://schemas.openxmlformats.org/officeDocument/2006/relationships/image" Target="media/image35.jpeg"/><Relationship Id="rId323" Type="http://schemas.openxmlformats.org/officeDocument/2006/relationships/hyperlink" Target="http://www.magicbox.cz/hledat/?fastFind=1&amp;keyword=8595165342758" TargetMode="External"/><Relationship Id="rId324" Type="http://schemas.openxmlformats.org/officeDocument/2006/relationships/hyperlink" Target="http://magicbox.cz/_Filmy/D/006/66/D00666_2D-O.jpg" TargetMode="External"/><Relationship Id="rId325" Type="http://schemas.openxmlformats.org/officeDocument/2006/relationships/hyperlink" Target="http://magicbox.cz/_Filmy/D/006/66/D00666_3D-O.jpg" TargetMode="External"/><Relationship Id="rId326" Type="http://schemas.openxmlformats.org/officeDocument/2006/relationships/image" Target="media/image13.jpeg"/><Relationship Id="rId327" Type="http://schemas.openxmlformats.org/officeDocument/2006/relationships/image" Target="media/image36.jpeg"/><Relationship Id="rId328" Type="http://schemas.openxmlformats.org/officeDocument/2006/relationships/hyperlink" Target="http://www.magicbox.cz/hledat/?fastFind=1&amp;keyword=8595165342628" TargetMode="External"/><Relationship Id="rId329" Type="http://schemas.openxmlformats.org/officeDocument/2006/relationships/hyperlink" Target="http://magicbox.cz/_Filmy/D/006/55/D00655_2D-O.jpg" TargetMode="External"/><Relationship Id="rId330" Type="http://schemas.openxmlformats.org/officeDocument/2006/relationships/hyperlink" Target="http://magicbox.cz/_Filmy/D/006/55/D00655_3D-O.jpg" TargetMode="External"/><Relationship Id="rId331" Type="http://schemas.openxmlformats.org/officeDocument/2006/relationships/image" Target="media/image13.jpeg"/><Relationship Id="rId332" Type="http://schemas.openxmlformats.org/officeDocument/2006/relationships/image" Target="media/image37.jpeg"/><Relationship Id="rId333" Type="http://schemas.openxmlformats.org/officeDocument/2006/relationships/hyperlink" Target="http://www.magicbox.cz/hledat/?fastFind=1&amp;keyword=8595165342604" TargetMode="External"/><Relationship Id="rId334" Type="http://schemas.openxmlformats.org/officeDocument/2006/relationships/hyperlink" Target="http://magicbox.cz/_Filmy/N/011/38/N01138_2D-O.jpg" TargetMode="External"/><Relationship Id="rId335" Type="http://schemas.openxmlformats.org/officeDocument/2006/relationships/hyperlink" Target="http://magicbox.cz/_Filmy/N/011/38/N01138_3D-O.jpg" TargetMode="External"/><Relationship Id="rId336" Type="http://schemas.openxmlformats.org/officeDocument/2006/relationships/image" Target="media/image38.jpeg"/><Relationship Id="rId337" Type="http://schemas.openxmlformats.org/officeDocument/2006/relationships/hyperlink" Target="http://www.magicbox.cz/hledat/?fastFind=1&amp;keyword=8595165342581" TargetMode="External"/><Relationship Id="rId338" Type="http://schemas.openxmlformats.org/officeDocument/2006/relationships/hyperlink" Target="http://magicbox.cz/_Filmy/N/011/36/N01136_2D-O.jpg" TargetMode="External"/><Relationship Id="rId339" Type="http://schemas.openxmlformats.org/officeDocument/2006/relationships/hyperlink" Target="http://magicbox.cz/_Filmy/N/011/36/N01136_3D-O.jpg" TargetMode="External"/><Relationship Id="rId340" Type="http://schemas.openxmlformats.org/officeDocument/2006/relationships/image" Target="media/image39.jpeg"/><Relationship Id="rId341" Type="http://schemas.openxmlformats.org/officeDocument/2006/relationships/hyperlink" Target="http://www.magicbox.cz/hledat/?fastFind=1&amp;keyword=8594163460228" TargetMode="External"/><Relationship Id="rId342" Type="http://schemas.openxmlformats.org/officeDocument/2006/relationships/hyperlink" Target="http://magicbox.cz/_Filmy/N/011/78/N01178_2D-O.jpg" TargetMode="External"/><Relationship Id="rId343" Type="http://schemas.openxmlformats.org/officeDocument/2006/relationships/hyperlink" Target="http://magicbox.cz/_Filmy/N/011/78/N01178_3D-O.jpg" TargetMode="External"/><Relationship Id="rId344" Type="http://schemas.openxmlformats.org/officeDocument/2006/relationships/image" Target="media/image40.jpeg"/><Relationship Id="rId345" Type="http://schemas.openxmlformats.org/officeDocument/2006/relationships/hyperlink" Target="http://www.magicbox.cz/hledat/?fastFind=1&amp;keyword=8595165339123" TargetMode="External"/><Relationship Id="rId346" Type="http://schemas.openxmlformats.org/officeDocument/2006/relationships/hyperlink" Target="http://magicbox.cz/_Filmy/N/011/59/N01159_2D-O.jpg" TargetMode="External"/><Relationship Id="rId347" Type="http://schemas.openxmlformats.org/officeDocument/2006/relationships/hyperlink" Target="http://magicbox.cz/_Filmy/N/011/59/N01159_3D-O.jpg" TargetMode="External"/><Relationship Id="rId348" Type="http://schemas.openxmlformats.org/officeDocument/2006/relationships/image" Target="media/image41.jpeg"/><Relationship Id="rId349" Type="http://schemas.openxmlformats.org/officeDocument/2006/relationships/hyperlink" Target="http://www.magicbox.cz/hledat/?fastFind=1&amp;keyword=8595165341751" TargetMode="External"/><Relationship Id="rId350" Type="http://schemas.openxmlformats.org/officeDocument/2006/relationships/hyperlink" Target="http://magicbox.cz/_Filmy/N/011/58/N01158_2D-O.jpg" TargetMode="External"/><Relationship Id="rId351" Type="http://schemas.openxmlformats.org/officeDocument/2006/relationships/hyperlink" Target="http://magicbox.cz/_Filmy/N/011/58/N01158_3D-O.jpg" TargetMode="External"/><Relationship Id="rId352" Type="http://schemas.openxmlformats.org/officeDocument/2006/relationships/image" Target="media/image42.jpeg"/><Relationship Id="rId353" Type="http://schemas.openxmlformats.org/officeDocument/2006/relationships/hyperlink" Target="http://www.magicbox.cz/hledat/?fastFind=1&amp;keyword=8595165342642" TargetMode="External"/><Relationship Id="rId354" Type="http://schemas.openxmlformats.org/officeDocument/2006/relationships/hyperlink" Target="http://magicbox.cz/_Filmy/D/006/57/D00657_2D-O.jpg" TargetMode="External"/><Relationship Id="rId355" Type="http://schemas.openxmlformats.org/officeDocument/2006/relationships/hyperlink" Target="http://magicbox.cz/_Filmy/D/006/57/D00657_3D-O.jpg" TargetMode="External"/><Relationship Id="rId356" Type="http://schemas.openxmlformats.org/officeDocument/2006/relationships/image" Target="media/image13.jpeg"/><Relationship Id="rId357" Type="http://schemas.openxmlformats.org/officeDocument/2006/relationships/image" Target="media/image43.jpeg"/><Relationship Id="rId358" Type="http://schemas.openxmlformats.org/officeDocument/2006/relationships/hyperlink" Target="http://www.magicbox.cz/hledat/?fastFind=1&amp;keyword=8595165342635" TargetMode="External"/><Relationship Id="rId359" Type="http://schemas.openxmlformats.org/officeDocument/2006/relationships/hyperlink" Target="http://magicbox.cz/_Filmy/D/006/56/D00656_2D-O.jpg" TargetMode="External"/><Relationship Id="rId360" Type="http://schemas.openxmlformats.org/officeDocument/2006/relationships/hyperlink" Target="http://magicbox.cz/_Filmy/D/006/56/D00656_3D-O.jpg" TargetMode="External"/><Relationship Id="rId361" Type="http://schemas.openxmlformats.org/officeDocument/2006/relationships/image" Target="media/image13.jpeg"/><Relationship Id="rId362" Type="http://schemas.openxmlformats.org/officeDocument/2006/relationships/footer" Target="footer1.xml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0:00Z</dcterms:created>
  <dc:creator>Juanitta</dc:creator>
  <dc:description/>
  <cp:keywords/>
  <dc:language>en-US</dc:language>
  <cp:lastModifiedBy>Jana Šafářová</cp:lastModifiedBy>
  <dcterms:modified xsi:type="dcterms:W3CDTF">2013-01-15T15:40:00Z</dcterms:modified>
  <cp:revision>2</cp:revision>
  <dc:subject/>
  <dc:title>Magic Box, a</dc:title>
</cp:coreProperties>
</file>