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0"/>
          <w:szCs w:val="20"/>
        </w:rPr>
        <w:t>Magic Box, a.s, Na Klikovce 7, 140 00 Praha 4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Tel.: 221 436 100, Fax: 221 436 40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Tisková zpráva společnosti MAGIC BOX, a.s. ze dne 1.2.2012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polečnost MAGIC BOX, a.s. se v roce 2011 stala v Čechách a na Slovens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ejvětším distributorem filmů, seriálů a dokumentů na DVD a Blu-ray nosičí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roce 2011 se distributor Magic Box, a.s. umístil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jako první</w:t>
      </w:r>
      <w:r>
        <w:rPr>
          <w:rFonts w:cs="Tahoma" w:ascii="Tahoma" w:hAnsi="Tahoma"/>
        </w:rPr>
        <w:t xml:space="preserve"> v celkovém počtu prodaných  DVD a Blu-ray nosičů v České republice </w:t>
      </w:r>
    </w:p>
    <w:p>
      <w:pPr>
        <w:pStyle w:val="Normal"/>
        <w:ind w:left="420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a na Slovensku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jako první</w:t>
      </w:r>
      <w:r>
        <w:rPr>
          <w:rFonts w:cs="Tahoma" w:ascii="Tahoma" w:hAnsi="Tahoma"/>
        </w:rPr>
        <w:t xml:space="preserve"> v celkovém součtu dosažených tržeb za prodej DVD a Blu-ray nosičů v České republice a na Slovens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jako první</w:t>
      </w:r>
      <w:r>
        <w:rPr>
          <w:rFonts w:cs="Tahoma" w:ascii="Tahoma" w:hAnsi="Tahoma"/>
        </w:rPr>
        <w:t xml:space="preserve"> v celkovém počtu nově vydaných titul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gic Box a.s. prodal v ČR a SR v roce 2011 celkem  1 280 955 kusů DVD  což je 40% z celkového trhu s DVD a 90 972 kusů Blu-ray disků  čímž dosáhl  45%  podílu z celkového trhu s těmito nosiči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atraktivním formátu 3D prodal Magic Box, a.s. téměř 16 tisíc kusů nosičů, včetně prvního českého filmu vydaného na Blu-ray nosiči ve 3D a současně  2D formátu „Fimfárum do třetice všeho dobrého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ůměrná cena Blu-ray disků v České republice meziročně poklesla o 10,66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droj: Průzkum trhu DVD Group.cz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(nezahrnuje prodej levných DVD v tzv. papírových pošetká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1:00Z</dcterms:created>
  <dc:creator>Juanitta</dc:creator>
  <dc:description/>
  <cp:keywords/>
  <dc:language>en-US</dc:language>
  <cp:lastModifiedBy>Jana Šafářová</cp:lastModifiedBy>
  <dcterms:modified xsi:type="dcterms:W3CDTF">2012-02-03T08:41:00Z</dcterms:modified>
  <cp:revision>2</cp:revision>
  <dc:subject/>
  <dc:title>Magic Box, a</dc:title>
</cp:coreProperties>
</file>