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ISKOVÁ ZPRÁV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GIC BOX. a.s. se v roce 2010 stala jedničkou na trhu klasické DVD distribuce filmů, seriálů a dokumentů. Na tomto úspěchu má podíl i skutečnost, že od května 2010 je Magic Box také distributorem filmů studia Disne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em se dle DVD Group.cz za minulý rok prodalo v České republice a na Slovensku </w:t>
      </w:r>
      <w:r>
        <w:rPr>
          <w:rFonts w:cs="Tahoma" w:ascii="Tahoma" w:hAnsi="Tahoma"/>
          <w:b/>
          <w:sz w:val="20"/>
          <w:szCs w:val="20"/>
        </w:rPr>
        <w:t>2 896 648*</w:t>
      </w:r>
      <w:r>
        <w:rPr>
          <w:rFonts w:cs="Tahoma" w:ascii="Tahoma" w:hAnsi="Tahoma"/>
          <w:sz w:val="20"/>
          <w:szCs w:val="20"/>
        </w:rPr>
        <w:t xml:space="preserve"> DVD nosičů, což je o 9 procent více než v roce 200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agic Box v posledním kvartále dosáhl z celkového trhu na prodaných nosičích podíl </w:t>
      </w:r>
      <w:r>
        <w:rPr>
          <w:rFonts w:cs="Tahoma" w:ascii="Tahoma" w:hAnsi="Tahoma"/>
          <w:b/>
          <w:sz w:val="20"/>
          <w:szCs w:val="20"/>
        </w:rPr>
        <w:t>48%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na tržbách*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lečnost nyní zastupuje studia Warner Bros, Paramount společně s DreamWorks, Disney a dokumenty National Geographic.  Má ale v distribuci i domácí filmy jako Kuky se vrací, Dešťová víla, 2Bobule, Doktor od jezera hrochů a některé dalš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konci roku došlo k obnovení smluv se studii Warner Bros a Paramount pro další obdob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V roce 2011 předpokládá společnost další navýšení podílu, když do distribuce uvede tituly jako je první a druhá část filmu Harry Potter a Relikvie smrti, Magamysl, Tron:Legacy. Fotři jsou lotři nebo Fimfárum do třetice všeho dobréh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nezahrnuje prodej levných DVD v takzvaných papírových pošetká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7:00Z</dcterms:created>
  <dc:creator>Jan Rubeš</dc:creator>
  <dc:description/>
  <cp:keywords/>
  <dc:language>en-US</dc:language>
  <cp:lastModifiedBy>Jana Šafářová</cp:lastModifiedBy>
  <dcterms:modified xsi:type="dcterms:W3CDTF">2011-02-09T14:00:00Z</dcterms:modified>
  <cp:revision>3</cp:revision>
  <dc:subject/>
  <dc:title>MAGIC BOX se v druhé polovině roku stal díky akvizici třetího studia (walt disney) jedničkou na trhu klasické DVD a BD distribuce</dc:title>
</cp:coreProperties>
</file>