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3540" w:hanging="0"/>
        <w:jc w:val="left"/>
        <w:rPr>
          <w:b w:val="false"/>
          <w:b w:val="false"/>
          <w:color w:val="000000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1524000" cy="1095375"/>
            <wp:effectExtent l="0" t="0" r="0" b="0"/>
            <wp:wrapTight wrapText="bothSides">
              <wp:wrapPolygon edited="0">
                <wp:start x="-133" y="0"/>
                <wp:lineTo x="-133" y="21409"/>
                <wp:lineTo x="21600" y="2140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 w:val="18"/>
          <w:szCs w:val="18"/>
        </w:rPr>
        <w:t>Magic Box, a.s, Na Klikovce 7, 140 00 Praha 4</w:t>
      </w:r>
      <w:r>
        <w:rPr>
          <w:b w:val="false"/>
          <w:color w:val="000000"/>
          <w:sz w:val="18"/>
          <w:szCs w:val="18"/>
        </w:rPr>
        <w:t xml:space="preserve"> </w:t>
        <w:br/>
        <w:t xml:space="preserve">Tel.: 221 436 100, Fax: 221 436 405,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www.magicbox.cz</w:t>
        </w:r>
      </w:hyperlink>
      <w:r>
        <w:rPr>
          <w:b w:val="false"/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Jana Šafářová (Jana.Safarova@magicbox.cz), 606 732 779, 221 436 431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Heading2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TISKOVÁ ZPRÁVA -  NABÍDKA DVD leden 2011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Dál než se zdálo</w:t>
      </w:r>
    </w:p>
    <w:p>
      <w:pPr>
        <w:pStyle w:val="Normal"/>
        <w:rPr>
          <w:rFonts w:ascii="Tahoma" w:hAnsi="Tahoma" w:cs="Tahoma"/>
          <w:i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Going the Distance)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Datum uvedení: 19.1.2011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MOC 299,- K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die,USA, 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Justin Long, Drew Barrymore, Christina Applegate, Charlie Day, Ron Livingst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Nanette Burstein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Komedie o setkání na půl cest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rin (Drew Barrymore) a Garrett (Justin Long) prožili v létě v New Yorku krásný románek, ale ani jeden z nich nečekal, že to vydrží, protože Erin se vrátila do San Francisca a Garrett dál pracoval v New Yorku. Po šesti neuvěřitelně romantických týdnech si ale ani jeden z nich není jistý, že by to chtěl ukončit. Takže navzdory tisícikilometrové vzdálenosti, skeptickým přátelům i rodině a několika nečekaným pokušením, pár možná najde něco jako lásku. A s pomocí spousty textovek a půlnočních telefonů to možná opravdu zvládnou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Bonus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nechané scé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DD 5.1: čeština, angličtina, maďarštin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české, rumunské, maďarské, anglické pro neslyšící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99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Letohrátky 1. série - disk 2</w:t>
      </w:r>
    </w:p>
    <w:p>
      <w:pPr>
        <w:pStyle w:val="Normal"/>
        <w:rPr>
          <w:rFonts w:ascii="Tahoma" w:hAnsi="Tahoma" w:cs="Tahoma"/>
          <w:i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Tale Spin  Season 1: Disc 2)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Datum uvedení: 19.1.2011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MOC 199,- K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imovaný, USA, 199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 palubě vás vítají kamarádi z Letohrátek. Dobrosrdečný pilot Balů s pomocníkem Kidem Mrakošlapem létají z jednoho konce oblohy na druhý a plní úkoly, které před ně předkládá Rebeka Cunninghamová, ředitelka dopravní společnosti. Všichni se dobře baví na cestách, na kterých potkávají roboty, obří chobotnici a údolí, v němž žijí bájní tvorové. U dalších epizod seriálu Letohrátky se pobaví celá rodina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BĚR DÍLŮ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šla bída na robo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šera z čistého neb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pičem proti své vů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minka si nechce hrát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2.0: čeština, angličtina, polština, maďarština, řečtina, ruština, arabštin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4:3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české, anglické, polské, maďarské, řecké, ruské, ukrajinské, arab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60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Tom a Jerry: Boj o jídlo</w:t>
      </w:r>
    </w:p>
    <w:p>
      <w:pPr>
        <w:pStyle w:val="Normal"/>
        <w:rPr>
          <w:rFonts w:ascii="Tahoma" w:hAnsi="Tahoma" w:cs="Tahoma"/>
          <w:i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Tom and Jerry´s Food Fight)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Datum uvedení: 19.1.2011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MOC 299,- K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imovaný, USA, 201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edněte ke stolu s Tomem a Jerrym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Je čas na oběd? Užijte si se dvěma legračními kazisvěty katastrofických a úžasných dopbrodužství do sytosti. Ve společnosti Toma a Jerryho, nejhladovější kočky  a myši na světě, které neustále shánějí něco k jídlu, vás čeká skvělá zábava, bláznivé honičky a gagy k popukání  Ať už jde o steaky, mléko nebo dorty, s touhle nenasytnou dvojicí je o zábavu vždycky postarán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pizody: Mazlíčci v ohrožení * Grilovací rvačka * Honba za fotografií * Jak nakrmit maličkého * Nedosažitelné steak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(mono): čeština, angličtina, řečtina, němčin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4:3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české, řecké, anglické a německé pro neslyšící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39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Přátelé 3. série 4DVD</w:t>
      </w:r>
    </w:p>
    <w:p>
      <w:pPr>
        <w:pStyle w:val="Normal"/>
        <w:rPr>
          <w:rFonts w:ascii="Tahoma" w:hAnsi="Tahoma" w:cs="Tahoma"/>
          <w:i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Friends Season 3)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Datum uvedení: 19.1.2011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MOC 899,- K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V seriál, USA,1996, 199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Jennifer Aniston, Courteney Cox Arquette, Lisa Kudrow, Matt LeBlanc, Matthew Perry, David Schwimm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sz w:val="20"/>
          <w:szCs w:val="20"/>
        </w:rPr>
        <w:t xml:space="preserve">James Burrows, Peter Bonerz, Gary Halvorson, Kevin Bright a další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jlíp se máte vždycky s Přáteli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ydejte se na vztahový tobogan s LUXUSNÍ ČTYŘDISKOVOU EDICI KOMPLETNÍ TŘETÍ SEZÓNY. Phoebe se setká se svým nevlastním bratrem a biologickou matkou, o nichž dosud neměla ani tušení, Ross a Rachel jsou znovu spolu, otázka ale zní, jak dlouho to vydrží. Během netradičního fotbalového zápasu na Díkůvzdání vybublá na povrch skrytá rivalita. Podívejte se a připomeňte si, proč jsou </w:t>
      </w:r>
      <w:r>
        <w:rPr>
          <w:rFonts w:cs="Tahoma" w:ascii="Tahoma" w:hAnsi="Tahoma"/>
          <w:i/>
          <w:iCs/>
          <w:sz w:val="20"/>
          <w:szCs w:val="20"/>
        </w:rPr>
        <w:t>Přátelé</w:t>
      </w:r>
      <w:r>
        <w:rPr>
          <w:rFonts w:cs="Tahoma" w:ascii="Tahoma" w:hAnsi="Tahoma"/>
          <w:sz w:val="20"/>
          <w:szCs w:val="20"/>
        </w:rPr>
        <w:t xml:space="preserve"> neporazitelnou televizní partou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(2.0) čeština, angličtin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4:3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české, anglic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587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Blbec k večeři</w:t>
      </w:r>
    </w:p>
    <w:p>
      <w:pPr>
        <w:pStyle w:val="Normal"/>
        <w:rPr>
          <w:rFonts w:ascii="Tahoma" w:hAnsi="Tahoma" w:cs="Tahoma"/>
          <w:i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Dinner for Schmucks)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Datum uvedení: 26.1.2011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MOC 399,- K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die, USA, 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Steve Carell, Paul Rudd, Lucy Punch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Jay Roach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 režiséra filmu Fotr je lotr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tižádostivého Tima dělí od vrcholu kariéry jen jediné: kapitální blbec, který by ho doprovodil na pravidelnou večeři se šéfem. Toho, kdo na párty dorazí s největším podivínem, totiž čeká povýšení. Nakonec se ale na Tima usměje štěstí: excentrický Barry (Steve Carell) vytváří variace na známá umělecká díla, přičemž původní postavy nahrazuje vycpanými hlodavci! Když tahle dvojka zasedne ke stolu, bláznivé situace neberou konce. </w:t>
      </w:r>
      <w:r>
        <w:rPr>
          <w:rFonts w:cs="Tahoma" w:ascii="Tahoma" w:hAnsi="Tahoma"/>
          <w:i/>
          <w:sz w:val="20"/>
          <w:szCs w:val="20"/>
        </w:rPr>
        <w:t>Blbec k večeři</w:t>
      </w:r>
      <w:r>
        <w:rPr>
          <w:rFonts w:cs="Tahoma" w:ascii="Tahoma" w:hAnsi="Tahoma"/>
          <w:sz w:val="20"/>
          <w:szCs w:val="20"/>
        </w:rPr>
        <w:t xml:space="preserve">, to je skvělá zábava v podání dvou nevšedních přátel servírovaná během jednoho bizarního večírku!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Bonus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větší troubové na svět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ovedené scé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střižené scény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čeština (Dolby Digital 5.1), angličtina (Dolby Digital 5.1), polština (Dolby Digital 5.1), maďarština (Dolby Digital 5.1)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české, slovenské, anglické, polské, maďarské, bulharské, rumunské, portugalské, slovinské, srbské, chorvatské, řecké, hebrejské, arabské, islandské, estonské, litevské, lotyš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09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Lilo a Stitch  1. série - disk 2</w:t>
      </w:r>
    </w:p>
    <w:p>
      <w:pPr>
        <w:pStyle w:val="Normal"/>
        <w:rPr>
          <w:rFonts w:ascii="Tahoma" w:hAnsi="Tahoma" w:cs="Tahoma"/>
          <w:i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Lilo &amp; Stitch  Season 1 - Disc 2)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Datum uvedení: 26.1.2011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MOC 199,- K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imovaný,USA, 2003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pizody  5-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:</w:t>
      </w:r>
      <w:r>
        <w:rPr>
          <w:rFonts w:cs="Tahoma" w:ascii="Tahoma" w:hAnsi="Tahoma"/>
          <w:sz w:val="20"/>
          <w:szCs w:val="20"/>
        </w:rPr>
        <w:t xml:space="preserve"> JING A JANG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y 501 a 502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 501 (Jing) stříká vodu a experiment 502 zase lávu. Oba experimenty byly aktivovány současně! Kdyby se náhodou navzájem dotkly, vzniklo by obrovské množství energie, které by způsobilo strašlivou zkázu. Lilo a Stich se nemohou dohodnout, jak experimenty chytit, ale jeden bez druhého uspět nedokáží. Musí spolupracovat..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RÍŠ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 513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 513 (Ríša) vyvolává zemětřesení a vytvoří velkou trhlinu, kvůli níž se Země téměř rozlomí! Zachránit Zemi jde jedině tak, že se vytvoří další prasklina, ovšem tu může udělat jedině experiment 513. Toho ale zajal Gantu..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MRAĎOCH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 254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lo a Stitch zajmou experiment 254, který si dokáže všechny podmanit svým libým hlasem a roztomilým vystupováním. Experiment 254 ale 42 hodin po aktivaci začne vydávat odporný zápach, a tak ho Lilo nazve Smraďoch. Zápach se brzy začne šířit a jediný, komu připadá příjemný, je Pleakley..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NDÍLEK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 007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ertle se vytahuje, že svého psího miláčka Gigiho přihlásila do soutěže a Lilo chce přihlásit Stitche, aby Gigiho porazil. Přesvědčí Nani a spolu s Jumbou se vydají na Honolulu, ale plány jim zkříží Gantu, který se najednou objeví a Gigiho odvede. Gigi je totiž ve skutečnosti experiment 007! A tak se Stitch musí hodně snažit, aby ho získal zpět!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Zvuková verze/formát</w:t>
      </w:r>
      <w:r>
        <w:rPr>
          <w:rFonts w:cs="Tahoma" w:ascii="Tahoma" w:hAnsi="Tahoma"/>
          <w:sz w:val="20"/>
          <w:szCs w:val="20"/>
        </w:rPr>
        <w:t>: česky 2.0, anglicky 2.0, chorvatsky 2.0, rumunsky 2.0, maďarsky 2.0, bulharsky 2.0, řecky 2.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ový formát</w:t>
      </w:r>
      <w:r>
        <w:rPr>
          <w:rFonts w:cs="Tahoma" w:ascii="Tahoma" w:hAnsi="Tahoma"/>
          <w:sz w:val="20"/>
          <w:szCs w:val="20"/>
        </w:rPr>
        <w:t>: 4:3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česky, anglicky, chorvatsky, rumunsky, slovinsky, maďarsky, bulharsky, řecky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élka</w:t>
      </w:r>
      <w:r>
        <w:rPr>
          <w:rFonts w:cs="Tahoma" w:ascii="Tahoma" w:hAnsi="Tahoma"/>
          <w:sz w:val="20"/>
          <w:szCs w:val="20"/>
        </w:rPr>
        <w:t>: 88 mi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Rychlá rota  1. série - disk 2</w:t>
      </w:r>
    </w:p>
    <w:p>
      <w:pPr>
        <w:pStyle w:val="Normal"/>
        <w:rPr>
          <w:rFonts w:ascii="Tahoma" w:hAnsi="Tahoma" w:cs="Tahoma"/>
          <w:i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Chip N' Dale Rescue Rangers: Volume 1  - Disc 2)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Datum uvedení: 26.1.2011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MOC 199,- K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imovaný,USA, 1989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uvěřitelná dobrodružství a kopec zábavy!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ychlá rota – to je plná náruč odvahy a přinejmenším stejně tolik bezvadných kousků a lstí. Kamarádi z Rychlé roty se nezastaví, dokud nevyřeší případ. I hlídání dvou veverek se promění v nebezpečné dobrodružství, když se Rychlá rota ocitne v pěkné bryndě, a to doslova! Ať už jsou na stopě zmizelé závěti lorda Baskervilla, nebo pomáhají rybám, které se pokládají za kuřata, při sledování jejich dobrodružství se rozhodně nudit nebudete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běr dílů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verčí chův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erpes Bles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s Baskervilsk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r, rodiče!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2.0 čeština, angličtina, polština, hebrejština, turečtina, ruština, arabštin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4:3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ukrajinské, ru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88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Gumídci 1. série - disk 2</w:t>
      </w:r>
    </w:p>
    <w:p>
      <w:pPr>
        <w:pStyle w:val="Normal"/>
        <w:rPr>
          <w:rFonts w:ascii="Tahoma" w:hAnsi="Tahoma" w:cs="Tahoma"/>
          <w:i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Gummi Bears, The: Volume 1 - Disc 2)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Datum uvedení: 26.1.2011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MOC 199,- K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imovaný, USA, 1985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pizody 7-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dejte se za dobrodružstvím s těmi nejroztomilejšími hrdiny - do světa plného kouzel a tajemství!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ždý medvídek je jiný! V Gumdolí spolu žijí nevrlý Brůča, moudrý Brepta, mateřská Babča, jedlík Bumla, nespoutaná Bára a odvážný mladý Bíďa, a když hrozí nebezpečí, drží spolu jako neporazitelný tým!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dyž Don Kokr z Ghentu uvízne v Gumdolí a rozzlobí gumídky, dojde k souboji čarodějů. Brepta ovšem bude potřebovat pomoc ze všech stran, aby dokázal mistra kouzel porazit. Čeká Vás i řada jiných dobrodružství s obrovským divočákem, začarovaným kamenným chrličem a velmi hladovým ptákem, a to všechno dovedou </w:t>
      </w:r>
      <w:r>
        <w:rPr>
          <w:rFonts w:cs="Tahoma" w:ascii="Tahoma" w:hAnsi="Tahoma"/>
          <w:i/>
          <w:sz w:val="20"/>
          <w:szCs w:val="20"/>
        </w:rPr>
        <w:t>Gumídci</w:t>
      </w:r>
      <w:r>
        <w:rPr>
          <w:rFonts w:cs="Tahoma" w:ascii="Tahoma" w:hAnsi="Tahoma"/>
          <w:sz w:val="20"/>
          <w:szCs w:val="20"/>
        </w:rPr>
        <w:t xml:space="preserve"> za jediný den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běr dílů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ňta se vrací / Chrochtavé rode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hodnutí / Noc s chrlič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ladový Brůča / Souboj čaroděj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ytrá past na hlupáky / Honička na hopstrád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ětloskop / Jen výš, jen dál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2.0 čeština, angličtina, polština, maďarština, řečtina, ruština, arabštin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4:3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anglické, ruské, ukrajin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44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character" w:styleId="Juanitta">
    <w:name w:val="Juanitta"/>
    <w:basedOn w:val="Standardnpsmoodstavce"/>
    <w:qFormat/>
    <w:rPr>
      <w:rFonts w:cs="Tahoma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43:00Z</dcterms:created>
  <dc:creator>Juanitta</dc:creator>
  <dc:description/>
  <cp:keywords/>
  <dc:language>en-US</dc:language>
  <cp:lastModifiedBy>Jana Šafářová</cp:lastModifiedBy>
  <dcterms:modified xsi:type="dcterms:W3CDTF">2010-12-14T22:02:00Z</dcterms:modified>
  <cp:revision>9</cp:revision>
  <dc:subject/>
  <dc:title>Magic Box, a</dc:title>
</cp:coreProperties>
</file>