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křtili jsme nové DVD Zvonilka a velká záchranná výpra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 čtvrtek 28.10. se v kině Atlas uskutečnila jediná exkluzivní projekce nového animovaného filmu ZVONILKA A VELKÁ ZÁCHRANNÁ VÝPRAVA. Jedná se již o třetí pokračování příběhů o víle Zvonilce z produkce studia Walta Disneyh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ce filmu se konala v rámci slavnostního křtu zbrusu nového DVD.  Zcela netradičního křtu „hvězdným prachem“ se ujal šarmantní moderátor akce – herec Martin Zounar se svou dvouletou dcerou Claudií. Ta zaskočila své tatínka v okamžiku, kdy mu přímo na pódiu oznámila, že chce kakat. Martin se za potlesku přítomných hostů sice trochu zapotil, ale statečně i s Claudinkou křest „bez následků“ dokončil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ho promítání třetího pokračování Zvonilky se zúčastnila řada známých osobností se svými ratolestmi. Byly mezi nimi Gábina Partyšová, Libuška Vojtková, Hanka Kynychová či Zdenka Žádníková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-ray Combo Pack a DVD s filmem Zvonilka a Velká záchranná výprava vydává společnost Magic Box a.s., výhradní distributor titulů studia Walta Disneyho v České a Slovenské republic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vonilka a velká záchranná výprava na Blu-ray a DVD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 vydání</w:t>
      </w:r>
      <w:r>
        <w:rPr>
          <w:rFonts w:cs="Arial" w:ascii="Arial" w:hAnsi="Arial"/>
          <w:sz w:val="20"/>
          <w:szCs w:val="20"/>
        </w:rPr>
        <w:t>: 3. listopadu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siče: </w:t>
        <w:tab/>
      </w:r>
      <w:r>
        <w:rPr>
          <w:rFonts w:cs="Arial" w:ascii="Arial" w:hAnsi="Arial"/>
          <w:sz w:val="20"/>
          <w:szCs w:val="20"/>
        </w:rPr>
        <w:t>Blu-ray combo pack (film na BD + film na DVD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nop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byste dělali, kdybyste potkali vílu? Staňte se svědky prvního setkání Zvonilky s člověkem, který není tím, kým myslí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louho před tím, než se Zvonilka setkala s Wendy a ztracenými chlapci, se seznámila s Bětkou, dívenkou, která pevně věřila na sílu vílího prášku a kouzelnou říši víl. Když víla jednoho léta navštíví rozkvetlé anglické louky, protnou se poprvé dva velmi odlišné světy a vznikne zvláštní pouto mezi Zvonilkou a zvídavým děvčátkem, které potřebuje kamarády. Zatímco se ostatní víly vypraví na odvážnou záchrannou akci, pustí se Zvonilka do velmi riskantního dobrodružství a ohrozí vlastní bezpečí i budoucnost všech ví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žijte naplno úžasný Disneyho nový příběh o síle důvěry a přátelství. Film Zvonilka a velká záchranná výprava je plný napětí a snění a učaruje celou vaši r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A možná se i naučíte létat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nus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kluzivní krátké ukázky z filmu Na vlás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chané scé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ěte vílí domeč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lan &amp; Cole Sprousovi: Blu-RayTM 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videklip Bridget Mendler: „How To Believ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zy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čeština, slovenština, angličtina, maďarština, arabšti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ky: české, slovenské, anglické, maďarské, arabské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-ray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DTS-HD angličti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čeština, slovenština, maďarština, arabština, chorvatšti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ky: české, slovenské, anglické, maďarské, arabské, srbské, chorvatské, slovinsk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: 77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x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 číslo: B4A2086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N: 85951653230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lu-ray a DVD vydává společnost Magic Box a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0:00Z</dcterms:created>
  <dc:creator>Miroslava Nezvalová</dc:creator>
  <dc:description/>
  <cp:keywords/>
  <dc:language>en-US</dc:language>
  <cp:lastModifiedBy>Juanitta</cp:lastModifiedBy>
  <dcterms:modified xsi:type="dcterms:W3CDTF">2010-10-29T08:40:00Z</dcterms:modified>
  <cp:revision>2</cp:revision>
  <dc:subject/>
  <dc:title> </dc:title>
</cp:coreProperties>
</file>