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 -  NABÍDKA DVD červenec 2010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Blu-r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ŽIJTE FILM VE VYSOKÉM ROZLIŠENÍ !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Alenka v říši divů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Alice in Wonderland)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5.7. – videopůjčovny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14.7.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MOC 6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inný, USA, 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Johnny Depp, Anne Hathaway, Helena Bonham Carter, Mia Wasikowska</w:t>
      </w:r>
      <w:r>
        <w:rPr>
          <w:rFonts w:cs="Tahoma" w:ascii="Tahoma" w:hAnsi="Tahoma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Tim Burton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Sklouzněte se s Alenkou dolů králičí norou vstříc fantastickému dobrodružství Walt Disney Pictures a Tima Burtona. Svůdná a magická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lenka v říši divů </w:t>
      </w:r>
      <w:r>
        <w:rPr>
          <w:rFonts w:cs="Tahoma" w:ascii="Tahoma" w:hAnsi="Tahoma"/>
          <w:color w:val="000000"/>
          <w:sz w:val="20"/>
          <w:szCs w:val="20"/>
        </w:rPr>
        <w:t xml:space="preserve">je fantastickou novou variací jednoho z nejmilovnějších příběhů všech dob. Dnes už devatenáctiletá Alenka se vrací do podivuhodného světa, který poprvé navštívila jako dítě, a vydává se na cestu, která jí poodhalí její osud. Tato říše divů je podivnější, než byste si dokázali představit, a nepodobá se ničemu, co jste kdy viděli. Neobyčejné postavy, které jste si zamilovali, ožívají v podobě báječnější a barvitější než kdy předtím. Čeká vás potrhlý Kloboučník (Johnny Depp), Bílá královna (Anne Hathaway), Srdcová královna (Helena Bonham Carter), Bílý králík (Michael Sheen) a další. Především ale úžasný filmový zážitek – </w:t>
      </w:r>
      <w:r>
        <w:rPr>
          <w:rFonts w:cs="Tahoma" w:ascii="Tahoma" w:hAnsi="Tahoma"/>
          <w:bCs/>
          <w:color w:val="000000"/>
          <w:sz w:val="20"/>
          <w:szCs w:val="20"/>
        </w:rPr>
        <w:t>Alenka v říši divů</w:t>
      </w:r>
      <w:r>
        <w:rPr>
          <w:rFonts w:cs="Tahoma" w:ascii="Tahoma" w:hAnsi="Tahoma"/>
          <w:color w:val="000000"/>
          <w:sz w:val="20"/>
          <w:szCs w:val="20"/>
        </w:rPr>
        <w:t xml:space="preserve"> je neuvěřitelnou pastvou pro oči, uši a srdce, která strhne malé i velké diváky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vysokém rozlišení obrazu a zvuk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vy z Alen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edá se Alen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hlý klobouční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trová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dcová královn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sz w:val="20"/>
          <w:szCs w:val="20"/>
        </w:rPr>
        <w:t>Jak vznikala Srdcová královn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ílá královn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Alenka vznikal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 v Říši div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ekty v Říši div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skadérské kous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prava velikos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uzelné koláč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jovém dýchánk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5.1: čeština, slovenština, polsština, angličtina, maďarština, hebrejštin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slovenské, polské, anglické, maďarské, hebrejské, řecké, bulharské, rumunské, srbské, chorvatské, slovin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08 min.</w:t>
      </w:r>
    </w:p>
    <w:p>
      <w:pPr>
        <w:pStyle w:val="Normal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ler k filmu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sms.cz/film/alenka_v_risi_divu-2010/ukazka&amp;play=1</w:t>
        </w:r>
      </w:hyperlink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Pevné pouto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The Lovely Bones)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19.7. – videopůjčovny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8.7.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MOC 6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imi, USA,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Mark Wahlberg, Rachel Weisz, Saoirse Ronan, Stanley Tucci, Susan Sarand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Peter Jackson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obyčejný příběh o životě jedné dívky a o tom, co přijde po něm, vzešel z dílny oskarového* režiséra Petera Jacksona. Když se čtrnáctiletá Susan Salmon stane obětí vraždy, zbývá jí ještě dokončit pár věcí. Ocitá se ve zvláštním a přitom krásném světě na půli cesty. Než najde svůj klid, musí pomoci svému otci vypátrat vraha a ochránit svou rodinu. Z filmu označovaného za „jeden z nejlepších filmů roku“ a „nesmírně působivý“ (Harry Knowles, Ain’t It Cool News) nejen mrazí v zádech, ale přináší i naději a důkaz o nezlomné síle lásk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Vítěz kategorie Nejlepší režie za film Pán prstenu: Návrat krále, 2003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y: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ština (Dolby Digital 5.1), angličtina (5.1 DTS HD-MA), polština (Dolby Digital 5.1), maďarština (Dolby Digital 5.1), turečtina (Dolby Digital 5.1), ruština (Dolby Digital 5.1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slovenské, anglické, polské, bulharské, maďarské, rumunské, slovinské, islandské, portugalské, turecké, chorvatské, řecké, srbské, hebrejské, arabské, estonské, litevské, lotyšské, ruské, ukrajin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135 </w:t>
      </w:r>
      <w:r>
        <w:rPr>
          <w:rFonts w:cs="Tahoma" w:ascii="Tahoma" w:hAnsi="Tahoma"/>
          <w:sz w:val="20"/>
          <w:szCs w:val="20"/>
        </w:rPr>
        <w:t>min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ler k filmu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sms.cz/film/pevne_pouto/ukazka&amp;play=1</w:t>
        </w:r>
      </w:hyperlink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Invictus: Neporažený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Invictus)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6.7. – videopůjčovny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8. 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MOC 699,- Kč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rama, USA, 2010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Morgan Freeman, Matt Dam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Clint Eastwood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pínavý pravdivý příběh jednoho sportovního triumfu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Za svůj hrdinský boj proti apartheidu strávil 27 let ve vězení. Co udělal Nelson Mandela po svém zvolení do funkce prezidenta Jihoafrické republiky? Odmítl pomstu, odpustil všem, kteří ho utiskovali a začal hledat národní soudržnost na velmi nezvyklém poli rugbyového hřiště. Clint Eastwood (Nejlepší režisér roku 2009 podle National Board of Review’s) režíruje inspirující příběh o skutečné lidské velikosti: Týmu i celého národa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 roli, která mu přinesla cenu National Board of Review’s pro nejlepšího herce a nominaci na Oscara®,  Morgan Freeman jako Nelson Mandela žádá kapitána národního týmu (Matt Damon nominovaný na Oscara® jako nejlepší herec ve vedlejší roli) a jeho podceňované spoluhráče, aby dokázali nemožné a získali Světový pohár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Jeden tým, jedna země</w:t>
      </w:r>
      <w:r>
        <w:rPr>
          <w:rFonts w:cs="Tahoma" w:ascii="Tahoma" w:hAnsi="Tahoma"/>
          <w:color w:val="000000"/>
          <w:sz w:val="20"/>
          <w:szCs w:val="20"/>
        </w:rPr>
        <w:t xml:space="preserve">. Univerzální jazyk sportu nikdy nezněl tak výmluvně jako v Eastwoodově filmu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victus: Neporažený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y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onusový materiál exkluzivně na Blu-Ra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int Eastwood natočil působivý film o týmu a lidech, kteří vyslyšeli výzvu a dosáhli velikosti. Morgan Freeman se představuje v roli Nelsona Mandely, který žádá kapitána národního rugbyového týmu (Matt Damon) a jeho mužstvo, aby udělali nemožné a vyhráli Světový pohár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etailní Obraz v obraze </w:t>
      </w:r>
      <w:r>
        <w:rPr>
          <w:rFonts w:cs="Tahoma" w:ascii="Tahoma" w:hAnsi="Tahoma"/>
          <w:color w:val="000000"/>
          <w:sz w:val="20"/>
          <w:szCs w:val="20"/>
        </w:rPr>
        <w:t>– Projděte natáčení filmu s těmi, kteří tuto ságu skutečně prožili a s herci a štábem.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lint Eastwood vysvětluje, co ho na tomto důležitém příběhu přitahovalo a jak ho převedl na filmové plátno. Exkluzívní bonus, vyprávěný slovy skutečných účastníků, obohacený postřehy herců a filmařů, je nezapomenutelnou zkušeností pro fanoušky rugby, historie a Clinta Eastwooda.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ndela a Morgan</w:t>
      </w:r>
      <w:r>
        <w:rPr>
          <w:rFonts w:cs="Tahoma" w:ascii="Tahoma" w:hAnsi="Tahoma"/>
          <w:color w:val="000000"/>
          <w:sz w:val="20"/>
          <w:szCs w:val="20"/>
        </w:rPr>
        <w:t xml:space="preserve"> - Seznamte se s legendárním vůdcem, tak jak ho během příprav na film poznal Morgan Freeman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aktor jménem Eastwood - </w:t>
      </w:r>
      <w:r>
        <w:rPr>
          <w:rFonts w:cs="Tahoma" w:ascii="Tahoma" w:hAnsi="Tahoma"/>
          <w:color w:val="000000"/>
          <w:sz w:val="20"/>
          <w:szCs w:val="20"/>
        </w:rPr>
        <w:t>Clint Eastwood se ohlíží za svými filmy a kariérou.</w:t>
      </w:r>
    </w:p>
    <w:p>
      <w:pPr>
        <w:pStyle w:val="Normal"/>
        <w:numPr>
          <w:ilvl w:val="0"/>
          <w:numId w:val="5"/>
        </w:numPr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lší bonusový materiál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t Damon hraje rugby – Proměna hollywoodské hvězdy v hráče rugby.</w:t>
      </w:r>
    </w:p>
    <w:p>
      <w:pPr>
        <w:pStyle w:val="Normal"/>
        <w:numPr>
          <w:ilvl w:val="0"/>
          <w:numId w:val="3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ictus: Upoutávka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ština 5.1, maďarština 5.1, polština 5.1, turečtina 2.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české, turecké, slovinské, srbské, rumunské, polské, maďarské, hebrejské, arabské, řecké, anglické pro neslyšící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134 </w:t>
      </w:r>
      <w:r>
        <w:rPr>
          <w:rFonts w:cs="Tahoma" w:ascii="Tahoma" w:hAnsi="Tahoma"/>
          <w:sz w:val="20"/>
          <w:szCs w:val="20"/>
        </w:rPr>
        <w:t>min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iler k filmu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sms.cz/film/invictus_neporazeny/ukazka&amp;play=1</w:t>
        </w:r>
      </w:hyperlink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sms.cz/film/alenka_v_risi_divu-2010" TargetMode="External"/><Relationship Id="rId5" Type="http://schemas.openxmlformats.org/officeDocument/2006/relationships/hyperlink" Target="http://www.sms.cz/film/pevne_pouto/ukazka&amp;play=1" TargetMode="External"/><Relationship Id="rId6" Type="http://schemas.openxmlformats.org/officeDocument/2006/relationships/hyperlink" Target="http://www.sms.cz/film/invictus_neporazeny/ukazka&amp;play=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43:00Z</dcterms:created>
  <dc:creator>Juanitta</dc:creator>
  <dc:description/>
  <cp:keywords/>
  <dc:language>en-US</dc:language>
  <cp:lastModifiedBy>Juanitta</cp:lastModifiedBy>
  <dcterms:modified xsi:type="dcterms:W3CDTF">2010-06-13T14:03:00Z</dcterms:modified>
  <cp:revision>5</cp:revision>
  <dc:subject/>
  <dc:title>Magic Box, a</dc:title>
</cp:coreProperties>
</file>