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drawing>
          <wp:inline distT="0" distB="0" distL="0" distR="0">
            <wp:extent cx="2232660" cy="181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sková zpráv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Společnost Magic Box se stává distributorem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lmových titulů studia Disney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22"/>
          <w:szCs w:val="22"/>
        </w:rPr>
        <w:t>Společnost The Walt Disney Company změnila v České s Slovenské republice distributora filmových DVD a Blu-ray nosičů. Od 1. května 2010 se jím stává společnost Magic Box a.s.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polečnost Magic Box a.s. distribuuje filmové nosiče studií  Warner Bros, Paramount Pictures, National Geographic a snímky nezávislých studií. Rozšířením své nabídky o tituly studia The Walt Disney Company posiluje Magic Box významným způsobem své postavení na českém a slovenském trh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vním filmem studia Disney v nabídce Magic Boxu je klasická animovaná pohádka Princezna žabák, která vyjde na nosičích DVD a Blu-ray již v květnu. Následovat budou Náhradníci - thriller s Brucem Willisem a komedie Starý páky s Johnem Travoltou a Robinem Williamsem v hlavních rolí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dnou z nejvýznamnějších událostí první poloviny tohoto roku bude bezesporu vydání DVD a Blu-ray s filmem Tima Burtona Alenka v říši divů. Fanoušci Toy Story se mohou těšit na vydání speciální edice Toy Story 1 a 2 na DVD a poprvé také na Blu-ray. V nabídce Magic Boxu se objeví mimo jiné také animovaná pohádka Dumbo a řada titulů, které nabízí premiérově televizní kanál Disney Channel.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</w:t>
      </w:r>
    </w:p>
    <w:p>
      <w:pPr>
        <w:pStyle w:val="Heading2"/>
        <w:ind w:left="3540" w:hanging="0"/>
        <w:jc w:val="left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746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Cs w:val="21"/>
      <w:lang w:val="en-US" w:bidi="ar-SA"/>
    </w:rPr>
  </w:style>
  <w:style w:type="character" w:styleId="Rcejpova">
    <w:name w:val="rcejpov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gicbox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3:00Z</dcterms:created>
  <dc:creator>Juanitta</dc:creator>
  <dc:description/>
  <cp:keywords/>
  <dc:language>en-US</dc:language>
  <cp:lastModifiedBy>Miroslava Nezvalová</cp:lastModifiedBy>
  <dcterms:modified xsi:type="dcterms:W3CDTF">2010-04-20T09:00:00Z</dcterms:modified>
  <cp:revision>7</cp:revision>
  <dc:subject/>
  <dc:title>Magic Box, a</dc:title>
</cp:coreProperties>
</file>