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březen 201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Případ číslo 39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Case 39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8.3.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7.3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799,- Kč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riller,USA/Kanada, 20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Renée Zellweger, Bradley Coop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Christian Alva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, který se raději neměl otvíra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lavní role v mysteriózním thrilleru připadla držitelce Oscara Renée Zellweger, která jako sociální pracovnice řeší podivný a znepokojivý případ Lillith Sullivanové. Ve snaze pomoci nabídne Emily (Zellweger) děvčátku se záhadnou minulostí útočiště u sebe doma. Tím se ovšem její dosavadní život mění v děsivou noční můru, která pro ni může mít fatální následky. Závěr děsivého hororu plného překvapivých zvratů přináší šokující a zlověstné rozuzlení. V </w:t>
      </w:r>
      <w:r>
        <w:rPr>
          <w:rFonts w:cs="Tahoma" w:ascii="Tahoma" w:hAnsi="Tahoma"/>
          <w:i/>
          <w:sz w:val="20"/>
          <w:szCs w:val="20"/>
        </w:rPr>
        <w:t>Případu číslo 39</w:t>
      </w:r>
      <w:r>
        <w:rPr>
          <w:rFonts w:cs="Tahoma" w:ascii="Tahoma" w:hAnsi="Tahoma"/>
          <w:sz w:val="20"/>
          <w:szCs w:val="20"/>
        </w:rPr>
        <w:t xml:space="preserve"> se objevil také Bradley Cooper (</w:t>
      </w:r>
      <w:r>
        <w:rPr>
          <w:rFonts w:cs="Tahoma" w:ascii="Tahoma" w:hAnsi="Tahoma"/>
          <w:i/>
          <w:sz w:val="20"/>
          <w:szCs w:val="20"/>
        </w:rPr>
        <w:t>Pařba ve Vegas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 č. 39: Případ „Zlo“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é dimenze hrůz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osím hnízd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a s ohně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chané scén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:</w:t>
      </w:r>
      <w:r>
        <w:rPr>
          <w:rFonts w:cs="Tahoma" w:ascii="Tahoma" w:hAnsi="Tahoma"/>
          <w:sz w:val="20"/>
          <w:szCs w:val="20"/>
        </w:rPr>
        <w:t xml:space="preserve"> čeština (Dolby Digital 5.1), angličtina (5.1 DTS HD-MA), polština (Dolby Digital 5.1), maďarština (Dolby Digital 5.1), turečtina (Dolby Digital 5.1), ruština (Dolby Digital 5.1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</w:rPr>
        <w:t>české, anglické, slovenské, polské, bulharské, maďarské, rumunské, islandské, turecké, chorvatské, řecké, hebrejské, srbské, portugalské, slovinské, arabské, estonské, litevské, lotyšské, ruské, ukraj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109 </w:t>
      </w:r>
      <w:r>
        <w:rPr>
          <w:rFonts w:cs="Tahoma" w:ascii="Tahoma" w:hAnsi="Tahoma"/>
          <w:sz w:val="20"/>
          <w:szCs w:val="20"/>
        </w:rPr>
        <w:t>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>Souboj Titánů (1981)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Case 39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2.3.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1.3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799,- Kč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ntasy, USA/Velká Británie, 198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Laurence Olivier, Harry Haml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Desmond Davi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ahuje ukázku a foto booklet nového Souboje Titánů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lá desetiletí před novou verzí z roku 2010 uchopil Harry Hamlin meč a štít, aby si zahrál statečného Persea, smrtelného syna boha Dia (Laurence Olivier), který musí zachránit svou milovanou před hněvem zlé bohyně (Maggie Smith). Čeká vás hvězdné obsazení a oslňující vzrušení, neboť legendární tvůrce zvláštních efektů Ray Harryhausen vpustil do</w:t>
      </w:r>
      <w:r>
        <w:rPr>
          <w:rFonts w:cs="Tahoma" w:ascii="Tahoma" w:hAnsi="Tahoma"/>
          <w:i/>
          <w:iCs/>
          <w:sz w:val="20"/>
          <w:szCs w:val="20"/>
        </w:rPr>
        <w:t xml:space="preserve"> Souboje Titánů</w:t>
      </w:r>
      <w:r>
        <w:rPr>
          <w:rFonts w:cs="Tahoma" w:ascii="Tahoma" w:hAnsi="Tahoma"/>
          <w:sz w:val="20"/>
          <w:szCs w:val="20"/>
        </w:rPr>
        <w:t xml:space="preserve"> celou řadu podivuhodných i hrozivých stvoření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Upoutávka nové verze </w:t>
      </w:r>
      <w:r>
        <w:rPr>
          <w:rFonts w:cs="Tahoma" w:ascii="Tahoma" w:hAnsi="Tahoma"/>
          <w:i/>
          <w:iCs/>
          <w:sz w:val="20"/>
          <w:szCs w:val="20"/>
        </w:rPr>
        <w:t>Souboje Titán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vor s Rayem Harryhausen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erie mýtů a monster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:</w:t>
      </w:r>
      <w:r>
        <w:rPr>
          <w:rFonts w:cs="Tahoma" w:ascii="Tahoma" w:hAnsi="Tahoma"/>
          <w:sz w:val="20"/>
          <w:szCs w:val="20"/>
        </w:rPr>
        <w:t xml:space="preserve"> čeština (DD 2.0), angličtina (2.0 DTS-HDMA), španělština (mono), němčina (mono), francouzština (mono), italština (mono), portugalština (2.0), španělština (DD 2.0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</w:rPr>
        <w:t>české, norské, japonské, řecké, francouzské, finské, holandské, dánské, portugalské, italské, thajské, švédské, španělské, anglické, německé  a italské pro neslyšíc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118 </w:t>
      </w:r>
      <w:r>
        <w:rPr>
          <w:rFonts w:cs="Tahoma" w:ascii="Tahoma" w:hAnsi="Tahoma"/>
          <w:sz w:val="20"/>
          <w:szCs w:val="20"/>
        </w:rPr>
        <w:t>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49:00Z</dcterms:created>
  <dc:creator>Juanitta</dc:creator>
  <dc:description/>
  <cp:keywords/>
  <dc:language>en-US</dc:language>
  <cp:lastModifiedBy>Juanitta</cp:lastModifiedBy>
  <dcterms:modified xsi:type="dcterms:W3CDTF">2010-02-06T14:08:00Z</dcterms:modified>
  <cp:revision>3</cp:revision>
  <dc:subject/>
  <dc:title>Magic Box, a</dc:title>
</cp:coreProperties>
</file>