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prosinec 2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G.I.Jo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cs="Tahoma" w:ascii="Tahoma" w:hAnsi="Tahoma"/>
          <w:bCs/>
          <w:color w:val="0000FF"/>
          <w:sz w:val="20"/>
          <w:szCs w:val="20"/>
        </w:rPr>
        <w:t>G.I. Joe: The Rise of Cobra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7.12. –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9.12.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7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USA,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Dennis Quaid, Channing Tatum, Marlon Wayans, Sienna Miller, Joseph Gordon - Levit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Stephen Sommer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sz w:val="20"/>
          <w:szCs w:val="20"/>
        </w:rPr>
        <w:t>Když všichni ostatní selhávají, oni ne! Oni patří k tajné elitní jednotce zvané G.I. Joe, která sdružuje špičkové agenty z celého svět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lavní zápletkou je krádež supermoderní tajné zbraně. Záhadná organizace Cobra, která se jí zmocnila, se chystá s její pomocí převrátit svět vzhůru nohama. Parta G.I. Joe se ve snaze překazit plán teroristů pouští do závodu s časem. </w:t>
      </w:r>
      <w:r>
        <w:rPr>
          <w:rFonts w:cs="Tahoma" w:ascii="Tahoma" w:hAnsi="Tahoma"/>
          <w:i/>
          <w:sz w:val="20"/>
          <w:szCs w:val="20"/>
        </w:rPr>
        <w:t>G.I. Joe</w:t>
      </w:r>
      <w:r>
        <w:rPr>
          <w:rFonts w:cs="Tahoma" w:ascii="Tahoma" w:hAnsi="Tahoma"/>
          <w:sz w:val="20"/>
          <w:szCs w:val="20"/>
        </w:rPr>
        <w:t xml:space="preserve"> je skvělá akční podívaná, ve které si zahráli Channing Tatum, Marlon Wayans, Sienna Miller a Dennis Quaid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ntáře režiséra Stephena Sommerse a producenta Boba Ducsay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orie Velkého třesku: Jak se točil G.I. Joe (H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 budoucnosti: Úžasné vizuální efekty a design (HD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čeština (Dolby Digital 5.1), angličtina (5.1 DTS HD), maďarština (Dolby Digital 5.1), polština (Dolby Digital 5.1), turečtina (Dolby Digital 5.1), ruština (Dolby Digital 5.1), komentář (Stereo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:</w:t>
      </w:r>
      <w:r>
        <w:rPr>
          <w:rFonts w:cs="Tahoma" w:ascii="Tahoma" w:hAnsi="Tahoma"/>
          <w:sz w:val="20"/>
          <w:szCs w:val="20"/>
        </w:rPr>
        <w:t xml:space="preserve"> české, slovenské, anglické, anglický komentář, polské, maďarské, turecké, chorvatské, arabské, srbské, bulharské, rumunské, slovinské, islandské, řecké, portugalské, ruské, ukrajinské, estonské, litevské, lotyšské, hebrej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112 </w:t>
      </w:r>
      <w:r>
        <w:rPr>
          <w:rFonts w:cs="Tahoma" w:ascii="Tahoma" w:hAnsi="Tahoma"/>
          <w:sz w:val="20"/>
          <w:szCs w:val="20"/>
        </w:rPr>
        <w:t>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32:00Z</dcterms:created>
  <dc:creator>Juanitta</dc:creator>
  <dc:description/>
  <cp:keywords/>
  <dc:language>en-US</dc:language>
  <cp:lastModifiedBy>Juanitta</cp:lastModifiedBy>
  <dcterms:modified xsi:type="dcterms:W3CDTF">2009-10-25T14:24:00Z</dcterms:modified>
  <cp:revision>3</cp:revision>
  <dc:subject/>
  <dc:title>Magic Box, a</dc:title>
</cp:coreProperties>
</file>