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/>
      </w:pPr>
      <w:r>
        <w:rPr>
          <w:bCs/>
          <w:color w:val="000000"/>
          <w:u w:val="single"/>
        </w:rPr>
        <w:t>TISKOVÁ ZPRÁVA -  NABÍDKA listopad 2009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Blu-r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ŽIJTE FILM VE VYSOKÉM ROZLIŠENÍ !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TRANSFORMERS: POMSTA PORAŽENÝCH 2BD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Transformers: Revenge Of The Fallen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9.11. – videopůjčovny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11.11.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MOC 8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ční, USA, 2009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Shia LaBeouf, Megan Fox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Michael Bay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>Bitva o Zemi pokračuje i v tomto akčním trháku, který natočil Michael Bay a produkoval Steven Spielberg. Pravda o pradávných kořenech Transformerů přiměje Sama Witwicka (Shia LaBeouf) smířit se s osudem, opustit akademickou půdu a přidat se k Optimovi Primovi a Bumblebeemu v tažení proti Deceptikonům. Mechaničtí gauneři jsou totiž zpět, jsou silnější než kdy dřív a mají plán: zničit náš svět.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Disk 1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Jazyk:</w:t>
      </w:r>
      <w:r>
        <w:rPr>
          <w:rFonts w:cs="Tahoma" w:ascii="Tahoma" w:hAnsi="Tahoma"/>
          <w:sz w:val="20"/>
          <w:szCs w:val="20"/>
        </w:rPr>
        <w:t xml:space="preserve"> čeština (Dolby Digital 5.1), angličtina (5.1 DTS HD), polština (Dolby Digital 5.1), maďarština (Dolby Digital 5.1), turečtina (Dolby Digital 5.1), ruština (Dolby Digital 5.1), komentář (Stereo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itulky:</w:t>
      </w:r>
      <w:r>
        <w:rPr>
          <w:rFonts w:cs="Tahoma" w:ascii="Tahoma" w:hAnsi="Tahoma"/>
          <w:sz w:val="20"/>
          <w:szCs w:val="20"/>
        </w:rPr>
        <w:t xml:space="preserve"> české, slovenské, anglické, anglické pro neslyšící, anglický komentář, chorvatské, řecké, hebrejské, arabské, polské, srbské, bulharské, maďarské, rumunské, slovinské, islandské, portugalské, estonské, litevské, lotyšské, hindské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OVÉ MATERIÁL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entář Michela Baye, Roberta Orciho a Alexandra Kurtzmana 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Disk 2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Jazyk:</w:t>
      </w:r>
      <w:r>
        <w:rPr>
          <w:rFonts w:cs="Tahoma" w:ascii="Tahoma" w:hAnsi="Tahoma"/>
          <w:sz w:val="20"/>
          <w:szCs w:val="20"/>
        </w:rPr>
        <w:t xml:space="preserve"> angličtina (Stereo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itulky:</w:t>
      </w:r>
      <w:r>
        <w:rPr>
          <w:rFonts w:cs="Tahoma" w:ascii="Tahoma" w:hAnsi="Tahoma"/>
          <w:sz w:val="20"/>
          <w:szCs w:val="20"/>
        </w:rPr>
        <w:t xml:space="preserve"> české, slovenské, anglické, francouzské, německé. Dánské, italské, švédské, norské, španělské, finské, holandské, chorvatské, řecké, polské, hebrejské, arabské, srbské, turecké, bulharské, maďarské, rumunské, slovinské, portugalské, estonské, litevské, lotyšské, ruské, ukrajinské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OVÉ MATERIÁL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dský Faktor: jak se točila Pomsta poražených (HD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ena pomsty – Vývoj a design robotů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místa na místo - Produkce: US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odporou americké armády – Produkce: armáda US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y světa – Produkce: Střední Výcho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 filmem ve střižně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 palbou – Vizuální efekty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Cílová rovinka – Postprodukce a uvedení snímk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 s Michaelem Bayem – Tokyo (H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 let s Transformers (H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ST: galerie robotů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ment AllSpark (H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ilní pohled do zákulisí nejsložitějších scén (HD) s komentářem supervizora vizuálních efektů Steva Yamamo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užité/pozměněné scény (H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m Giant Effing (H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ební video – Linkin Park „New Divide“ (H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ulisí marketingu (H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utávky (HD)/Televizní spoty (HD)/Fotogaleri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ikonoční vajíčka (HD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50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JIH PROTI SEVERU (1 BD) 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GONE WITH THE WIND UCE (70th Anniversary) 1BD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9.11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8.11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MOC 7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storický,USA, 193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Hrají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Clark Gable, Vivien Leigh, Barbara O'Neil, Olivia de Havillan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Victor Fleming, George Cukor, Sam Woo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dání k 70. výroč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vid Selznick uvádí film podle Margaret Mitchell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 xml:space="preserve">Historická romance. Válečná epika. Rodinná sága. Populární příběh, dokonale adaptovaný pro nejširší publikum. Hvězdné herectví sálající charismatem a vášní. Filmové řemeslo ve své vrcholné podobě. To vše se ideálně spojuje v pouhých třech slovech – </w:t>
      </w:r>
      <w:r>
        <w:rPr>
          <w:rFonts w:cs="Tahoma" w:ascii="Tahoma" w:hAnsi="Tahoma"/>
          <w:i/>
          <w:iCs/>
          <w:sz w:val="20"/>
          <w:szCs w:val="20"/>
        </w:rPr>
        <w:t>Jih proti Sever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dynamická a věčně přitažlivá filmová podívaná z amerického Jihu v období občanské války vstupuje do vašeho domácího kina se vší nádherou nové high-definition edice k 70. výročí, nabízející restaurovaný obraz v dosud nevídané kvalitě rozlišení 1080p. Monumentální film, který producent David O. Selznick natočil podle Pulitzerovou cenou vyznamenaného románu Margaret Mitchell, tak nyní může okouzlovat nové generace diváků s velkolepým leskem, který si jedno z největších děl Hollywoodu zaslouží.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  <w:szCs w:val="20"/>
        </w:rPr>
        <w:t>Komentář historika Rudyho Behlmera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: čeština (DD 1.0), angličtina (TrueHD 5.1, DD 5.1, DD 1.0), ruština (DD 5.1), polština (DD 1.0/voice over), maďarština (DD 1.0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4: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ské, chorvatské, bulharské, arabské, řecké, thajské, portugalské, ukrajinské, turecké, slovinské, srbské, ruské, rumunské, polské, estonské, hebrejské, maďarské, islandské, litevské, lotyšské, anglické pro neslyšící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233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HARRY POTTER A PRINC DVOJÍ KRVE (2 BD)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HARRY POTTER AND THE HALF-BLOOD PRINCE (2 BD)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6.11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5.11.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MOC 8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inný, USA 200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Daniel Radcliffe, Emma Watson, Rupert Gri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David Yate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>Lord Voldemort upevňuje svou moc ve světě mudlů i čarodějů a Bradavice přestaly být bezpečným přístavem. Harry má dokonce podezření, že nebezpečí číhá i uvnitř hradu, zatímco Brumbál se soustředí výhradně na Harryho přípravu na konečný souboj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ový materiál v High Definition exkluzivně pro BluRa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ner Bros.MaximumMovieMode!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erci a filmový štáb vám přiblíží průběh natáčení v průběhu sledování filmu prostřednictvím Obrazu v obraze, bonusových informací, foto galerií a dalších bonusů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lus exkluzivní bonusy BD-LIVE™!</w:t>
      </w:r>
      <w:r>
        <w:rPr>
          <w:rFonts w:cs="Tahoma" w:ascii="Tahoma" w:hAnsi="Tahoma"/>
          <w:bCs/>
          <w:sz w:val="20"/>
          <w:szCs w:val="20"/>
        </w:rPr>
        <w:t>**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ytvořte si svůj vlastní komentář Obraz v obraze a podělte se s komunitou BD-Live™, další inovace v oblasti bonusového materiálu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bonusy v HighDefinition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  <w:szCs w:val="20"/>
        </w:rPr>
        <w:t xml:space="preserve">Dodatečné scény • </w:t>
      </w:r>
      <w:r>
        <w:rPr>
          <w:rFonts w:cs="Tahoma" w:ascii="Tahoma" w:hAnsi="Tahoma"/>
          <w:bCs/>
          <w:i/>
          <w:sz w:val="20"/>
          <w:szCs w:val="20"/>
        </w:rPr>
        <w:t>Rok v životě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J.K. Rowling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>osobní pohled na průběh vzniku poslední knih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Herci a členové filmového štábu vás osobně provedou procesem natáčení a ukážou vám, co obnáší střih, makeup, výprava, kostýmy a další důležité aspekty výroby filmu</w:t>
      </w:r>
      <w:r>
        <w:rPr>
          <w:rFonts w:cs="Tahoma" w:ascii="Tahoma" w:hAnsi="Tahoma"/>
          <w:bCs/>
          <w:sz w:val="20"/>
          <w:szCs w:val="20"/>
        </w:rPr>
        <w:t xml:space="preserve"> • nahlédnutí do kouzelnického světa Harryho Pottera™ v zábavním parku Universal Orlando® Resor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o máš na mysli? </w:t>
      </w:r>
      <w:r>
        <w:rPr>
          <w:rFonts w:cs="Tahoma" w:ascii="Tahoma" w:hAnsi="Tahoma"/>
          <w:bCs/>
          <w:sz w:val="20"/>
          <w:szCs w:val="20"/>
        </w:rPr>
        <w:t>– otázky a odpovědi s herci a filmovým štábem • herci o svých postavách v </w:t>
      </w:r>
      <w:r>
        <w:rPr>
          <w:rFonts w:cs="Tahoma" w:ascii="Tahoma" w:hAnsi="Tahoma"/>
          <w:bCs/>
          <w:i/>
          <w:sz w:val="20"/>
          <w:szCs w:val="20"/>
        </w:rPr>
        <w:t>minutovém drilu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materiál vyžaduje Blu-ray přehrávač s funkcí BD-Live™, funkční vysokorychlostní připojení k internetu a místní datové úložiště (paměťovou kartu, vnitřní pevný disk nebo jiné paměťové zařízení) s dostatečnou kapacitou a volným místem. Další informace najdete v návodu k použití Vašeho přehrávače nebo na webové stránce výrobce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Dolby TrueHD: anglicky 5.1, Dolby Digital: česky 5.1, anglicky 5.1, slovensky 5.1, ukrajinsky 5.1, hebrejsky 5.1, rusky 5.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slovenské, estonské, hebrejské, litevské, lotyšské, rumunské, ruské, srbské, ukrajinské, arabské, bulharské, chorvatské, slovinské, islandské, portugalské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onusové titulky:</w:t>
      </w:r>
      <w:r>
        <w:rPr>
          <w:rFonts w:cs="Tahoma" w:ascii="Tahoma" w:hAnsi="Tahoma"/>
          <w:sz w:val="20"/>
          <w:szCs w:val="20"/>
        </w:rPr>
        <w:t xml:space="preserve"> české, anglické, slovenské, estonské, hebrejské, litevské, lotyšské, rumunské, ruské, srbské, arabské, bulharské, chorvatské, slovinské, islandské, portugalské, polské, maďarské, thajské, turecké, čínské, řecké, korej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48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AŘBA VE VEGAS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THE HANGOVER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3.11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.12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omedie, USA, 200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Bradley Cooper, Justin Bartha, Heather Graham, Mike Tys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Todd Phillip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 xml:space="preserve">Plánovali si nezapomenutelné loučení se svobodou v Las Vegas. Teď si ale opravdu potřebují vzpomenout, co přesně se stalo! Čí je to dítě v šatně jejich apartmá v Caesars Palace? </w:t>
      </w:r>
      <w:r>
        <w:rPr>
          <w:rFonts w:cs="Tahoma" w:ascii="Tahoma" w:hAnsi="Tahoma"/>
          <w:sz w:val="20"/>
          <w:szCs w:val="20"/>
          <w:lang w:val="pl-PL"/>
        </w:rPr>
        <w:t>Jak se dostal do koupely ten tygr? Proč jednomu z nich chybí zub? Ale hlavně – kde je ženich? Cokoliv tihle mládenci prováděli během večírku, bledne ve srovnání s tím, co musejí v téhle báječné komedii udělat za střízliva, když si z nejasných náznaků začnou skládat dohromady vzpomínky na všechna špatná rozhodnutí minulé noci. Režisér Todd Phillips (</w:t>
      </w:r>
      <w:r>
        <w:rPr>
          <w:rFonts w:cs="Tahoma" w:ascii="Tahoma" w:hAnsi="Tahoma"/>
          <w:i/>
          <w:iCs/>
          <w:sz w:val="20"/>
          <w:szCs w:val="20"/>
          <w:lang w:val="pl-PL"/>
        </w:rPr>
        <w:t>Mládí v trapu</w:t>
      </w:r>
      <w:r>
        <w:rPr>
          <w:rFonts w:cs="Tahoma" w:ascii="Tahoma" w:hAnsi="Tahoma"/>
          <w:sz w:val="20"/>
          <w:szCs w:val="20"/>
          <w:lang w:val="pl-PL"/>
        </w:rPr>
        <w:t xml:space="preserve">) a jeho hvězdné herecké obsazení si báječně užívají ve všech těch nepředvídatelných situacích, které do sebe jakýmsi podivným způsobem zapadají. </w:t>
      </w:r>
      <w:r>
        <w:rPr>
          <w:rFonts w:cs="Tahoma" w:ascii="Tahoma" w:hAnsi="Tahoma"/>
          <w:sz w:val="20"/>
          <w:szCs w:val="20"/>
        </w:rPr>
        <w:t xml:space="preserve">Přidejete se k </w:t>
      </w:r>
      <w:r>
        <w:rPr>
          <w:rFonts w:cs="Tahoma" w:ascii="Tahoma" w:hAnsi="Tahoma"/>
          <w:i/>
          <w:iCs/>
          <w:sz w:val="20"/>
          <w:szCs w:val="20"/>
        </w:rPr>
        <w:t>Pařbě ve Veg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 xml:space="preserve">Bonusový materiál exkluzivně pro Blu-ray T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 v obraze - komentář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dley Cooper, Zach Galifianakis, Ed Helms a Todd Phillips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 fotek ze ztraceného foťáku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fotografie odhalující události bláznivé noci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bonusový materiá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pa destrukce – vydejte se po stopách hrdinů během jejich osudové noci, podívejte se na skutečné lokace, poznejte lasvegaské tradice a sledujte natáčení, které tu probíhalo.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ílenství Kena Jeonga – neuvěřitelně zábavná nonstop improvizace Kena Jeonga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ční fokus – kompilace fyzických gagů z film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ň tří kamarádů – Bradley Cooper, Ed Helms a Zach Galifianakis předvádějí ve “volném stylu” svou vlastní píseň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Dan Band – The Dan Band hraje “Fame”</w:t>
      </w:r>
    </w:p>
    <w:p>
      <w:pPr>
        <w:pStyle w:val="Normal"/>
        <w:numPr>
          <w:ilvl w:val="0"/>
          <w:numId w:val="5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zasmání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(DD 5.1) čeština, angličtina, maďarština, thajština, ruština, polština, turečtina, ukrajinština, španělštin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ské, ruské, rumunské, portugalské, polské, litevské, srbské, slovinské, čínské, bulharské, arabské, hebrejské, maďarské, řecké, indonéské, korejské, lotyšské, estonské, španělské, turecké, thajské, chorvatské, anglické pro neslyšící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00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" w:hAnsi="Helvetica" w:cs="Helvetic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9:00Z</dcterms:created>
  <dc:creator>Juanitta</dc:creator>
  <dc:description/>
  <cp:keywords/>
  <dc:language>en-US</dc:language>
  <cp:lastModifiedBy>Juanitta</cp:lastModifiedBy>
  <dcterms:modified xsi:type="dcterms:W3CDTF">2009-10-16T13:46:00Z</dcterms:modified>
  <cp:revision>5</cp:revision>
  <dc:subject/>
  <dc:title>Magic Box, a</dc:title>
</cp:coreProperties>
</file>