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/>
      </w:pPr>
      <w:r>
        <w:rPr>
          <w:bCs/>
          <w:color w:val="000000"/>
          <w:u w:val="single"/>
        </w:rPr>
        <w:t>TISKOVÁ ZPRÁVA -  NABÍDKA říjen 2009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Blu-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ŽIJTE FILM VE VYSOKÉM ROZLIŠENÍ !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Monstrum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Cloverfield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5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4.10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i-fi, USA 200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Hrají:</w:t>
      </w:r>
      <w:r>
        <w:rPr>
          <w:rFonts w:cs="Tahoma" w:ascii="Tahoma" w:hAnsi="Tahoma"/>
          <w:color w:val="000000"/>
          <w:sz w:val="20"/>
          <w:szCs w:val="20"/>
        </w:rPr>
        <w:t xml:space="preserve"> Lizzy Caplan, Jessica Luca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žie: </w:t>
      </w:r>
      <w:r>
        <w:rPr>
          <w:rFonts w:cs="Tahoma" w:ascii="Tahoma" w:hAnsi="Tahoma"/>
          <w:color w:val="000000"/>
          <w:sz w:val="20"/>
          <w:szCs w:val="20"/>
        </w:rPr>
        <w:t>Matt Reeve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Style w:val="Emphasis"/>
          <w:rFonts w:cs="Tahoma" w:ascii="Tahoma" w:hAnsi="Tahoma"/>
          <w:i w:val="false"/>
          <w:color w:val="000000"/>
          <w:sz w:val="20"/>
          <w:szCs w:val="20"/>
        </w:rPr>
        <w:t>Od vizionářského producenta J. J. Abrams a režiséra Matta Reevese přichází výjimečný zážitek nekonečného adrenalinu, s jakým jste se určitě ještě nesetkali. Pět mladíků uspořádá pro svého přítele párty právě v momentě, kdy se monstrum velikosti mrakodrapu zjeví ve městě. Příběh vyprávěný prostřednictvím jejich videokamery dokumentuje pokus o přežití této nejhrůznější události v jejich životě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Komentář reřiséra Matta Reeves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Speciální technika vyšetřování (HD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Dokument 01.18.08: Jak se točilo Monstrum (HD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uální efekty Monstra (HD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Viděl jsem to! Je to živé! Je to obrovské! (HD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Monstrózní legrace (HD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Vyřazené scény s volitelným komentářem (HD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Alternativní konce s volitelným komentářem (HD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ryté bonusy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ština (DD 5.1), angličtina (5.1 Dolby TrueHD), maďarština (DD 5.1), turečtina (DD 5.1), ruština (DD 5.1), ukrajinština (DD 5.1), polština (DD 2.0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ské, anglické, chorvatské, hebrejské, arabské, polské, srbské, turecké, bulharské, maďarské, rumunské, slovinské, islandské, slovenské, litevské, lotyšské, estonské, ruské, ukraji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85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Mission Impossible 3 – </w:t>
      </w:r>
      <w:r>
        <w:rPr>
          <w:rFonts w:cs="Tahoma" w:ascii="Tahoma" w:hAnsi="Tahoma"/>
          <w:b/>
          <w:color w:val="0000FF"/>
          <w:sz w:val="28"/>
          <w:szCs w:val="28"/>
          <w:u w:val="single"/>
        </w:rPr>
        <w:t>bude doplněno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Mission Impossible 3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5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4.10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kční,USA 200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Hrají:</w:t>
      </w:r>
      <w:r>
        <w:rPr>
          <w:rFonts w:cs="Tahoma" w:ascii="Tahoma" w:hAnsi="Tahoma"/>
          <w:color w:val="000000"/>
          <w:sz w:val="20"/>
          <w:szCs w:val="20"/>
        </w:rPr>
        <w:t xml:space="preserve"> Tom Cruise, Ving Rhames, Keri Russell, Philip Seymour Hoffman, Laurence Fishburne, Michelle Monaghan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žie: </w:t>
      </w:r>
      <w:r>
        <w:rPr>
          <w:rFonts w:cs="Tahoma" w:ascii="Tahoma" w:hAnsi="Tahoma"/>
          <w:color w:val="000000"/>
          <w:sz w:val="20"/>
          <w:szCs w:val="20"/>
        </w:rPr>
        <w:t>J.J. Abram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Style w:val="Emphasis"/>
          <w:rFonts w:cs="Tahoma" w:ascii="Tahoma" w:hAnsi="Tahoma"/>
          <w:i w:val="false"/>
          <w:color w:val="000000"/>
          <w:sz w:val="20"/>
          <w:szCs w:val="20"/>
        </w:rPr>
        <w:t>Nikdy nebylo víc v sázce. Akce nebyla nikdy žhavější. Toto je Mission: Impossible ... jak jste ji nikdy předtím neviděli! Tom Cruise opět v roli Ethana Hunta v této napínavé jízdě od režiséra J.J. Abrams (Ztraceni, Alias). Přilákán zpátky do akce svými nadřízenými (Laurence Fishburne a Billy Crudup), Ethan čelí zatím největšímu protivníkovi – sadistickému obchodníkovi se zbraněmi Owenu Davianovi (Oscarem® oceněný Philip Seymour Hoffman). Podporován svým týmem (Ving Rhames, Jonathan Rhys Meyers a Maggie Q), se pouští do neuvěřitelného dobrodružství v Římě a v Šanghaji. Jeho misí je zachránit uvězněnou agentku (Keri Russell) a zastavit Daviana dřív než eliminuje další cíl: Ethanovu manželku Julii (Michelle Monaghan)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Tahle země není pro starý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No Country For Old Men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5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4.10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riller, USA 2007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Tommy Lee Jones, Javier Bardem, Josh Brolin, Woody Harrelson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žie: </w:t>
      </w:r>
      <w:r>
        <w:rPr>
          <w:rFonts w:cs="Tahoma" w:ascii="Tahoma" w:hAnsi="Tahoma"/>
          <w:color w:val="000000"/>
          <w:sz w:val="20"/>
          <w:szCs w:val="20"/>
        </w:rPr>
        <w:t>Ethan Coen, Joel Coen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>Supernapínavý akční thriller je zatím nejpůsobivějším a nejambicióznějším filmem uznávaných filmařů Joela a Ethana Coenových a na Blu-ray disku TM nyní vynikne lépe než kdykoli předtím. Když muž narazí na scénu krvavého zločinu a dva miliony dolarů ve svůdné hotovosti, jeho rozhodnutí přivlastnit si peníze rozpoutá nezadržitelný řetězec násilí, který ani zákon západního Texasu nedokáže zvládnout. Hvězdně obsazená, fascinující hra na kočku a myš s Tommym Lee Jonesem v hlavní roli je v širokoúhlém formátu ještě působivější. Každý strhující záběr dosahuje maximálního účinku, neboť čtyřiadvacetibitový nekomprimovaný zvuk a nespoutaná síla Blu-ray TM High Definition vám nedovolí vydechnout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Jak se točilo Tahle země není pro starý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at s Coenovým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ík venkovského šerif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ština (DD 5.1), angličtina (5.1 nekomprimovaný), maďarština (DD 5.1), turečtina (DD 5.1), ruština (DD 5.1), polština (DD 2.0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ské, anglické, turecké, chorvatské, hebrejské, arabské, polské, srbské, bulharské, maďarské, rumunské,  slovinské, islandské, slovenské, ruské, litevské, lotyšské, estonské, ukraji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23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Odstřelovač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Shooter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2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1.10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kční, USA 2007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Hrají:</w:t>
      </w:r>
      <w:r>
        <w:rPr>
          <w:rFonts w:cs="Tahoma" w:ascii="Tahoma" w:hAnsi="Tahoma"/>
          <w:color w:val="000000"/>
          <w:sz w:val="20"/>
          <w:szCs w:val="20"/>
        </w:rPr>
        <w:t xml:space="preserve"> Mark Wahlberg, Kate Mara, Mike Dopu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žie: </w:t>
      </w:r>
      <w:r>
        <w:rPr>
          <w:rFonts w:cs="Tahoma" w:ascii="Tahoma" w:hAnsi="Tahoma"/>
          <w:color w:val="000000"/>
          <w:sz w:val="20"/>
          <w:szCs w:val="20"/>
        </w:rPr>
        <w:t>Antoine Fuqua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 xml:space="preserve">Připravte se na strhující napětí, neboť Mark Wahlberg vstupuje na filmové plátno ve své dosud nejlepší roli: jako </w:t>
      </w:r>
      <w:r>
        <w:rPr>
          <w:rFonts w:cs="Tahoma" w:ascii="Tahoma" w:hAnsi="Tahoma"/>
          <w:i/>
          <w:iCs/>
          <w:sz w:val="20"/>
          <w:szCs w:val="20"/>
        </w:rPr>
        <w:t>Odstřelovač</w:t>
      </w:r>
      <w:r>
        <w:rPr>
          <w:rFonts w:cs="Tahoma" w:ascii="Tahoma" w:hAnsi="Tahoma"/>
          <w:sz w:val="20"/>
          <w:szCs w:val="20"/>
        </w:rPr>
        <w:t>. Jako respektovaný bývalý vojenský průzkumník a snajpr Bob Lee Swagger je donucen vrátit se do akce, aby se pokusil zmařit pokus o atentát na prezidenta, stane se však cosi nepředvidatelného: stává se obětí léčky a je ze zločinu obviněn sám. Je odhodlán dokázat svou nevinu, ve strhujícím závodě s časem však musí zároveň prchat před ochránci zákona z celé země a tajemnou organizací, která chce jeho smr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ežisér filmu </w:t>
      </w:r>
      <w:r>
        <w:rPr>
          <w:rFonts w:cs="Tahoma" w:ascii="Tahoma" w:hAnsi="Tahoma"/>
          <w:i/>
          <w:iCs/>
          <w:sz w:val="20"/>
          <w:szCs w:val="20"/>
        </w:rPr>
        <w:t>Training Day</w:t>
      </w:r>
      <w:r>
        <w:rPr>
          <w:rFonts w:cs="Tahoma" w:ascii="Tahoma" w:hAnsi="Tahoma"/>
          <w:sz w:val="20"/>
          <w:szCs w:val="20"/>
        </w:rPr>
        <w:t xml:space="preserve"> Antoine Fuqua přichází s působivou, syrovou akcí, jejímiž hrdiny jsou dále mj. Danny Glover (</w:t>
      </w:r>
      <w:r>
        <w:rPr>
          <w:rFonts w:cs="Tahoma" w:ascii="Tahoma" w:hAnsi="Tahoma"/>
          <w:i/>
          <w:iCs/>
          <w:sz w:val="20"/>
          <w:szCs w:val="20"/>
        </w:rPr>
        <w:t>Smrtonosná zbraň 4</w:t>
      </w:r>
      <w:r>
        <w:rPr>
          <w:rFonts w:cs="Tahoma" w:ascii="Tahoma" w:hAnsi="Tahoma"/>
          <w:sz w:val="20"/>
          <w:szCs w:val="20"/>
        </w:rPr>
        <w:t>) a Michael Peňa (</w:t>
      </w:r>
      <w:r>
        <w:rPr>
          <w:rFonts w:cs="Tahoma" w:ascii="Tahoma" w:hAnsi="Tahoma"/>
          <w:i/>
          <w:iCs/>
          <w:sz w:val="20"/>
          <w:szCs w:val="20"/>
        </w:rPr>
        <w:t>World Trade Center</w:t>
      </w:r>
      <w:r>
        <w:rPr>
          <w:rFonts w:cs="Tahoma" w:ascii="Tahoma" w:hAnsi="Tahoma"/>
          <w:sz w:val="20"/>
          <w:szCs w:val="20"/>
        </w:rPr>
        <w:t xml:space="preserve">). Joel Siegel z </w:t>
      </w:r>
      <w:r>
        <w:rPr>
          <w:rFonts w:cs="Tahoma" w:ascii="Tahoma" w:hAnsi="Tahoma"/>
          <w:i/>
          <w:iCs/>
          <w:sz w:val="20"/>
          <w:szCs w:val="20"/>
        </w:rPr>
        <w:t>Good Morning America</w:t>
      </w:r>
      <w:r>
        <w:rPr>
          <w:rFonts w:cs="Tahoma" w:ascii="Tahoma" w:hAnsi="Tahoma"/>
          <w:sz w:val="20"/>
          <w:szCs w:val="20"/>
        </w:rPr>
        <w:t xml:space="preserve"> tvrdí, že Odstřelovač je “thriller... s náloží nervydrásající akce.”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Komentář režiséra Antoina Fuqu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žijí ti nejlepší: Jak se točil Střelec (HD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ependence Hall (HD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azené scény (HD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ler (HD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(DD5.1) čeština, angličtina, maďarština, turečtina, ruština, ukrajinština, (2.0) polštin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ské, anglické, turecké, chorvatské, hebrejské, arabské, polské, srbské, bulharské, maďarské, rumunské, slovinské, islandské, ruské, ukrajinské, estonské, litevské, lotyšské, slove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26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Kronika rodu Spiderwicků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Spiderwick Chronicles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2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1.10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ntasy,USA, 2007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Hrají:</w:t>
      </w:r>
      <w:r>
        <w:rPr>
          <w:rFonts w:cs="Tahoma" w:ascii="Tahoma" w:hAnsi="Tahoma"/>
          <w:color w:val="000000"/>
          <w:sz w:val="20"/>
          <w:szCs w:val="20"/>
        </w:rPr>
        <w:t xml:space="preserve"> Freddie Highmore, Nick Nolte, Mary-Louise Park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ži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Mark Water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>Od chvíle, kdy se rodina Graceových nastěhovala do odlehlého starého domu, začaly se dít podivné věci. Když po nich Jared (</w:t>
      </w:r>
      <w:r>
        <w:rPr>
          <w:rFonts w:cs="Tahoma" w:ascii="Tahoma" w:hAnsi="Tahoma"/>
          <w:i/>
          <w:iCs/>
          <w:sz w:val="20"/>
          <w:szCs w:val="20"/>
        </w:rPr>
        <w:t>Freddie Highmore, Karlík a továrna na čokoládu</w:t>
      </w:r>
      <w:r>
        <w:rPr>
          <w:rFonts w:cs="Tahoma" w:ascii="Tahoma" w:hAnsi="Tahoma"/>
          <w:sz w:val="20"/>
          <w:szCs w:val="20"/>
        </w:rPr>
        <w:t xml:space="preserve">) začne pátrat, objeví knihu  Arthura Spiderwicka Klíč k určování kouzelných tvorů ve světě kolem nás a neuvěřitelnou pravdu o panství Spiderwicků: je to tajný svět, plný fantastických stvoření, skrytý v tom našem! A Jared, jeho sestra a dvojče, kteří se pokoušejí chránit tajemství knihy, jsou vtaženi do nezapomenutelného dobrodružství. </w:t>
      </w:r>
      <w:r>
        <w:rPr>
          <w:rFonts w:cs="Tahoma" w:ascii="Tahoma" w:hAnsi="Tahoma"/>
          <w:i/>
          <w:iCs/>
          <w:sz w:val="20"/>
          <w:szCs w:val="20"/>
        </w:rPr>
        <w:t>Kronika rodu Spiderwicků</w:t>
      </w:r>
      <w:r>
        <w:rPr>
          <w:rFonts w:cs="Tahoma" w:ascii="Tahoma" w:hAnsi="Tahoma"/>
          <w:sz w:val="20"/>
          <w:szCs w:val="20"/>
        </w:rPr>
        <w:t>, založená na oblíbené sérii bestsellerů a naplněná akcí, je “skvělou fantasy pro malé i velké!” (Shawn Edwards, FOX-TV)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Spiderwick: Je to úplná pravda! (HD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je Spiderwickův svět! (HD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Klíč k určování kouzelných tvorů ve světě kolem nás Arthura Spiderwicka (HD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Spiderwick: seznamte se s klanem! (HD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Jak se točila Kronika rodu Spiderwicků! (HD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Magie Spiderwicků! (HD)/Poslední rada... (HD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Vyřazení scény (HD)/ televizní spoty Nickledeonu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lery (HD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angličtina (5.1 Dolby TrueHD), čeština (DD 5.1), maďarština (DD 5.1), polština (DD 5.1), turečtina (DD 5.1), ruština (DD 5.1), ukrajinština (DD 5.1), hebrejština (DD 5.1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ské, anglické, turecké, hebrejské, chorvatské, arabské, polské, srbské, bulharské, maďarské, rumunské, slovinské, islandské, slovenské, ruské, ukrajinské, estonské, litevské, lotyš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 96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Lara Croft Tomb Raider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0"/>
          <w:szCs w:val="20"/>
        </w:rPr>
        <w:t>(Lara Croft Tomb Raider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9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8.10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ční, USA, 200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Hrají:</w:t>
      </w:r>
      <w:r>
        <w:rPr>
          <w:rFonts w:cs="Tahoma" w:ascii="Tahoma" w:hAnsi="Tahoma"/>
          <w:color w:val="000000"/>
          <w:sz w:val="20"/>
          <w:szCs w:val="20"/>
        </w:rPr>
        <w:t xml:space="preserve">  Angelina Jolie, Jon Voight, Iain Glen, Noah Taylor, Daniel Craig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žie: </w:t>
      </w:r>
      <w:r>
        <w:rPr>
          <w:rFonts w:cs="Tahoma" w:ascii="Tahoma" w:hAnsi="Tahoma"/>
          <w:color w:val="000000"/>
          <w:sz w:val="20"/>
          <w:szCs w:val="20"/>
        </w:rPr>
        <w:t>Simon West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>Lara Croft, nejslavnější hrdinka videoher na světě, vstupuje na stříbrné plátno v “... nejstylovějším a nejzábavnějším akčním filmovém dobrodružství posledních let!”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ledat ztracené říše, nalézat drahocenné poklady, trestat zloduchy ve smrtících soubojích... to všechno je pro dobrodružku Laru Croft (Angelina Jolie) denní chleba. Největší výzvou se pro ni ale stane tajemství z minulosti jejího otce (Jon Voight): Trojúhelník světla, který má moc ovládat čas a prostor. Lara musí trojúhelník najít dřív, než padne do spárů Osvícených, tajné společnosti, která usiluje o ovládnutí světa. Aby zastavila Osvícené, musí Lara přežít hon napříc kontinenty, plný nepředstavitelných nebezpečí. Pro Tomb Raidera je ale nebezpečí druhé jméno. 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Komentář režiséra Simona West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Jak se točil Tomb Tai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se stát Larou Cro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uální efekty Tomb Raide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skadérské kousky Tomb Raide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i hra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azené scé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2 Elevation – hudební vide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rnativní úvodní sekvenc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Skryté bonusy – Jon &amp; Angelina </w:t>
      </w:r>
    </w:p>
    <w:p>
      <w:pPr>
        <w:pStyle w:val="Normal"/>
        <w:numPr>
          <w:ilvl w:val="0"/>
          <w:numId w:val="2"/>
        </w:numPr>
        <w:rPr>
          <w:rStyle w:val="Style321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ser /Trailer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sky (DD 5.1), anglicky (5.1 DTS-ES), španělština (DD 5.1), francouzština (DD 5.1.), maďarština (DD 5.1), polština (DD 2.0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ské, anglické, francouzské, švédské, dánské, norské, finské, holandské, islandské, portugalské, hebrejské, řecké, chorvatské, polské, španělské, portugalské, maďarské, anglické pro neslyšící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01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Krvavý Diamant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Blood Diamond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9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8.10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riller, USA, 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onardo DiCaprio, Djimon Hounsou, Jennifer Connell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000000"/>
          <w:sz w:val="20"/>
          <w:szCs w:val="20"/>
        </w:rPr>
        <w:t>Edward Zwick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Style w:val="Emphasis"/>
          <w:rFonts w:cs="Tahoma" w:ascii="Tahoma" w:hAnsi="Tahoma"/>
          <w:i w:val="false"/>
          <w:color w:val="000000"/>
          <w:sz w:val="20"/>
          <w:szCs w:val="20"/>
        </w:rPr>
        <w:t>Bývalý žoldák, nyní pašerák diamantů (Leonardo DiCaprio) a prostý rybář (Djimon Hounsou) se octnou uprostřed ohně občanské války v Sierra Leone roku 1999. Dva muži spojí své síly v zoufalé misi: znovu získat vzácný růžový diamant nevyčíslitelné hodnoty a zachránit rybářova syna, kterého rebelové odvlekli a naučili zabíjet. Záběry krutého mučení a krveprolití střídá pohled na překrásné scenérie i válkou zpustošenou krajinu. Naléhavé a pohnuté dobrodružství v režii Edwarda Zwicka (Glory, Poslední samuraj) tvaruje napínavé lidské osudy i dechberoucí akci v moderní epos s hlubokým poselstvím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ář režiséra Edwarda Zwick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onusové informace</w:t>
      </w:r>
      <w:r>
        <w:rPr>
          <w:rFonts w:cs="Tahoma" w:ascii="Tahoma" w:hAnsi="Tahoma"/>
          <w:sz w:val="20"/>
          <w:szCs w:val="20"/>
        </w:rPr>
        <w:t>: Bonusky a produkční deníky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20"/>
          <w:szCs w:val="20"/>
        </w:rPr>
        <w:t>Krev na kamenech</w:t>
      </w:r>
      <w:r>
        <w:rPr>
          <w:rFonts w:cs="Tahoma" w:ascii="Tahoma" w:hAnsi="Tahoma"/>
          <w:sz w:val="20"/>
          <w:szCs w:val="20"/>
        </w:rPr>
        <w:t>: Sledujte cestu diamantu z dolu az do obchodu s klenot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Jak se stát Archerem</w:t>
      </w:r>
      <w:r>
        <w:rPr>
          <w:rFonts w:cs="Tahoma" w:ascii="Tahoma" w:hAnsi="Tahoma"/>
          <w:sz w:val="20"/>
          <w:szCs w:val="20"/>
        </w:rPr>
        <w:t>: Profil Leonarda DiCapri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20"/>
          <w:szCs w:val="20"/>
        </w:rPr>
        <w:t>Zprávy z první linie</w:t>
      </w:r>
      <w:r>
        <w:rPr>
          <w:rFonts w:cs="Tahoma" w:ascii="Tahoma" w:hAnsi="Tahoma"/>
          <w:sz w:val="20"/>
          <w:szCs w:val="20"/>
        </w:rPr>
        <w:t>: Jennifer Connelly mluví o novinářkách ve vál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Uvnitř obleženého Freetownu </w:t>
      </w:r>
      <w:r>
        <w:rPr>
          <w:rFonts w:cs="Tahoma" w:ascii="Tahoma" w:hAnsi="Tahoma"/>
          <w:sz w:val="20"/>
          <w:szCs w:val="20"/>
        </w:rPr>
        <w:t>: Edward Zwick mluví o klíčových scénách film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 </w:t>
      </w:r>
      <w:r>
        <w:rPr>
          <w:rFonts w:cs="Tahoma" w:ascii="Tahoma" w:hAnsi="Tahoma"/>
          <w:i/>
          <w:iCs/>
          <w:sz w:val="20"/>
          <w:szCs w:val="20"/>
        </w:rPr>
        <w:t xml:space="preserve">Shine on ’Em </w:t>
      </w:r>
      <w:r>
        <w:rPr>
          <w:rFonts w:cs="Tahoma" w:ascii="Tahoma" w:hAnsi="Tahoma"/>
          <w:sz w:val="20"/>
          <w:szCs w:val="20"/>
        </w:rPr>
        <w:t>Hudební Vide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mová upoutávk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Dolby TrueHD: anglicky 5.1, Dolby Digital: česky 5.1, anglicky 5.1 EX, polsky 5.1 EX/VO, maďarsky 5.1, rusky 5.1, turecky 5.1, portugalsky 5.1 EX (Brazílie), Thajsky 5.1 EX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 xml:space="preserve">: české, anglické, estonské, řecké, hebrejské, maďarské, litevské, lotyšské, polské, rumunské, ruské, srbské, turecké, ukrajinské, arabské, bulharské, chorvatské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usové titulky: české, anglické pro neslyšící, ruské, polské, maďar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43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Tanec s vlky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Dances with Wolves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9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8.10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stern, USA, 199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Kevin Costner, Mary McDonnell, Graham Gree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ž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Kevin Costner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7 Oscarů®, včetně ceny za nejlepší film (1990)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color w:val="000000"/>
          <w:sz w:val="20"/>
          <w:szCs w:val="20"/>
        </w:rPr>
        <w:t>Poté co byl nasazen jako předsunutá klídka na odlehlém západě roku 1860, má poručík John Dunbar obavy ze svých siouxských sousedů a každý den očekává útok. Místo toho se s kmenem spřátelí a uvázne uprostřed konfliktu mezi expandujícími Spojenými státy a Indiány. Kevin Costner hrál Dunbara a zároveň režíroval v jednom z nejlepších režisérských debutů v histori Hollywoodu. Film získal sedm Oscarů®, včetně sošky za nejlepší film a nejlepší režii. Čeká vás žár bitev, rány osudu, bizoni hřmící prériemi západu, dobrodružství a hrdinství ve skvělém filmu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Dolby TrueHD: anglicky 5.1, Dolby Digital: česky 5.1, anglicky 5.1, kastilsky 2.0,  maďarsky 2.0, italsky 2.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bulharské, chorvatské, dánské, holandské, estonské, finské, řecké, hebrejské, maďarské, islandské, italské, litevské, lotyšské, norské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tugalské (Brazílie &amp; Portugalsko), rumunské, slovinské, španělské (Kastílie &amp; Latinská Amerika), švédské, thajské a turec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81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Happy Feet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Happy Feet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9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8.10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ovaný, USA, 200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ísně zpívají:</w:t>
      </w:r>
      <w:r>
        <w:rPr>
          <w:rFonts w:cs="Tahoma" w:ascii="Tahoma" w:hAnsi="Tahoma"/>
          <w:color w:val="000000"/>
          <w:sz w:val="20"/>
          <w:szCs w:val="20"/>
        </w:rPr>
        <w:t xml:space="preserve"> Robin Williams, Hugh Jackman, Nicole Kidman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žie: </w:t>
      </w:r>
      <w:r>
        <w:rPr>
          <w:rFonts w:cs="Tahoma" w:ascii="Tahoma" w:hAnsi="Tahoma"/>
          <w:color w:val="000000"/>
          <w:sz w:val="20"/>
          <w:szCs w:val="20"/>
        </w:rPr>
        <w:t>George Miller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ŽITEL OSCARA®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NEJLEPŠÍ ANIMOVANÝ FILM 2006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Style w:val="Emphasis"/>
          <w:rFonts w:cs="Tahoma" w:ascii="Tahoma" w:hAnsi="Tahoma"/>
          <w:i w:val="false"/>
          <w:color w:val="000000"/>
          <w:sz w:val="20"/>
          <w:szCs w:val="20"/>
        </w:rPr>
        <w:t>Královští tučňáci se rodí s nadáním pro zpěv. Mumble je výjimka. Narodil se, aby tančil...vlastně stepoval. Takové tučňáka nehodné chování se stane důvodem pro jeho vyhnání ze země do velkého studeného světa. S pomocí podivínů Amigos a vševědoucího tvrďáka jménem Lovelace se Mumble vydává na dobrodružnou cestu za poznáním. Být upřímný sám k sobě je způsob, jak změnit svět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b/>
          <w:sz w:val="20"/>
          <w:szCs w:val="20"/>
        </w:rPr>
        <w:t>Pobavte se u dvou animovaných dodatečných scén:</w:t>
      </w:r>
    </w:p>
    <w:p>
      <w:pPr>
        <w:pStyle w:val="Normal"/>
        <w:autoSpaceDE w:val="false"/>
        <w:ind w:left="2160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mbleho setkání s modrou velrybou a Chvilka s Happy Feet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zákulisí Happy Feet:</w:t>
      </w:r>
    </w:p>
    <w:p>
      <w:pPr>
        <w:pStyle w:val="Normal"/>
        <w:autoSpaceDE w:val="false"/>
        <w:ind w:left="2160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uzlo filmařiny odhaleno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ec tučňáků</w:t>
      </w:r>
    </w:p>
    <w:p>
      <w:pPr>
        <w:pStyle w:val="Normal"/>
        <w:autoSpaceDE w:val="false"/>
        <w:ind w:left="2160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ezbedných nožkách všech tučňáků v Happy Feet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kromá lekce tance se Savionem Glovere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cuj jako tučňák: Pořádně to rozjeď!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skvělá hudební vide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Tahoma" w:ascii="Tahoma" w:hAnsi="Tahoma"/>
          <w:sz w:val="20"/>
          <w:szCs w:val="20"/>
        </w:rPr>
        <w:t>Hit me up od Giy, The Song of the Heart od Prince a Somebody to Love od Brittany Murph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sická grotesk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love to singa a ještě mnohem více!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vuková </w:t>
      </w:r>
      <w:r>
        <w:rPr>
          <w:rFonts w:cs="Tahoma" w:ascii="Tahoma" w:hAnsi="Tahoma"/>
          <w:b/>
          <w:sz w:val="20"/>
          <w:szCs w:val="20"/>
        </w:rPr>
        <w:t>verze/formát</w:t>
      </w:r>
      <w:r>
        <w:rPr>
          <w:rFonts w:cs="Tahoma" w:ascii="Tahoma" w:hAnsi="Tahoma"/>
          <w:sz w:val="20"/>
          <w:szCs w:val="20"/>
        </w:rPr>
        <w:t>: Dolby TrueHD: anglicky 5.1, Dolby Digital: česky 5.1, anglicky 5.1, polsky 5.1 VO, maďarsky 5.1, rusky 5.1, turecky 5.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 xml:space="preserve">: české, anglické, hebrejské, maďarské, polské, rumunské, ruské, srbské, turecké, ukrajinské, arabské, bulharské, chorvatské, slovinské, thajské, portugalské, korejské, čínské, indonéské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usové titulky: české, anglické, ruské, polské, maďarské, čínské, korejské, indoné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08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olární Expres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Polar Express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9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8.10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inný, USA, 20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Tom Hanks, Debbie Lee Carrington, Michael Jeter, Eddie Deezen, Chris Cop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Robert Zemecki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>Je štědrý večer, čeká tě skvělá cesta, která se kroutí nahoru a dolů horami, klouže po ledových pláních a šplhá přes závratně vysoké mosty a navíc dostaneš horkou čokoládu od rozverných zpívajících číšníků. Vítej na palubě Polárního expresu.Tom Hanks v hlavní roli a režisér Robert Zemeckis společně vytvořili opravdovou vánoční klasiku. Zavedou vás do světa kouzelné animace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ísnička navíc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Vypadáte povědomě</w:t>
      </w:r>
      <w:r>
        <w:rPr>
          <w:rFonts w:cs="Tahoma" w:ascii="Tahoma" w:hAnsi="Tahoma"/>
          <w:bCs/>
          <w:sz w:val="20"/>
          <w:szCs w:val="20"/>
        </w:rPr>
        <w:t>: Mnoho polárních tváří Toma Hankse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Pravá jízdenka</w:t>
      </w:r>
      <w:r>
        <w:rPr>
          <w:rFonts w:cs="Tahoma" w:ascii="Tahoma" w:hAnsi="Tahoma"/>
          <w:bCs/>
          <w:sz w:val="20"/>
          <w:szCs w:val="20"/>
        </w:rPr>
        <w:t xml:space="preserve"> do galerie dokumentů: 5 Bonusů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kutečná inspirace: Autorovo dobrodružství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fil Chrise Van Allsburga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Believe</w:t>
      </w:r>
      <w:r>
        <w:rPr>
          <w:rFonts w:cs="Tahoma" w:ascii="Tahoma" w:hAnsi="Tahoma"/>
          <w:bCs/>
          <w:sz w:val="20"/>
          <w:szCs w:val="20"/>
        </w:rPr>
        <w:t>: Josh Groban – vystoupení v řeckém divadle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Ze zákulisí Believe:</w:t>
      </w:r>
      <w:r>
        <w:rPr>
          <w:rFonts w:cs="Tahoma" w:ascii="Tahoma" w:hAnsi="Tahoma"/>
          <w:bCs/>
          <w:sz w:val="20"/>
          <w:szCs w:val="20"/>
        </w:rPr>
        <w:t xml:space="preserve"> nahrávání hitu v hudebním studiu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Galerie efektů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eznamte se sněžnými anděly</w:t>
      </w:r>
      <w:r>
        <w:rPr>
          <w:rFonts w:cs="Tahoma" w:ascii="Tahoma" w:hAnsi="Tahoma"/>
          <w:bCs/>
          <w:sz w:val="20"/>
          <w:szCs w:val="20"/>
        </w:rPr>
        <w:t>: Vzpomínky filmařů na vánoce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poutáv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Dolby TrueHD: anglicky 5.1, Dolby Digital: česky 5.1, anglicky 5.1, maďarsky 5.1, rusky 5.1, turecky 5.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 pro neslyšící, hebrejské, maďarské, řecké, rumunské, ruské, srbské, turecké, arabské, bulharské, chorvatské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Bonusové titulky: české, anglické, ruské, maďarské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élka</w:t>
      </w:r>
      <w:r>
        <w:rPr>
          <w:rFonts w:cs="Tahoma" w:ascii="Tahoma" w:hAnsi="Tahoma"/>
          <w:sz w:val="20"/>
          <w:szCs w:val="20"/>
        </w:rPr>
        <w:t>: 100 m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Star Trek 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Star Trek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6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4.11.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MOC 8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i-fi, USA,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Zachary Quinto, Chris Pine, Eric Ba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J. J. Abram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peciální dvoudisková edice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 xml:space="preserve">“STAR TREK je explozí čiré filmařské radosti a neodolatelnou pozvánkou k zábavě.”* Suverénní, rebelský James Kirk (Chris Pine) a stejně mladičký napůl Vulkánec a napůl člověk Spock (Zachary Quinto) patří mezi nováčky Hvězdné flotily a budoucí členy posádky nejmodernější vesmírné lodi, jaká kdy byla vytvořena: U. S. S. Enterprise. Během své neuvěřitelné galaktické cesty zkoumání a objevů se setkají s ďábelským Nerem (Eric Bana), jehož tažení za pomstou ohrožuje celé lidstvo. Prostřednictvím veleúspěšného filmového blockbusteru a zcela nových bonusových materiálů, které najdete na této speciální dvoudiskové edici, nahlédnete do zákulisí a vnoříte se do strhujícího, akčního vesmíru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tar Treku</w:t>
      </w:r>
      <w:r>
        <w:rPr>
          <w:rFonts w:cs="Tahoma" w:ascii="Tahoma" w:hAnsi="Tahoma"/>
          <w:sz w:val="20"/>
          <w:szCs w:val="20"/>
        </w:rPr>
        <w:t>, tak jako nikdy nepředtím!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tabs>
          <w:tab w:val="clear" w:pos="708"/>
          <w:tab w:val="left" w:pos="9580" w:leader="none"/>
        </w:tabs>
        <w:rPr/>
      </w:pPr>
      <w:r>
        <w:rPr>
          <w:rFonts w:cs="Tahoma" w:ascii="Tahoma" w:hAnsi="Tahoma"/>
          <w:b/>
          <w:sz w:val="20"/>
          <w:szCs w:val="20"/>
        </w:rPr>
        <w:t>Disk 1:</w:t>
      </w:r>
      <w:r>
        <w:rPr>
          <w:rFonts w:cs="Tahoma" w:ascii="Tahoma" w:hAnsi="Tahoma"/>
          <w:sz w:val="20"/>
          <w:szCs w:val="20"/>
        </w:rPr>
        <w:t xml:space="preserve"> Komentář J. J. Abramse, Bryna Burka, Alexe Kurtzmana, Damona Lindelofa a Roberta Orciho, BD Live TM  dokument: Zprávy NASA</w:t>
      </w:r>
    </w:p>
    <w:p>
      <w:pPr>
        <w:pStyle w:val="Normal"/>
        <w:tabs>
          <w:tab w:val="clear" w:pos="708"/>
          <w:tab w:val="left" w:pos="9580" w:leader="none"/>
        </w:tabs>
        <w:rPr/>
      </w:pPr>
      <w:r>
        <w:rPr>
          <w:rFonts w:cs="Tahoma" w:ascii="Tahoma" w:hAnsi="Tahoma"/>
          <w:b/>
          <w:sz w:val="20"/>
          <w:szCs w:val="20"/>
        </w:rPr>
        <w:t>Disk 2:</w:t>
      </w:r>
      <w:r>
        <w:rPr>
          <w:rFonts w:cs="Tahoma" w:ascii="Tahoma" w:hAnsi="Tahoma"/>
          <w:sz w:val="20"/>
          <w:szCs w:val="20"/>
        </w:rPr>
        <w:t xml:space="preserve"> Bonusy: “Odvážně se pouštět...” - HD/ Obsazení – HD / Nová vize – HD / Hvězdná loď – HD / Vetřelci – HD / Planety – HD / Rekvizity a kostýmy – HD / Ben Burtt a zvuky Star Treku – HD / Hudba – HD / Vize Genea Roddenberryho – HD / Vyřazené scény s volitelným komentářem / Simulátor plavidla Hvězdné flotily/Nepovedené záběry, Trailery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(5.1 Dolby TrueHD) angličtina, (DD 5.1) čeština, maďarština, polština, turečtina, ruštin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ské, anglické, turecké, ruské, ukrajinské, chorvatské, řecké, hebrejské, arabské, polské, srbské, bulharské, maďarské, rumunské, slovinské, islandské, portugalské, slovenské, estonské, litevské, lotyšské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disk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angličtina (DD 5.1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tulky:</w:t>
      </w:r>
      <w:r>
        <w:rPr>
          <w:rFonts w:cs="Tahoma" w:ascii="Tahoma" w:hAnsi="Tahoma"/>
          <w:sz w:val="20"/>
          <w:szCs w:val="20"/>
        </w:rPr>
        <w:t xml:space="preserve"> české, anglické, turecké, ruské, ukrajinské, chorvatské, řecké, hebrejské, arabské, polské, srbské, bulharské, maďarské, rumunské, slovinské, islandské, portugalské, slovenské, estonské, litevské, lotyš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27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Čaroděj ze Země OZ: Edice“Zpívej s filmem“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Wizard Of Oz (Sing-A-Long Edition)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6.10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4.11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inný, USA, 193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Judy Garland, Frank Morgan, Ray Bolger, Billie Burke, Charley Grapew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Victor Fleming, King Vidor, Richard Thorpe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i w:val="false"/>
          <w:sz w:val="20"/>
          <w:szCs w:val="20"/>
        </w:rPr>
        <w:t>Pojď si s námi zazpívat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>ZAZPÍVEJTE SI S VAŠIMI OBLÍBENCI ZE ZEMĚ OZ V KŘIŠŤÁLOVÉM HI-DEF FORMÁTU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ář historika Johna Frickeh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by 5.1 Sing-Along Verze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Záznamy z archivu, natáčení a retrospektivní dokumenty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nechané scény a scény z filmu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erie fotografií a filmových upoutávek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Jukebox plný nahrávek, Rozhlasové show a reklamy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Dolby TrueHD: anglicky 5.1, Dolby Digital: česky 1.0, anglicky 5.1, anglicky 1.0, polsky VO 1.0,  maďarsky 1.0, rusky 5.1, thajsky 5.1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4:3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ské, anglické, bulharské, chorvatské, řecké, hebrejské, polské, maďarské, islandské, portugalské rumunské, ruské, slovinské, thajské a turecké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onusové titulky – české, anglické, polské, ruské, tahjské (u vybraných bonusů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02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" w:hAnsi="Helvetica" w:cs="Helvetic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7:00Z</dcterms:created>
  <dc:creator>Juanitta</dc:creator>
  <dc:description/>
  <cp:keywords/>
  <dc:language>en-US</dc:language>
  <cp:lastModifiedBy>Juanitta</cp:lastModifiedBy>
  <dcterms:modified xsi:type="dcterms:W3CDTF">2009-09-17T21:03:00Z</dcterms:modified>
  <cp:revision>5</cp:revision>
  <dc:subject/>
  <dc:title>Magic Box, a</dc:title>
</cp:coreProperties>
</file>