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/>
      </w:pPr>
      <w:r>
        <w:rPr>
          <w:bCs/>
          <w:color w:val="000000"/>
          <w:u w:val="single"/>
        </w:rPr>
        <w:t>TISKOVÁ ZPRÁVA -  NABÍDKA červen 2009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Blu-r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ŽIJTE FILM VE VYSOKÉM ROZLIŠENÍ !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Nouzový východ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iCs/>
          <w:color w:val="0000FF"/>
          <w:sz w:val="20"/>
          <w:szCs w:val="20"/>
        </w:rPr>
        <w:t>Revolutionary Road</w:t>
      </w:r>
      <w:r>
        <w:rPr>
          <w:rFonts w:cs="Tahoma" w:ascii="Tahoma" w:hAnsi="Tahoma"/>
          <w:color w:val="0000FF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.6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0.6. 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rama, USA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Leonardo DiCaprio, Kate Winslet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Sam Mende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 xml:space="preserve">Na Cenu Akademie nominovaný </w:t>
      </w:r>
      <w:r>
        <w:rPr>
          <w:rFonts w:cs="Tahoma" w:ascii="Tahoma" w:hAnsi="Tahoma"/>
          <w:b/>
          <w:bCs/>
          <w:sz w:val="20"/>
          <w:szCs w:val="20"/>
        </w:rPr>
        <w:t>Leonardo DiCaprio*</w:t>
      </w:r>
      <w:r>
        <w:rPr>
          <w:rFonts w:cs="Tahoma" w:ascii="Tahoma" w:hAnsi="Tahoma"/>
          <w:sz w:val="20"/>
          <w:szCs w:val="20"/>
        </w:rPr>
        <w:t xml:space="preserve"> a držitelka Ceny Akademie </w:t>
      </w:r>
      <w:r>
        <w:rPr>
          <w:rFonts w:cs="Tahoma" w:ascii="Tahoma" w:hAnsi="Tahoma"/>
          <w:b/>
          <w:bCs/>
          <w:sz w:val="20"/>
          <w:szCs w:val="20"/>
        </w:rPr>
        <w:t>Kate Winslet**</w:t>
      </w:r>
      <w:r>
        <w:rPr>
          <w:rFonts w:cs="Tahoma" w:ascii="Tahoma" w:hAnsi="Tahoma"/>
          <w:sz w:val="20"/>
          <w:szCs w:val="20"/>
        </w:rPr>
        <w:t xml:space="preserve"> se znovu sešli, aby v </w:t>
      </w:r>
      <w:r>
        <w:rPr>
          <w:rFonts w:cs="Tahoma" w:ascii="Tahoma" w:hAnsi="Tahoma"/>
          <w:i/>
          <w:iCs/>
          <w:sz w:val="20"/>
          <w:szCs w:val="20"/>
        </w:rPr>
        <w:t>Nouzovém východu</w:t>
      </w:r>
      <w:r>
        <w:rPr>
          <w:rFonts w:cs="Tahoma" w:ascii="Tahoma" w:hAnsi="Tahoma"/>
          <w:sz w:val="20"/>
          <w:szCs w:val="20"/>
        </w:rPr>
        <w:t xml:space="preserve"> podali dva působivé, výjimečné herecké výkony. Tento fascinující a dojemný příběh, založený na bestselleru Richarda Yatese a režírovaný vítězem Ceny Akademie Samem Mendesem***, sleduje život vášnivého mladého páru, žijícího na předměstí Connecticutu, který se rozhodne dát v sázku vše, aby si splnil své sny. Jsou ochotni rozejít se s průměrností – dokáží to ale bez toho, aby se rozešli jeden s druhým? </w:t>
      </w:r>
      <w:r>
        <w:rPr>
          <w:rFonts w:cs="Tahoma" w:ascii="Tahoma" w:hAnsi="Tahoma"/>
          <w:i/>
          <w:iCs/>
          <w:sz w:val="20"/>
          <w:szCs w:val="20"/>
        </w:rPr>
        <w:t>Nouzový východ</w:t>
      </w:r>
      <w:r>
        <w:rPr>
          <w:rFonts w:cs="Tahoma" w:ascii="Tahoma" w:hAnsi="Tahoma"/>
          <w:sz w:val="20"/>
          <w:szCs w:val="20"/>
        </w:rPr>
        <w:t xml:space="preserve"> byl nominován na 3+ Ceny Akademie, sklidil uznání kritiky a je považován za “jeden z nejlepších filmů roku”. (Roger Ebert, CHICAGO SUN-TIMES)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Komentář režiséra Sama Mendese a scenáristy Justina Haythe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Životy tichého zoufalství: Jak se točil Nouzový východ – HD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Richard Yates: Odměna za pravdu - HD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Vyřazené scény s volitelným komentářem režiséra Sama Mendese a scenáristy Justina Haythe – H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ler – HD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(DD 5.1): česky, anglicky maďarsky, polsky, turecky, rusky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ské, anglické, turecké, chorvatské, řecké, hebrejské, arabské, polské, srbské, bulharské, maďarské, rumunské, slovinské, islandské, portugalské, slovenské, ruské, estonské, lotyšské, litevské, ukrajin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19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>Podivuhodný případ Benjamina Buttona 2BD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iCs/>
          <w:color w:val="0000FF"/>
          <w:sz w:val="20"/>
          <w:szCs w:val="20"/>
        </w:rPr>
        <w:t>The Curious Case of Benjamin Button</w:t>
      </w:r>
      <w:r>
        <w:rPr>
          <w:rFonts w:cs="Tahoma" w:ascii="Tahoma" w:hAnsi="Tahoma"/>
          <w:color w:val="0000FF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8.6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7.6.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MOC 8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ama, USA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Brad Pitt, Cate Blanchett, Tilda Swinton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David Fincher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Cs w:val="20"/>
          <w:lang w:val="cs-CZ"/>
        </w:rPr>
        <w:t xml:space="preserve">Info o filmu: </w:t>
      </w:r>
      <w:r>
        <w:rPr>
          <w:rFonts w:cs="Tahoma" w:ascii="Tahoma" w:hAnsi="Tahoma"/>
          <w:szCs w:val="20"/>
          <w:lang w:val="cs-CZ"/>
        </w:rPr>
        <w:t xml:space="preserve">“Narodil jsem se za neobyčejných okolností.” Tak začíná </w:t>
      </w:r>
      <w:r>
        <w:rPr>
          <w:rFonts w:cs="Tahoma" w:ascii="Tahoma" w:hAnsi="Tahoma"/>
          <w:i/>
          <w:iCs/>
          <w:szCs w:val="20"/>
          <w:lang w:val="cs-CZ"/>
        </w:rPr>
        <w:t>Podivuhodný případ Benjamina Buttona</w:t>
      </w:r>
      <w:r>
        <w:rPr>
          <w:rFonts w:cs="Tahoma" w:ascii="Tahoma" w:hAnsi="Tahoma"/>
          <w:szCs w:val="20"/>
          <w:lang w:val="cs-CZ"/>
        </w:rPr>
        <w:t>, inspirovaný povídkou F. Scotta Fitzgeralda z 20. let o muži, který se narodil jako osmdesátiletý a stárnul pozpátku. David Fincher (</w:t>
      </w:r>
      <w:r>
        <w:rPr>
          <w:rFonts w:cs="Tahoma" w:ascii="Tahoma" w:hAnsi="Tahoma"/>
          <w:i/>
          <w:iCs/>
          <w:szCs w:val="20"/>
          <w:lang w:val="cs-CZ"/>
        </w:rPr>
        <w:t>Zodiac, Klub rváčů</w:t>
      </w:r>
      <w:r>
        <w:rPr>
          <w:rFonts w:cs="Tahoma" w:ascii="Tahoma" w:hAnsi="Tahoma"/>
          <w:szCs w:val="20"/>
          <w:lang w:val="cs-CZ"/>
        </w:rPr>
        <w:t xml:space="preserve">) režíroval Brada Pitta a Cate Blanchett v rolích Benjamina a Daisy, spřízněných duší, míjejících se v čase, a jeho </w:t>
      </w:r>
      <w:r>
        <w:rPr>
          <w:rFonts w:cs="Tahoma" w:ascii="Tahoma" w:hAnsi="Tahoma"/>
          <w:i/>
          <w:iCs/>
          <w:szCs w:val="20"/>
          <w:lang w:val="cs-CZ"/>
        </w:rPr>
        <w:t>Podivuhodný případ Benjamina Buttona</w:t>
      </w:r>
      <w:r>
        <w:rPr>
          <w:rFonts w:cs="Tahoma" w:ascii="Tahoma" w:hAnsi="Tahoma"/>
          <w:szCs w:val="20"/>
          <w:lang w:val="cs-CZ"/>
        </w:rPr>
        <w:t xml:space="preserve"> je dobrodružnou epickou cestou časem za radostmi života, smutkem smrti a za láskou, která přetrvá navěky. 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Cs w:val="20"/>
          <w:lang w:val="cs-CZ"/>
        </w:rPr>
        <w:t>DISK 1 – Film</w:t>
      </w:r>
    </w:p>
    <w:p>
      <w:pPr>
        <w:pStyle w:val="TextBody"/>
        <w:jc w:val="left"/>
        <w:rPr/>
      </w:pPr>
      <w:r>
        <w:rPr>
          <w:rFonts w:cs="Tahoma" w:ascii="Tahoma" w:hAnsi="Tahoma"/>
          <w:szCs w:val="20"/>
          <w:lang w:val="cs-CZ"/>
        </w:rPr>
        <w:t>Komentář režiséra Davida Fincher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SK 2 – Bonusový materiál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 podrobných dokumentů ze zákulisí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Úvod, Vývoj a Příprava produkce, Kde se natáčelo, Produkce 1. část a 2. část,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ávrhy kostýmů, Snímání pohybu,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izuální efekty (Benjamin, Proces omlazování,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helsea a Simulace světa), Zvuk,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esplatovo Instrumentarium a Premiér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Gallerie fotografií: Galerie storyboardu, Galerie umění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erie kostýmů a Produkční galeri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utávky a TV Spot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AUDIO FILM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lby True HD: anglicky 5.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by Digital: česky 5.1, anglicky 5.1, maďarsky 5.1, francouzsky 5.1, japonsky 5.1, polsky 5.1, rusky 5.1, ukrajinsky 5.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 pro neslyšící, holandské, estonské, francouzské, řecké, hebrejské, maďarské, islandské, ukrajinské, arabské, bulharské, chorvatské, japonské, ruské, slovinské, srbské, rumunské, polské, litevské, lotyšské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Bonusové titulky:</w:t>
      </w:r>
      <w:r>
        <w:rPr>
          <w:rFonts w:cs="Tahoma" w:ascii="Tahoma" w:hAnsi="Tahoma"/>
          <w:sz w:val="20"/>
          <w:szCs w:val="20"/>
        </w:rPr>
        <w:t xml:space="preserve"> české, anglické pro neslyšící, rumunské, holandské, hebrejské, francouzské, maďarské, polské, ruské, řecké, arabské, japon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66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Inkoustové srdce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iCs/>
          <w:color w:val="0000FF"/>
          <w:sz w:val="20"/>
          <w:szCs w:val="20"/>
        </w:rPr>
        <w:t>Inkheart</w:t>
      </w:r>
      <w:r>
        <w:rPr>
          <w:rFonts w:cs="Tahoma" w:ascii="Tahoma" w:hAnsi="Tahoma"/>
          <w:color w:val="0000FF"/>
          <w:sz w:val="20"/>
          <w:szCs w:val="20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9.6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8.7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odružný, USA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Brendan Fraser,</w:t>
        <w:tab/>
        <w:t xml:space="preserve">Helen Mirren, Paul Bettan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Iain Softley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left"/>
        <w:rPr>
          <w:lang w:val="cs-CZ"/>
        </w:rPr>
      </w:pPr>
      <w:r>
        <w:rPr>
          <w:rFonts w:cs="Tahoma" w:ascii="Tahoma" w:hAnsi="Tahoma"/>
          <w:b/>
          <w:color w:val="000000"/>
          <w:szCs w:val="20"/>
          <w:lang w:val="cs-CZ"/>
        </w:rPr>
        <w:t xml:space="preserve">Info o filmu: </w:t>
      </w:r>
      <w:r>
        <w:rPr>
          <w:rFonts w:cs="Tahoma" w:ascii="Tahoma" w:hAnsi="Tahoma"/>
          <w:lang w:val="cs-CZ"/>
        </w:rPr>
        <w:t>Když Mo Folchart čte příběh, postavy přímo vystupují ze stránek. Doslova. A to je problém. Mo musí využít svých zvláštních schopností, aby vetřelce nějak vrátil zpátky do jejich světa... a zachránil ten náš. Což se ovšem snadněji řekne, než udělá. Mo a jeho dcera Meggie se s pomocí skutečných i fiktivních přátel vydávají na vzrušující výpravu, během níž budou čelit ďábelským zloduchům, fantastickým potvorám a všudypřítomnému nebezpečí. Skvostnému hereckému obsazení (čítajícímu i nositele** Cen Akademie® Helen Mirren a Jima Broadbenta) vévodí v tomto zábavném rodinném filmu  podle bestselleru Cornelie Funke Brendan Fraser.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Co se skrývá za příběhem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říběh vyprávěný herci a filmařským týmem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 představivosti na stránku: Jak spisovatel píš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ONUSY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liza předčítá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ŘÍDAVNÁ STOPÁŽ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Vystříhané scé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čátek – Moův dů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nička na saních alpskou vesnicí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oova retrospektiva Resy a Meggie na knižním trh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ihov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zorohovy komna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k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nogliův dů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ta a Mortola konfrontují znovu sjednocenou rodin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tkání na Hillside 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Cs w:val="20"/>
          <w:lang w:val="cs-CZ"/>
        </w:rPr>
        <w:t>Zvuková verze/formát</w:t>
      </w:r>
      <w:r>
        <w:rPr>
          <w:rFonts w:cs="Tahoma" w:ascii="Tahoma" w:hAnsi="Tahoma"/>
          <w:color w:val="000000"/>
          <w:szCs w:val="20"/>
          <w:lang w:val="cs-CZ"/>
        </w:rPr>
        <w:t xml:space="preserve">: </w:t>
      </w:r>
      <w:r>
        <w:rPr>
          <w:lang w:val="cs-CZ"/>
        </w:rPr>
        <w:t>(Dolby True HD 5.1): anglicky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  <w:t>(Dolby Digital 5.1): česky, anglicky, maďarsky, japonsky, rusky, polsky (voice over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Cs w:val="20"/>
          <w:lang w:val="cs-CZ"/>
        </w:rPr>
        <w:t>Titulky</w:t>
      </w:r>
      <w:r>
        <w:rPr>
          <w:rFonts w:cs="Tahoma" w:ascii="Tahoma" w:hAnsi="Tahoma"/>
          <w:color w:val="000000"/>
          <w:szCs w:val="20"/>
          <w:lang w:val="cs-CZ"/>
        </w:rPr>
        <w:t xml:space="preserve">: </w:t>
      </w:r>
      <w:r>
        <w:rPr>
          <w:rFonts w:cs="Tahoma" w:ascii="Tahoma" w:hAnsi="Tahoma"/>
          <w:lang w:val="cs-CZ"/>
        </w:rPr>
        <w:t>české, srbské, slovinské, chorvatské, litevské, ukrajinské, polské, japonské, anglické pro neslyšící, bulharské, estonské, maďarské, lotyšské, rumunské, ruské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Cs w:val="20"/>
          <w:lang w:val="cs-CZ"/>
        </w:rPr>
        <w:t>Bonusové titulky:</w:t>
      </w:r>
      <w:r>
        <w:rPr>
          <w:rFonts w:cs="Tahoma" w:ascii="Tahoma" w:hAnsi="Tahoma"/>
          <w:lang w:val="cs-CZ"/>
        </w:rPr>
        <w:t xml:space="preserve"> české, anglické pro neslyšící, ruské, polské, japonské, maďar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06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" w:hAnsi="Helvetica" w:cs="Helvetic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1:00Z</dcterms:created>
  <dc:creator>Juanitta</dc:creator>
  <dc:description/>
  <cp:keywords/>
  <dc:language>en-US</dc:language>
  <cp:lastModifiedBy>Juanitta</cp:lastModifiedBy>
  <dcterms:modified xsi:type="dcterms:W3CDTF">2009-06-15T13:42:00Z</dcterms:modified>
  <cp:revision>3</cp:revision>
  <dc:subject/>
  <dc:title>Magic Box, a</dc:title>
</cp:coreProperties>
</file>