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540" w:hanging="0"/>
        <w:jc w:val="left"/>
        <w:rPr>
          <w:b w:val="false"/>
          <w:b w:val="false"/>
          <w:color w:val="000000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53975</wp:posOffset>
            </wp:positionV>
            <wp:extent cx="1524000" cy="1095375"/>
            <wp:effectExtent l="0" t="0" r="0" b="0"/>
            <wp:wrapTight wrapText="bothSides">
              <wp:wrapPolygon edited="0">
                <wp:start x="-133" y="0"/>
                <wp:lineTo x="-133" y="21409"/>
                <wp:lineTo x="21600" y="21409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sz w:val="18"/>
          <w:szCs w:val="18"/>
        </w:rPr>
        <w:t>Magic Box, a.s, Na Klikovce 7, 140 00 Praha 4</w:t>
      </w:r>
      <w:r>
        <w:rPr>
          <w:b w:val="false"/>
          <w:color w:val="000000"/>
          <w:sz w:val="18"/>
          <w:szCs w:val="18"/>
        </w:rPr>
        <w:t xml:space="preserve"> </w:t>
        <w:br/>
        <w:t xml:space="preserve">Tel.: 221 436 100, Fax: 221 436 405,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www.magicbox.cz</w:t>
        </w:r>
      </w:hyperlink>
      <w:r>
        <w:rPr>
          <w:b w:val="false"/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Jana Šafářová (Jana.Safarova@magicbox.cz), 606 732 779, 221 436 431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Heading2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TISKOVÁ ZPRÁVA -  NABÍDKA únor 2009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Blu-r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ZAŽIJTE FILM VE VYSOKÉM ROZLIŠENÍ !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 xml:space="preserve">Oko dravce </w:t>
      </w:r>
    </w:p>
    <w:p>
      <w:pPr>
        <w:pStyle w:val="Normal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Eagle Eye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2.2.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11.2. – prodej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</w:rPr>
        <w:t>MOC 7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riller, USA 20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Shia LaBeouf, Michelle Monaghan, Rosario Dawson, Billy Bob Thornt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D. J. Caruso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Info o filmu: </w:t>
      </w:r>
      <w:r>
        <w:rPr>
          <w:rFonts w:cs="Tahoma" w:ascii="Tahoma" w:hAnsi="Tahoma"/>
          <w:bCs/>
          <w:sz w:val="20"/>
          <w:szCs w:val="20"/>
        </w:rPr>
        <w:t xml:space="preserve">Rychlejší než čas – nový strhující thriller výkonného producenta Stevena Spielberga vás zarazí do sedadel! Shia LaBeouf (Transformers) a Michelle Monaghan (Mission: Impossible 3) hrají </w:t>
      </w:r>
      <w:r>
        <w:rPr>
          <w:rFonts w:cs="Tahoma" w:ascii="Tahoma" w:hAnsi="Tahoma"/>
          <w:sz w:val="20"/>
          <w:szCs w:val="20"/>
        </w:rPr>
        <w:t>úplně obyčejné mladé Američany</w:t>
      </w:r>
      <w:r>
        <w:rPr>
          <w:rFonts w:cs="Tahoma" w:ascii="Tahoma" w:hAnsi="Tahoma"/>
          <w:bCs/>
          <w:sz w:val="20"/>
          <w:szCs w:val="20"/>
        </w:rPr>
        <w:t>, kteří jsou „aktivováni“ jako část velmi technicky vyspělého vražedného spiknutí. Pokouší se utéci, zkouší šokující kousky i neuvěřitelné honičky – ale kam jít, když nepřítel je všude kolem?</w:t>
      </w:r>
    </w:p>
    <w:p>
      <w:pPr>
        <w:pStyle w:val="Normal"/>
        <w:rPr/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Bonusy: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nechané scény – HD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Nerovný boj: Jak se točil film Oko dravce – H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okace: Washington D.C. – HD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 xml:space="preserve">Mobilní telefon – velký bratr? – HD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hrajeme si? – HD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 zasmání – HD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let – H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togalerie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iler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česky DD 5.1, anglicky Dolby TrueHD 5.1, maďarsky DD 5.1, turecky DD 5.1, rusky DD 5.1, polsky DD 2.0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 české, anglické, turecké, chorvatské, řecké, hebrejské, arabské, polské, srbské, bulharské, maďarské, rumunské, slovinské, islandské, portugalské, slovenské, ruské, estonské, lotyšské, litevské, ukrajinské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>Bonusové titulky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117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 xml:space="preserve">Tropická bouře </w:t>
      </w:r>
    </w:p>
    <w:p>
      <w:pPr>
        <w:pStyle w:val="Normal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</w:t>
      </w:r>
      <w:r>
        <w:rPr>
          <w:rFonts w:cs="Tahoma" w:ascii="Tahoma" w:hAnsi="Tahoma"/>
          <w:iCs/>
          <w:color w:val="0000FF"/>
          <w:sz w:val="20"/>
          <w:szCs w:val="20"/>
        </w:rPr>
        <w:t>Tropic Thunder</w:t>
      </w:r>
      <w:r>
        <w:rPr>
          <w:rFonts w:cs="Tahoma" w:ascii="Tahoma" w:hAnsi="Tahoma"/>
          <w:color w:val="0000FF"/>
          <w:sz w:val="20"/>
          <w:szCs w:val="20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2.2.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4.2. – prodej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OC 7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edie, USA 20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Ben Stiller,Robert Downey Jr.,Jack Black, Tom Druide, Matthew McConaughey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Ben Stiller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Info o filmu: </w:t>
      </w:r>
      <w:r>
        <w:rPr>
          <w:rFonts w:cs="Tahoma" w:ascii="Tahoma" w:hAnsi="Tahoma"/>
          <w:bCs/>
          <w:sz w:val="20"/>
          <w:szCs w:val="20"/>
        </w:rPr>
        <w:t>Ben Stiller, Jack Black, a Robert Downey Jr. spolu s ostatními herci v pobuřující komedii Tropická bouře. Když tito tři největší hollywoodské hvězdy míří do vietnamské džungle na natáčení válečného filmu, nemají tušení, co je čeká. Neočekávaná a kontroverzní Tropická bouře je „knockout komedie, který vás dostane“ - Peter Travers, Rollling Stone.</w:t>
      </w:r>
    </w:p>
    <w:p>
      <w:pPr>
        <w:pStyle w:val="Normal"/>
        <w:rPr/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Bonusy: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Herecký komentář Bena Stillera, Jacka Blacka a Roberta Downey Jr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buch H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rká půda na přistání HD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erci z Tropické bouře HD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st make - upu Toma Cruise s volitelnou ukázkou HD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Plné zásobníky”: s volitelným úvodem HD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Trailer – Déšť šílenství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TV Movie Awards – Tropická bouře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česky DD 5.1, anglicky Dolby TrueHD 5.1, maďarsky DD 5.1, turecky DD 5.1, rusky DD 5.1, polsky DD 2.0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české, anglické, chorvatské, řecké, hebrejské, arabské, polské, srbské, turecké, bulharské, maďarské, rumunské, slovinské, islandské, portugalské, slovenské, ruské, estonské, lotyšské, litevské, ukrajinské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>Bonusové titulky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106 min.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color w:val="0000FF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e321">
    <w:name w:val="style3_21"/>
    <w:basedOn w:val="Standardnpsmoodstavce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21:00Z</dcterms:created>
  <dc:creator>Jana Šafářová</dc:creator>
  <dc:description/>
  <cp:keywords/>
  <dc:language>en-US</dc:language>
  <cp:lastModifiedBy>Jana Šafářová</cp:lastModifiedBy>
  <dcterms:modified xsi:type="dcterms:W3CDTF">2009-01-15T10:21:00Z</dcterms:modified>
  <cp:revision>2</cp:revision>
  <dc:subject/>
  <dc:title>Magic Box, a</dc:title>
</cp:coreProperties>
</file>