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O rodičích a dětech na festivalech v Londýně a Chicagu</w:t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816225" cy="2105025"/>
            <wp:effectExtent l="0" t="0" r="28575" b="2857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Český film režiséra Vladimíra Michálka na motivy úspěšné knihy Emila Hakla </w:t>
      </w:r>
      <w:r>
        <w:rPr>
          <w:rFonts w:cs="Cambria" w:ascii="Cambria" w:hAnsi="Cambria"/>
          <w:b/>
        </w:rPr>
        <w:t>O rodičích a dětech</w:t>
      </w:r>
      <w:r>
        <w:rPr>
          <w:rFonts w:cs="Cambria" w:ascii="Cambria" w:hAnsi="Cambria"/>
        </w:rPr>
        <w:t xml:space="preserve">  nás bude v nejbližších dnech reprezentovat na dvou prestižních mezinárodních festivalech.</w:t>
      </w:r>
    </w:p>
    <w:p>
      <w:pPr>
        <w:pStyle w:val="Normal"/>
        <w:rPr/>
      </w:pPr>
      <w:r>
        <w:rPr>
          <w:rFonts w:cs="Cambria" w:ascii="Cambria" w:hAnsi="Cambria"/>
        </w:rPr>
        <w:t xml:space="preserve">V příštím týdnu se snímek bude promítat na </w:t>
      </w:r>
      <w:r>
        <w:rPr>
          <w:rFonts w:cs="Cambria" w:ascii="Cambria" w:hAnsi="Cambria"/>
          <w:b/>
        </w:rPr>
        <w:t>52. Londýnském filmovém festivalu</w:t>
      </w:r>
      <w:r>
        <w:rPr>
          <w:rFonts w:cs="Cambria" w:ascii="Cambria" w:hAnsi="Cambria"/>
        </w:rPr>
        <w:t>. Festival, označovaný za největší nesoutěžní filmovou přehlídku v Evropě, uvádí 189 celovečerních a přes 100 krátkých filmů. Společně s dalšími dvěma českými snímky, Karamazovi a Občan Havel, je  film O rodičích a dětech vybrán do sekce Cinema Europa, která představuje nejzajímavější díla současné evropské filmové tvorby. Podle informací od pořadatelů je již hlavní festivalová projekce O rodičích a dětech vyprodána.</w:t>
      </w:r>
    </w:p>
    <w:p>
      <w:pPr>
        <w:pStyle w:val="Normal"/>
        <w:rPr/>
      </w:pPr>
      <w:r>
        <w:rPr>
          <w:rFonts w:cs="Cambria" w:ascii="Cambria" w:hAnsi="Cambria"/>
          <w:i/>
        </w:rPr>
        <w:t>„</w:t>
      </w:r>
      <w:r>
        <w:rPr>
          <w:rFonts w:cs="Cambria" w:ascii="Cambria" w:hAnsi="Cambria"/>
          <w:i/>
        </w:rPr>
        <w:t>Věříme, že účast na londýnském festivalu nám otevře další prostor pro jednání se zahraničními distributory, s nimiž se zde máme setkat. Právě v anglicky mluvících teritoriích je o film O rodičích a dětech velký zájem,“</w:t>
      </w:r>
      <w:r>
        <w:rPr>
          <w:rFonts w:cs="Cambria" w:ascii="Cambria" w:hAnsi="Cambria"/>
        </w:rPr>
        <w:t xml:space="preserve"> říká producent </w:t>
      </w:r>
      <w:r>
        <w:rPr>
          <w:rFonts w:cs="Cambria" w:ascii="Cambria" w:hAnsi="Cambria"/>
          <w:b/>
        </w:rPr>
        <w:t>Michal Smrek</w:t>
      </w:r>
      <w:r>
        <w:rPr>
          <w:rFonts w:cs="Cambria" w:ascii="Cambria" w:hAnsi="Cambria"/>
        </w:rPr>
        <w:t>, který snímek na festival doprovodí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V závěru příštího týdne pak bude film O rodičích a dětech promítnut také na </w:t>
      </w:r>
      <w:r>
        <w:rPr>
          <w:rFonts w:cs="Cambria" w:ascii="Cambria" w:hAnsi="Cambria"/>
          <w:b/>
        </w:rPr>
        <w:t>Mezinárodním filmovém festivalu v Chicagu</w:t>
      </w:r>
      <w:r>
        <w:rPr>
          <w:rFonts w:cs="Cambria" w:ascii="Cambria" w:hAnsi="Cambria"/>
        </w:rPr>
        <w:t>, který je považován za jednu z nejprestižnějších přehlídek na severoamerickém kontinentě. Jeho historie sahá do roku 1964, jde o nejstarší mezinárodní soutěžní festival v Severní Americe. Za dobu jeho existence zde představily své filmy desítky významných režisérů napříč celosvětovou kinematografií.  Uvedení filmu doprovodí osobně režisér Vladimír Michálek, který v současné době působí v New Yorku na Kolumbijské univerzitě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>„</w:t>
      </w:r>
      <w:r>
        <w:rPr>
          <w:rFonts w:cs="Cambria" w:ascii="Cambria" w:hAnsi="Cambria"/>
          <w:i/>
        </w:rPr>
        <w:t>Mezinárodni filmový festival v Chicagu je pro USA stejnou událostí jako je pro Čechy festival v Karlových Varech. Proto je velkou ctí, že film O rodičích a dětech je uveden právě zde. O film je velký zájem. Bude se promítat třikrát ve vynikajících časech a všechna představení jsou již vyprodána. Vše je navíc pod mediálním drobnohledem. Pro mne jako režiséra je to nemalá satisfakce,“</w:t>
      </w:r>
      <w:r>
        <w:rPr>
          <w:rFonts w:cs="Cambria" w:ascii="Cambria" w:hAnsi="Cambria"/>
        </w:rPr>
        <w:t xml:space="preserve"> říká režisér </w:t>
      </w:r>
      <w:r>
        <w:rPr>
          <w:rFonts w:cs="Cambria" w:ascii="Cambria" w:hAnsi="Cambria"/>
          <w:b/>
        </w:rPr>
        <w:t>Vladimír Michále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Již ohlášenou účast na filmové festivalu v americkém St. Louis, uvedení v Brooklyn Academy v New Yorku a projekce na festivalu v Götteborgu, doplní nově účast filmu O rodičích a dětech na 4. mezinárodním festivalu na Madeiře v listopadu letošního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57:00Z</dcterms:created>
  <dc:creator>Ing. Jaroslav Kolář</dc:creator>
  <dc:description/>
  <cp:keywords/>
  <dc:language>en-US</dc:language>
  <cp:lastModifiedBy>Ing. Jaroslav Kolář</cp:lastModifiedBy>
  <dcterms:modified xsi:type="dcterms:W3CDTF">2008-10-15T20:18:00Z</dcterms:modified>
  <cp:revision>14</cp:revision>
  <dc:subject/>
  <dc:title/>
</cp:coreProperties>
</file>