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540" w:hanging="0"/>
        <w:jc w:val="left"/>
        <w:rPr>
          <w:b w:val="false"/>
          <w:b w:val="false"/>
          <w:color w:val="000000"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97180</wp:posOffset>
            </wp:positionH>
            <wp:positionV relativeFrom="paragraph">
              <wp:posOffset>53975</wp:posOffset>
            </wp:positionV>
            <wp:extent cx="1524000" cy="1095375"/>
            <wp:effectExtent l="0" t="0" r="0" b="0"/>
            <wp:wrapTight wrapText="bothSides">
              <wp:wrapPolygon edited="0">
                <wp:start x="-133" y="0"/>
                <wp:lineTo x="-133" y="21409"/>
                <wp:lineTo x="21600" y="21409"/>
                <wp:lineTo x="21600" y="0"/>
                <wp:lineTo x="-1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sz w:val="18"/>
          <w:szCs w:val="18"/>
        </w:rPr>
        <w:t>Magic Box, a.s, Na Klikovce 7, 140 00 Praha 4</w:t>
      </w:r>
      <w:r>
        <w:rPr>
          <w:b w:val="false"/>
          <w:color w:val="000000"/>
          <w:sz w:val="18"/>
          <w:szCs w:val="18"/>
        </w:rPr>
        <w:t xml:space="preserve"> </w:t>
        <w:br/>
        <w:t xml:space="preserve">Tel.: 221 436 100, Fax: 221 436 405,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www.magicbox.cz</w:t>
        </w:r>
      </w:hyperlink>
      <w:r>
        <w:rPr>
          <w:b w:val="false"/>
          <w:color w:val="000000"/>
          <w:sz w:val="18"/>
          <w:szCs w:val="18"/>
        </w:rPr>
        <w:t xml:space="preserve"> </w:t>
        <w:br/>
      </w:r>
      <w:r>
        <w:rPr>
          <w:color w:val="000000"/>
          <w:sz w:val="18"/>
          <w:szCs w:val="18"/>
        </w:rPr>
        <w:t>Jana Šafářová (Jana.Safarova@magicbox.cz), 606 732 779, 221 436 431</w:t>
      </w:r>
    </w:p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Heading2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TISKOVÁ ZPRÁVA -  NABÍDKA listopad 2008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Blu-ra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ZAŽIJTE FILM VE VYSOKÉM ROZLIŠENÍ !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10 000 PŘ. N. L.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10 000 B.C.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3.11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2.11.2008 – prodej</w:t>
      </w:r>
    </w:p>
    <w:p>
      <w:pPr>
        <w:pStyle w:val="Normal"/>
        <w:rPr/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Historický,USA 2008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Steven Strait, Camilla Belle, Cliff Curtis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Roland Emmerich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d režiséra filmu Den nezávislosti a Den poté.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Info o filmu: </w:t>
      </w:r>
      <w:r>
        <w:rPr>
          <w:rFonts w:cs="Tahoma" w:ascii="Tahoma" w:hAnsi="Tahoma"/>
          <w:color w:val="000000"/>
          <w:sz w:val="20"/>
          <w:szCs w:val="20"/>
        </w:rPr>
        <w:t xml:space="preserve">Roland Emmerich, režisér filmu </w:t>
      </w:r>
      <w:r>
        <w:rPr>
          <w:rFonts w:cs="Tahoma" w:ascii="Tahoma" w:hAnsi="Tahoma"/>
          <w:i/>
          <w:color w:val="000000"/>
          <w:sz w:val="20"/>
          <w:szCs w:val="20"/>
        </w:rPr>
        <w:t>Den nezávislosti</w:t>
      </w:r>
      <w:r>
        <w:rPr>
          <w:rFonts w:cs="Tahoma" w:ascii="Tahoma" w:hAnsi="Tahoma"/>
          <w:color w:val="000000"/>
          <w:sz w:val="20"/>
          <w:szCs w:val="20"/>
        </w:rPr>
        <w:t xml:space="preserve"> a </w:t>
      </w:r>
      <w:r>
        <w:rPr>
          <w:rFonts w:cs="Tahoma" w:ascii="Tahoma" w:hAnsi="Tahoma"/>
          <w:i/>
          <w:color w:val="000000"/>
          <w:sz w:val="20"/>
          <w:szCs w:val="20"/>
        </w:rPr>
        <w:t>Den poté</w:t>
      </w:r>
      <w:r>
        <w:rPr>
          <w:rFonts w:cs="Tahoma" w:ascii="Tahoma" w:hAnsi="Tahoma"/>
          <w:color w:val="000000"/>
          <w:sz w:val="20"/>
          <w:szCs w:val="20"/>
        </w:rPr>
        <w:t>, natočil skvělé dobrodružství z pradávných dob, kdy se po zemi proháněli mamuti a mystické síly utvářely osudy lidí. Velkolepá podívaná se strhujícími vizuálními efekty vypráví příběh prvního hrdiny (Steven Strait), který se vydává zachránit svou unesenou lásku (Camilla Belle) a naplnit proroctví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oj se šavlozubým tygrem a jinými prehistorickými predátory, cesta přes říše plné bezpráví, formování armády i objev dávno ztracené, vyspělé civilizace. Právě zde povede náš hrdina boj za svobodu a stane se absolutním vítězem v čase, kdy se rodily legendy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voká jízda – Přenos prehistorie na filmové plátno. Od pyramid až po pravěká zvířata.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spirace – Jak skutečná historie ovlivnila příběh a výpravu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sta v čase – dokument stanice The History Channel® 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Vzrušující alternativní konec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datečné scény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Zvuková verze/formát</w:t>
      </w:r>
      <w:r>
        <w:rPr>
          <w:rFonts w:cs="Tahoma" w:ascii="Tahoma" w:hAnsi="Tahoma"/>
          <w:color w:val="000000"/>
          <w:sz w:val="20"/>
          <w:szCs w:val="20"/>
        </w:rPr>
        <w:t>: česky 5.1, anglicky 5.1, maďarsky 5.1, polsky 5.1, rumunsky 5.1, thajsky 5.1, turecky 5.1, ukrajinsky 5.1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brazový formát</w:t>
      </w:r>
      <w:r>
        <w:rPr>
          <w:rFonts w:cs="Tahoma" w:ascii="Tahoma" w:hAnsi="Tahoma"/>
          <w:color w:val="000000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Titulky</w:t>
      </w:r>
      <w:r>
        <w:rPr>
          <w:rFonts w:cs="Tahoma" w:ascii="Tahoma" w:hAnsi="Tahoma"/>
          <w:color w:val="000000"/>
          <w:sz w:val="20"/>
          <w:szCs w:val="20"/>
        </w:rPr>
        <w:t>: české, anglické, maďarské, arabské, bulharské, indonéské, čínské, chorvatské, estonské, řecké, hebrejské, islandské, lotyšské, litevské, polské, rumunské, ruské, srbské, slovinské, thajské, turecké, ukrajinské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Bonusové titulky:</w:t>
      </w:r>
      <w:r>
        <w:rPr>
          <w:rFonts w:cs="Tahoma" w:ascii="Tahoma" w:hAnsi="Tahoma"/>
          <w:color w:val="000000"/>
          <w:sz w:val="20"/>
          <w:szCs w:val="20"/>
        </w:rPr>
        <w:t xml:space="preserve"> české, anglické, maďarské, arabské, bulharské, čínské, chorvatské, estonské, řecké, hebrejské, lotyšské, litevské, polské, rumunské, ruské, srbské, slovinské, turecké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08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JÁ, LEGENDA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I AM LEGEND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3.11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2.11.2008 – prodej</w:t>
      </w:r>
    </w:p>
    <w:p>
      <w:pPr>
        <w:pStyle w:val="Normal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Sci-fi, USA  2007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Will Smith, Alice Braga, Willow Smith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Francis Lawrence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Obsahuje alternativní kinoverzi s kontroverzním závěrem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Info o filmu</w:t>
      </w:r>
      <w:r>
        <w:rPr>
          <w:rFonts w:cs="Tahoma" w:ascii="Tahoma" w:hAnsi="Tahoma"/>
          <w:b/>
          <w:color w:val="000080"/>
          <w:sz w:val="20"/>
          <w:szCs w:val="20"/>
        </w:rPr>
        <w:t>: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Tahoma" w:ascii="Tahoma" w:hAnsi="Tahoma"/>
          <w:sz w:val="20"/>
          <w:szCs w:val="20"/>
        </w:rPr>
        <w:t>Poslední člověk na Zemi není sám. Will Smith v roli toho, který přežil. Já, legenda – impozantní, akční dobrodružství plné znepokojivých záběrů vylidněného Manhattanu. Vojenský virolog Robert Neville (Smith) je nevysvětlitelným způsobem imunní vůči nezastavitelnému a nevyléčitelnému viru, který postihl obyvatele New Yorku, možná celého světa. Zmutované oběti neznámého moru se plíží ve stínech a sledují každý Nevillův pohyb. Čekají, až udělá osudnou chybu. Nevilla pohání jediný cíl – vyrobit lék z vlastní krve a čas pracuje proti němu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>Bonusy: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Jak se točil Film Já, legenda – Minigalerie:Více než 50 minut zajímavých bonusů ze zákulisí. (High Definition)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ěda v zákulisí filmu Já, legenda: Historie a současnost smrtelných virových infekcí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 skvělé komiksy: Smrt jako dar, Izolace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Obětovat pár pro záchranu všech, Skrýš. (Přístupnost komiksů není stanovena, obsah může být nevhodný pro nezletilé)</w:t>
      </w:r>
      <w:r>
        <w:rPr>
          <w:rFonts w:cs="Tahoma" w:ascii="Tahoma" w:hAnsi="Tahoma"/>
          <w:bCs/>
          <w:sz w:val="20"/>
          <w:szCs w:val="20"/>
        </w:rPr>
        <w:t xml:space="preserve"> (High Definition)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: česky 5.1, anglicky 5.1, maďarsky 5.1, polsky 5.1, rumunsky 5.1, thajsky 5.1, turecky 5.1, ukrajinsky 5.1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, maďarské, arabské, bulharské, indonéské, čínské, chorvatské, estonské, hebrejské, islandské, lotyšské, litevské, polské, rumunské, ruské, srbské, slovinské, thajské, turecké, ukrajinské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 xml:space="preserve">Bonusové titulky: </w:t>
      </w:r>
      <w:r>
        <w:rPr>
          <w:rFonts w:cs="Tahoma" w:ascii="Tahoma" w:hAnsi="Tahoma"/>
          <w:sz w:val="20"/>
          <w:szCs w:val="20"/>
        </w:rPr>
        <w:t>české, anglické, maďarské, arabské, čínské, bulharské, srbské, chorvatské, hebrejské, estonské,  lotyšské, litevské, polské, rumunské, ruské, slovinské, turecké, thajské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ěkteré bonusy mohou být ve standardním formátu.</w:t>
      </w:r>
    </w:p>
    <w:p>
      <w:pPr>
        <w:pStyle w:val="Normal"/>
        <w:autoSpaceDE w:val="false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Audio formáty jednotlivých bonusů mohou být různé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</w:rPr>
        <w:t>100 -  m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lt. Verze </w:t>
      </w:r>
      <w:r>
        <w:rPr>
          <w:rFonts w:eastAsia="Wingdings" w:cs="Wingdings" w:ascii="Wingdings" w:hAnsi="Wingdings"/>
          <w:sz w:val="20"/>
          <w:szCs w:val="20"/>
        </w:rPr>
        <w:t></w:t>
      </w:r>
      <w:r>
        <w:rPr>
          <w:rFonts w:cs="Tahoma" w:ascii="Tahoma" w:hAnsi="Tahoma"/>
          <w:sz w:val="20"/>
          <w:szCs w:val="20"/>
        </w:rPr>
        <w:t xml:space="preserve"> 104 -  min.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8"/>
          <w:szCs w:val="28"/>
        </w:rPr>
        <w:t>2001: VESMÍRNÁ ODYSEA SPECIÁLNÍ EDICE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2001: A SPACE ODYSSEY S.E.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3.11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2.11.2008 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ci-fi, USA 196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Keir Dullea, Gary Lockwood, William Sylvester, Vivian Kubric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Stanley Kubrick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Ten nejlepší, nejkrásnější a nejvíce duševně stimulující science-fiction film ze všech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Info o filmu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Kubrickovo Oscary</w:t>
      </w:r>
      <w:r>
        <w:rPr>
          <w:rFonts w:cs="Tahoma" w:ascii="Tahoma" w:hAnsi="Tahoma"/>
          <w:sz w:val="20"/>
          <w:szCs w:val="20"/>
        </w:rPr>
        <w:t>®**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ověnčené, působivé a oslnivé drama o souboji mezi lidskou a umělou inteligencí je úchvatným splynutím hudby a pohybu. Kubrick (spoluautor scénáře s Arthurem C. Clarkem) nejprve zavítá do prehistorické minulosti, aby vzápětí přeskočil milénia (jedním z nejlepších střihů v historii filmu) a skončil v kolonizovaném, nezměrném vesmíru, kam vrhne astronauta Browmana (Keir Dullea). „Otevři ty dveře HALE!“ Užijte si nádhernou cestu, které se žádná jiná nevyrovná.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Komentáře Keira Dullea a Garyho Lockwooda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Filmová upoutávka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2001: Jak se vytváří mýtus (2001 Dokument Channel 4)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Stojíce na Kubrickových ramenou: Odkaz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Vize již minulé budoucnosti: Proroctví pro rok 2001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2001: Vesmírná Odyssea – pohled do budoucnosti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Co je tam venku?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2001: Vizuální efekty a návrhy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Podívej: Stanley Kubrick</w:t>
      </w:r>
    </w:p>
    <w:p>
      <w:pPr>
        <w:pStyle w:val="Normal"/>
        <w:numPr>
          <w:ilvl w:val="0"/>
          <w:numId w:val="5"/>
        </w:numPr>
        <w:autoSpaceDE w:val="false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11/27/66 Rozhovor se Stanley Kubrickem (pouze audio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anglicky 5.1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, maďarské, bulharské, islandské, čínské, chorvatské, estonské,  hebrejské, polské, rumunské, turecké, japonské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Bonusové titulky</w:t>
      </w:r>
      <w:r>
        <w:rPr>
          <w:rFonts w:cs="Tahoma" w:ascii="Tahoma" w:hAnsi="Tahoma"/>
          <w:sz w:val="20"/>
          <w:szCs w:val="20"/>
        </w:rPr>
        <w:t>: anglické, čínské, japonské, polské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48 min.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HARRY POTTER A KÁMEN MUDRCŮ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HARRY POTTER AND PHILOSOPHER´S STONE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7.11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6.11.2008 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tský, USA/Velká Británie 200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Daniel Radcliffe, Rupert Grint, Emma Wats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Chris Columbus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Info o filmu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Ze skvělého bestselleru J. K. Rowlingové </w:t>
      </w:r>
      <w:r>
        <w:rPr>
          <w:rFonts w:cs="Tahoma" w:ascii="Tahoma" w:hAnsi="Tahoma"/>
          <w:i/>
          <w:sz w:val="20"/>
          <w:szCs w:val="20"/>
        </w:rPr>
        <w:t>Harry Potter a Kámen mudrců</w:t>
      </w:r>
      <w:r>
        <w:rPr>
          <w:rFonts w:cs="Tahoma" w:ascii="Tahoma" w:hAnsi="Tahoma"/>
          <w:sz w:val="20"/>
          <w:szCs w:val="20"/>
        </w:rPr>
        <w:t xml:space="preserve"> vzniklo opravdové filmové kouzlo. Osiřelý, nemilovaný, zázračně zachráněný Harry Potter se stává studentem na škole čar a kouzel v Bradavicích. Jizva na jeho čele prozrazuje, že byl předurčen k velkým věcem. Užijte si barvité postavy, nádherné exteriéry, záhadné kouzelnické náčiní a zvyky, famfrpál na létajícím koštěti a ještě mnohem víc, než si dokážete představit. Chcete-li být svědky skutečně neobyčejného dobrodružství, uvidíme se na nástupišti 9 a 3/4!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>Bonusy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Dodatečné scény</w:t>
      </w:r>
    </w:p>
    <w:p>
      <w:pPr>
        <w:pStyle w:val="Normal"/>
        <w:rPr/>
      </w:pPr>
      <w:r>
        <w:rPr>
          <w:rFonts w:cs="Tahoma" w:ascii="Tahoma" w:hAnsi="Tahoma"/>
          <w:b/>
          <w:i/>
          <w:sz w:val="20"/>
          <w:szCs w:val="20"/>
        </w:rPr>
        <w:t>Jak získat kámen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Casting a přeměna knihy ve film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i/>
          <w:iCs/>
          <w:sz w:val="20"/>
          <w:szCs w:val="20"/>
        </w:rPr>
        <w:t>Kolem světa</w:t>
      </w:r>
      <w:r>
        <w:rPr>
          <w:rFonts w:cs="Tahoma" w:ascii="Tahoma" w:hAnsi="Tahoma"/>
          <w:i/>
          <w:iCs/>
          <w:sz w:val="20"/>
          <w:szCs w:val="20"/>
        </w:rPr>
        <w:t xml:space="preserve"> – </w:t>
      </w:r>
      <w:r>
        <w:rPr>
          <w:rFonts w:cs="Tahoma" w:ascii="Tahoma" w:hAnsi="Tahoma"/>
          <w:iCs/>
          <w:sz w:val="20"/>
          <w:szCs w:val="20"/>
        </w:rPr>
        <w:t>multikulturní klip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Duchové z Bradavic</w:t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Ročenka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Lekce famfrpálu a jak vysedět dračí vejc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Filmové upoutávky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Dolby TrueHD: anglicky 5.1, Dolby Digital: česky 5.1EX, anglicky 5.1EX, hebrejsky 5.1EX, maďarsky 5.1EX, islandsky 5.1EX, polsky 5.1EX, rusky 5.1EX, slovensky 5.1EX, thajsky 5.1EX, turecky 5.1EX, řecky 5.1EX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, maďarské, arabské, bulharské, indonéské, čínské, chorvatské, estonské, řecké, hebrejské, islandské, lotyšské, litevské, polské, rumunské, ruské, srbské, slovenské, slovinské, thajské, turecké, ukrajinské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usové titulky</w:t>
      </w:r>
      <w:r>
        <w:rPr>
          <w:rFonts w:cs="Tahoma" w:ascii="Tahoma" w:hAnsi="Tahoma"/>
          <w:sz w:val="20"/>
          <w:szCs w:val="20"/>
        </w:rPr>
        <w:t>: české, anglické, maďarské, arabské, bulharské, chorvatské, hebrejské, polské, rumunské, ruské, řecké (u vybraných bonusů)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52 min.</w:t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HARRY POTTER A TAJEMNÁ KOMNATA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HARRY POTTER AND CHAMBER OF SECRETS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7.11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6.11.2008 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tský, USA/Velká Británie 2002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Daniel Radcliffe, Rupert Grint, Emma Wats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Chris Columbu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uta létají, stromy oplácejí rány a záhadný skřítek přichází varovat Harryho Pottera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na začátku druhého roku jeho úžasné cesty do světa kouzel. Tento rok v Bradavicích pavouci mluví, dopisy hubují a Harryho znepokojivá schopnost mluvit s hady obrátí jeho přátele proti němu. Od Soubojnického klubu po zákeřný Potlouk, je to rok plný dobrodružství a nebezpečí, ve kterém nápis napsaný na stěnu krví oznamuje: </w:t>
      </w:r>
      <w:r>
        <w:rPr>
          <w:rFonts w:cs="Tahoma" w:ascii="Tahoma" w:hAnsi="Tahoma"/>
          <w:b/>
          <w:sz w:val="20"/>
          <w:szCs w:val="20"/>
        </w:rPr>
        <w:t>Tajemná komnata byla otevřena.</w:t>
      </w:r>
      <w:r>
        <w:rPr>
          <w:rFonts w:cs="Tahoma" w:ascii="Tahoma" w:hAnsi="Tahoma"/>
          <w:sz w:val="20"/>
          <w:szCs w:val="20"/>
        </w:rPr>
        <w:t xml:space="preserve"> Záchrana Bradavic v této oklouzlující adaptaci druhé knihy J.K. Rowlingové vyžaduje od Harryho, Rona a Hermiony veškeré kouzelnické schopnosti a odvahu. Připravte se, že budete tak zaujati až zkameníte, jakmile Harry Potter ukáže, že je nejen kouzelník, ale i hrdina!</w:t>
      </w:r>
    </w:p>
    <w:p>
      <w:pPr>
        <w:pStyle w:val="Normal"/>
        <w:rPr/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19 dodatečných/rozšířených scén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Rozhovor s autorkou J.K. Rowlingovou a scenáristou Stevem Klovesem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Výprava: </w:t>
      </w:r>
      <w:r>
        <w:rPr>
          <w:rFonts w:cs="Tahoma" w:ascii="Tahoma" w:hAnsi="Tahoma"/>
          <w:sz w:val="20"/>
          <w:szCs w:val="20"/>
        </w:rPr>
        <w:t>Kouzlo natáčení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ávštěva Lockhartovy třídy, prohlídka jeho certifikátů a povinné četby 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hovory se studenty, profesory a ještě mnohem více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První rok v Bradavicích: </w:t>
      </w:r>
      <w:r>
        <w:rPr>
          <w:rFonts w:cs="Tahoma" w:ascii="Tahoma" w:hAnsi="Tahoma"/>
          <w:sz w:val="20"/>
          <w:szCs w:val="20"/>
        </w:rPr>
        <w:t>rekapitulace prvního filmu</w:t>
      </w:r>
    </w:p>
    <w:p>
      <w:pPr>
        <w:pStyle w:val="Normal"/>
        <w:numPr>
          <w:ilvl w:val="0"/>
          <w:numId w:val="11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Filmová upoutáv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Dolby TrueHD: anglicky 5.1, Dolby Digital: česky 5.1EX, anglicky 5.1EX, hebrejsky 5.1EX, maďarsky 5.1EX, islandsky 5.1EX, polsky 5.1EX, rusky 5.1EX, slovensky 5.1EX, thajsky 5.1EX, turecky 5.1EX, řecky 5.1EX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, maďarské, arabské, bulharské, indonéské, čínské, chorvatské, estonské, řecké, hebrejské, islandské, lotyšské, litevské, polské, rumunské, ruské, srbské, slovenské, slovinské, thajské, turecké, ukrajinské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onusové titulky</w:t>
      </w:r>
      <w:r>
        <w:rPr>
          <w:rFonts w:cs="Tahoma" w:ascii="Tahoma" w:hAnsi="Tahoma"/>
          <w:sz w:val="20"/>
          <w:szCs w:val="20"/>
        </w:rPr>
        <w:t>: české, anglické, maďarské, arabské, bulharské, čínské, chorvatské, hebrejské, polské, rumunské, ruské, řecké, slovinské, turecké (u vybraných bonusů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élka</w:t>
      </w:r>
      <w:r>
        <w:rPr>
          <w:rFonts w:cs="Tahoma" w:ascii="Tahoma" w:hAnsi="Tahoma"/>
          <w:sz w:val="20"/>
          <w:szCs w:val="20"/>
        </w:rPr>
        <w:t>: 160 m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HARRY POTTER A VĚZEŇ Z AZKABANU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</w:t>
      </w:r>
      <w:bookmarkStart w:id="0" w:name="OLE_LINK6"/>
      <w:bookmarkStart w:id="1" w:name="OLE_LINK5"/>
      <w:r>
        <w:rPr>
          <w:rFonts w:cs="Tahoma" w:ascii="Tahoma" w:hAnsi="Tahoma"/>
          <w:color w:val="0000FF"/>
          <w:sz w:val="20"/>
          <w:szCs w:val="20"/>
        </w:rPr>
        <w:t>HARRY POTTER AND PRISONER OF AZKABAN)</w:t>
      </w:r>
      <w:bookmarkEnd w:id="0"/>
      <w:bookmarkEnd w:id="1"/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7.11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6.11.2008 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tský, USA/Velká Británie 200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Daniel Radcliffe, Rupert Grint, Emma Wats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Alfonso Cuaró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fo o filmu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řetí rok v Bradavicích přináší spoustu zábavy a nové výzvy. Harry se seznámí s Klofanem, naučí se bránit proti bubákům a dokonce vrátit čas. Ale kromě zábavy příchází i nebezpečí. Smrtonosní Mozkomorové se vznáší kolem Bradavic a spojenec Toho, jehož jméno nesmíme vyslovit vnikl až na školní pozemky. Šílený Sirius Black unikl z Azkabanu a jde po Harrym. Režisér Alfonso Cuarón vytvořil podle třetí knihy J.K. Rowlingové kouzelný příběh plný smíchu, napětí a překvapení přesně ve stylu Harryho Pottera. </w:t>
      </w:r>
      <w:r>
        <w:rPr>
          <w:rFonts w:cs="Tahoma" w:ascii="Tahoma" w:hAnsi="Tahoma"/>
          <w:b/>
          <w:sz w:val="20"/>
          <w:szCs w:val="20"/>
        </w:rPr>
        <w:t>Neplecha ukončena!!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Exluzivní záběry, které jste nemohli vidět nikdy předtím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ahoma" w:ascii="Tahoma" w:hAnsi="Tahoma"/>
          <w:i/>
          <w:sz w:val="20"/>
          <w:szCs w:val="20"/>
        </w:rPr>
        <w:t>Vytváření vize</w:t>
      </w:r>
      <w:r>
        <w:rPr>
          <w:rFonts w:cs="Tahoma" w:ascii="Tahoma" w:hAnsi="Tahoma"/>
          <w:b/>
          <w:bCs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 xml:space="preserve"> Rozhovor s režisérem Alfonsem Cuarónem, autorkou J.K.Rowlingovou a filmovými tvůrci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>Vykouzlení scény</w:t>
      </w:r>
      <w:r>
        <w:rPr>
          <w:rFonts w:cs="Tahoma" w:ascii="Tahoma" w:hAnsi="Tahoma"/>
          <w:sz w:val="20"/>
          <w:szCs w:val="20"/>
        </w:rPr>
        <w:t>: Filmová kouzla z natáčení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ahoma" w:ascii="Tahoma" w:hAnsi="Tahoma"/>
          <w:i/>
          <w:sz w:val="20"/>
          <w:szCs w:val="20"/>
        </w:rPr>
        <w:t>Scvrklé hlavy vedou bouřlivé rozhovory</w:t>
      </w:r>
      <w:r>
        <w:rPr>
          <w:rFonts w:cs="Tahoma" w:ascii="Tahoma" w:hAnsi="Tahoma"/>
          <w:sz w:val="20"/>
          <w:szCs w:val="20"/>
        </w:rPr>
        <w:t xml:space="preserve"> s hrdiny, Nebelvíry, Zmijozely, profesory, Dursleyovými a filmovým štábem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vičení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éče o magická stvoření</w:t>
      </w:r>
    </w:p>
    <w:p>
      <w:pPr>
        <w:pStyle w:val="Normal"/>
        <w:numPr>
          <w:ilvl w:val="0"/>
          <w:numId w:val="8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Filmové upoutávky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Dolby TrueHD: anglicky 5.1, Dolby Digital: česky 5.1, anglicky 5.1, hebrejsky 5.1, maďarsky 5.1, islandsky 5.1, polsky 5.1, rusky 5.1, slovensky 5.1, thajsky 5.1, turecky 5.1, řecky 5.1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, maďarské, arabské, bulharské, indonéské, čínské, chorvatské, estonské, řecké, hebrejské, islandské, lotyšské, litevské, polské, rumunské, ruské, srbské, slovenské, slovinské, thajské, turecké, ukrajinské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Bonusové titulky</w:t>
      </w:r>
      <w:r>
        <w:rPr>
          <w:rFonts w:cs="Tahoma" w:ascii="Tahoma" w:hAnsi="Tahoma"/>
          <w:sz w:val="20"/>
          <w:szCs w:val="20"/>
        </w:rPr>
        <w:t>: české, anglické, maďarské, arabské, čínské, bulharské, srbské, chorvatské, hebrejské, estonské,  lotyšské, litevské, polské, rumunské, ruské, řecké, slovinské, turecké (u vybraných bonusů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élka</w:t>
      </w:r>
      <w:r>
        <w:rPr>
          <w:rFonts w:cs="Tahoma" w:ascii="Tahoma" w:hAnsi="Tahoma"/>
          <w:sz w:val="20"/>
          <w:szCs w:val="20"/>
        </w:rPr>
        <w:t>: 141 m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HARRY POTTER A OHNIVÝ POHÁR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HARRY POTTER AND GOBLET OF FIRE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7.11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6.11.2008 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tský, USA/Velká Británie 20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Daniel Radcliffe, Rupert Grint, Emma Wats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Mike Newell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Když se z Ohnivého poháru vynoří jméno Harryho Pottera, stane se soutěžícím ve vyčerpávající bitvě o slávu mezi třemi kouzelnickými školami – Turnaji tří kouzelníků. Jenže Harry se do soutěže nepřihlásil – kdo to udělal za něj? Teď musí Harry čelit smrtelně nebezpečnému drakovi, divokým vodním démonům a ocitne se v začarovaném bludišti, aby se nakonec objevil v kruté společnosti Toho, jehož jméno nesmí být vysloveno. V této čtvrté filmové adaptaci série knih J. K. Rowlingové o Harry Potterovi se všechno mění. Harry, Ron a Hermiona navždy přestávají být dětmi a čelí výzvám větším, než si dokázali představit.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</w:rPr>
        <w:t>Přidané scén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ozhovory s herci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Příprava na Vánoční ples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Rozjímání o čtvrtém filmu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eznamte se s šampióny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Harry proti Trnoocasému: První úkol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V hlubinách: Druhý úkol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Bludiště: Třetí úkol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Ten, jehož jméno nesmí být vysloveno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lmová upoutávka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Dolby TrueHD: anglicky 5.1, Dolby Digital: česky 5.1, anglicky 5.1, hebrejsky 5.1, maďarsky 5.1, islandsky 5.1, polsky 5.1, rusky 5.1, slovensky 5.1, thajsky 5.1, turecky 5.1, řecky 5.1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, maďarské, arabské, bulharské, indonéské, čínské, chorvatské, estonské, řecké, hebrejské, islandské, lotyšské, litevské, polské, rumunské, ruské, srbské, slovenské, slovinské, thajské, turecké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Bonusové titulky</w:t>
      </w:r>
      <w:r>
        <w:rPr>
          <w:rFonts w:cs="Tahoma" w:ascii="Tahoma" w:hAnsi="Tahoma"/>
          <w:sz w:val="20"/>
          <w:szCs w:val="20"/>
        </w:rPr>
        <w:t>: české, anglické, maďarské, arabské, čínské, bulharské, srbské, chorvatské, hebrejské, estonské,  lotyšské, litevské, polské, rumunské, ruské, řecké, slovinské, turecké (u vybraných bonusů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élka</w:t>
      </w:r>
      <w:r>
        <w:rPr>
          <w:rFonts w:cs="Tahoma" w:ascii="Tahoma" w:hAnsi="Tahoma"/>
          <w:sz w:val="20"/>
          <w:szCs w:val="20"/>
        </w:rPr>
        <w:t>: 157 m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HARRY POTTER A FÉNIXŮV ŘÁD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HARRY POTTER AND THE ORDER OF PHOENIX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7.11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6.11.2008 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ětský, USA/Velká Británie 2007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Daniel Radcliffe, Rupert Grint, Emma Watso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sz w:val="20"/>
          <w:szCs w:val="20"/>
        </w:rPr>
        <w:t>David Yates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Info o filmu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Fonts w:cs="Tahoma" w:ascii="Tahoma" w:hAnsi="Tahoma"/>
          <w:sz w:val="20"/>
          <w:szCs w:val="20"/>
        </w:rPr>
        <w:t>REBELIE ZAČÍNÁ. Lord Voldemort se vrátil, ale ministerstvo kouzel dělá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o pro utajení této skutečnosti před zbytkem kouzelnického světa. Jedním z krok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 dosazení Dolores Umbridgeové na post profesorky Obrany proti černé magii v Bradavicích. Když Dolores odmítne vyučovat praktická obranná kouzla, Ron s Hermionou přesvědčí Harryho, aby začal tajně připravovat skupinu vybraných studentů na magickou válku. Děsuplný rozhodující boj mezi dobrem a zlem začíná v poutavém pátém pokračování série o Harry Potterovi od J.K. Rowling. Připravte se na bitvu!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Krátké bonusy a produkční záznamy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sz w:val="20"/>
          <w:szCs w:val="20"/>
        </w:rPr>
        <w:t>High Definition</w:t>
      </w:r>
      <w:r>
        <w:rPr>
          <w:rFonts w:cs="Tahoma" w:ascii="Tahoma" w:hAnsi="Tahoma"/>
          <w:bCs/>
          <w:sz w:val="20"/>
          <w:szCs w:val="20"/>
        </w:rPr>
        <w:t>]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idané scény </w:t>
      </w:r>
      <w:r>
        <w:rPr>
          <w:rFonts w:cs="Tahoma" w:ascii="Tahoma" w:hAnsi="Tahoma"/>
          <w:bCs/>
          <w:sz w:val="20"/>
          <w:szCs w:val="20"/>
        </w:rPr>
        <w:t>[</w:t>
      </w:r>
      <w:r>
        <w:rPr>
          <w:rFonts w:cs="Tahoma" w:ascii="Tahoma" w:hAnsi="Tahoma"/>
          <w:sz w:val="20"/>
          <w:szCs w:val="20"/>
        </w:rPr>
        <w:t>High Definition</w:t>
      </w:r>
      <w:r>
        <w:rPr>
          <w:rFonts w:cs="Tahoma" w:ascii="Tahoma" w:hAnsi="Tahoma"/>
          <w:bCs/>
          <w:sz w:val="20"/>
          <w:szCs w:val="20"/>
        </w:rPr>
        <w:t>]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i/>
          <w:sz w:val="20"/>
          <w:szCs w:val="20"/>
        </w:rPr>
        <w:t>Skrytá tajemství Harryho Pottera</w:t>
      </w:r>
      <w:r>
        <w:rPr>
          <w:rFonts w:cs="Tahoma" w:ascii="Tahoma" w:hAnsi="Tahoma"/>
          <w:sz w:val="20"/>
          <w:szCs w:val="20"/>
        </w:rPr>
        <w:t xml:space="preserve"> – prozkoumejte všechny filmy o Harrym a naleznete klíč k tajemství Harryho osudu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</w:rPr>
        <w:t>Procházka s Nymfadorou</w:t>
      </w:r>
      <w:r>
        <w:rPr>
          <w:rFonts w:cs="Tahoma" w:ascii="Tahoma" w:hAnsi="Tahoma"/>
          <w:bCs/>
          <w:sz w:val="20"/>
          <w:szCs w:val="20"/>
        </w:rPr>
        <w:t>: Natalia Tena (Nymfadora Tonks) vás provede natáčením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i/>
          <w:sz w:val="20"/>
          <w:szCs w:val="20"/>
        </w:rPr>
        <w:t>Harry Potter: Kouzlo střihu</w:t>
      </w:r>
      <w:r>
        <w:rPr>
          <w:rFonts w:cs="Tahoma" w:ascii="Tahoma" w:hAnsi="Tahoma"/>
          <w:bCs/>
          <w:sz w:val="20"/>
          <w:szCs w:val="20"/>
        </w:rPr>
        <w:t xml:space="preserve"> – Seznámení s režisérem Davidem Yatesem a střihačem Markem Daye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Dolby TrueHD: anglicky 5.1, Dolby Digital: česky 5.1, anglicky 5.1, hebrejsky 5.1, maďarsky 5.1, polsky 5.1, rumunsky 5.1, slovensky 5.1, thajsky 5.1, turecky 5.1, ukrajinsky 5.1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, maďarské, arabské, bulharské, indonéské, čínské, chorvatské, estonské, řecké, hebrejské, islandské, lotyšské, litevské, polské, rumunské, ruské, srbské, slovenské, slovinské, thajské, turecké, ukrajinské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Bonusové titulky</w:t>
      </w:r>
      <w:r>
        <w:rPr>
          <w:rFonts w:cs="Tahoma" w:ascii="Tahoma" w:hAnsi="Tahoma"/>
          <w:sz w:val="20"/>
          <w:szCs w:val="20"/>
        </w:rPr>
        <w:t>: české, anglické, maďarské, arabské, čínské, bulharské, srbské, chorvatské, hebrejské, estonské,  lotyšské, litevské, polské, rumunské, ruské, slovinské, turecké, řecké (u vybraných bonusů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Délka</w:t>
      </w:r>
      <w:r>
        <w:rPr>
          <w:rFonts w:cs="Tahoma" w:ascii="Tahoma" w:hAnsi="Tahoma"/>
          <w:sz w:val="20"/>
          <w:szCs w:val="20"/>
        </w:rPr>
        <w:t>: 138 mi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CONSTANTINE</w:t>
      </w:r>
    </w:p>
    <w:p>
      <w:pPr>
        <w:pStyle w:val="Normal"/>
        <w:rPr>
          <w:rFonts w:ascii="Tahoma" w:hAnsi="Tahoma" w:cs="Tahoma"/>
          <w:iCs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(CONSTANTINE)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17.11.2008 – videopůjčovny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0"/>
          <w:szCs w:val="20"/>
        </w:rPr>
        <w:t>26.11.2008 – prodej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MOC 799,- Kč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ční, USA 200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rají: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222222"/>
          <w:sz w:val="20"/>
          <w:szCs w:val="20"/>
        </w:rPr>
        <w:t>Keanu Reeves, Rachel Weisz, Shia LaBeouf, Djimon Hounsou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ežie: </w:t>
      </w:r>
      <w:r>
        <w:rPr>
          <w:rFonts w:cs="Tahoma" w:ascii="Tahoma" w:hAnsi="Tahoma"/>
          <w:color w:val="222222"/>
          <w:sz w:val="20"/>
          <w:szCs w:val="20"/>
        </w:rPr>
        <w:t>Francis Lawrence</w:t>
      </w:r>
    </w:p>
    <w:p>
      <w:pPr>
        <w:pStyle w:val="Normal"/>
        <w:rPr>
          <w:rStyle w:val="Emphasis"/>
          <w:rFonts w:ascii="Tahoma" w:hAnsi="Tahoma" w:cs="Tahoma"/>
          <w:b/>
          <w:b/>
          <w:i w:val="false"/>
          <w:i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0"/>
          <w:szCs w:val="20"/>
        </w:rPr>
        <w:t>Info o filmu: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</w:t>
      </w:r>
      <w:r>
        <w:rPr>
          <w:rStyle w:val="Text1"/>
          <w:rFonts w:cs="Tahoma" w:ascii="Tahoma" w:hAnsi="Tahoma"/>
          <w:color w:val="000000"/>
          <w:sz w:val="20"/>
          <w:szCs w:val="20"/>
        </w:rPr>
        <w:t>Lovec démonů John Constantine, váš starý známý z Matrixu Keanu Reeves, bojuje s nepřáteli z jiného světa. V nadpřirozeném thrilleru založeném na postavách z komiksu DC Comics /Vertigo Hellblazer, se ve Městě andělů prolomily brány mezi dvěma světy. Důkladně ozbrojen, s pomocí policejní vyšetřovatelky (</w:t>
      </w:r>
      <w:r>
        <w:rPr>
          <w:rFonts w:cs="Tahoma" w:ascii="Tahoma" w:hAnsi="Tahoma"/>
          <w:bCs/>
          <w:sz w:val="20"/>
          <w:szCs w:val="20"/>
        </w:rPr>
        <w:t xml:space="preserve">Rachel Weisz), </w:t>
      </w:r>
      <w:r>
        <w:rPr>
          <w:rStyle w:val="Text1"/>
          <w:rFonts w:cs="Tahoma" w:ascii="Tahoma" w:hAnsi="Tahoma"/>
          <w:color w:val="000000"/>
          <w:sz w:val="20"/>
          <w:szCs w:val="20"/>
        </w:rPr>
        <w:t>vyráží Constantine do apokalyptické války… a rozpoutává pravé peklo. Buďte rádi, že je na vaší straně.</w:t>
      </w:r>
    </w:p>
    <w:p>
      <w:pPr>
        <w:pStyle w:val="Normal"/>
        <w:rPr>
          <w:rStyle w:val="Style321"/>
          <w:rFonts w:ascii="Tahoma" w:hAnsi="Tahoma" w:cs="Tahoma"/>
          <w:b/>
          <w:b/>
          <w:color w:val="000000"/>
          <w:sz w:val="20"/>
          <w:szCs w:val="20"/>
        </w:rPr>
      </w:pPr>
      <w:r>
        <w:rPr>
          <w:rStyle w:val="Style321"/>
          <w:rFonts w:cs="Tahoma" w:ascii="Tahoma" w:hAnsi="Tahoma"/>
          <w:b/>
          <w:color w:val="000000"/>
          <w:sz w:val="20"/>
          <w:szCs w:val="20"/>
        </w:rPr>
        <w:t xml:space="preserve">Bonusy: </w:t>
      </w:r>
    </w:p>
    <w:p>
      <w:pPr>
        <w:pStyle w:val="Normal"/>
        <w:numPr>
          <w:ilvl w:val="0"/>
          <w:numId w:val="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8 minut vynechaných scén, včetně alternativního konce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2 Komentáře: režiséra Francise Lawrence a producenta Akiva Goldsmana a  scenáristů Kevina Brodbina a Franka Cappello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nstantine: Obsazení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Kouzlo natáčení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Zpověď režiséra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Střet se zlem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Svaté relikvie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Střílečka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Pekelná krajina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Vizualizace havěti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Válečníkova křídla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Bezbožnost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>Kosmologie Konstantina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Síla pre-vizualizace: Komentář Francise Lawrence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Ďábelská tvář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Autorova vize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ssive Hudební video od Perfect Circle</w:t>
      </w:r>
    </w:p>
    <w:p>
      <w:pPr>
        <w:pStyle w:val="Normal"/>
        <w:numPr>
          <w:ilvl w:val="0"/>
          <w:numId w:val="6"/>
        </w:numPr>
        <w:autoSpaceDE w:val="false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Filmová upoutávka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</w:rPr>
      </w:pPr>
      <w:r>
        <w:rPr>
          <w:rFonts w:cs="Tahoma" w:ascii="Tahoma" w:hAnsi="Tahoma"/>
          <w:b/>
          <w:sz w:val="20"/>
          <w:szCs w:val="20"/>
        </w:rPr>
        <w:t>Zvuková verze/formát</w:t>
      </w:r>
      <w:r>
        <w:rPr>
          <w:rFonts w:cs="Tahoma" w:ascii="Tahoma" w:hAnsi="Tahoma"/>
          <w:sz w:val="20"/>
          <w:szCs w:val="20"/>
        </w:rPr>
        <w:t>: Dolby TrueHD: anglicky 5.1, Dolby Digital: česky 5.1, anglicky 5.1,  maďarsky 5.1, polsky 5.1, rusky 5.1, thajsky 5.1, turecky 5.1, portugalsky (Brazílie) 5.1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razový formát</w:t>
      </w:r>
      <w:r>
        <w:rPr>
          <w:rFonts w:cs="Tahoma" w:ascii="Tahoma" w:hAnsi="Tahoma"/>
          <w:sz w:val="20"/>
          <w:szCs w:val="20"/>
        </w:rPr>
        <w:t>: 16: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itulky</w:t>
      </w:r>
      <w:r>
        <w:rPr>
          <w:rFonts w:cs="Tahoma" w:ascii="Tahoma" w:hAnsi="Tahoma"/>
          <w:sz w:val="20"/>
          <w:szCs w:val="20"/>
        </w:rPr>
        <w:t>: české, anglické, portugalské (Brazílie), maďarské, arabské, bulharské, indonéské, čínské, chorvatské, estonské, hebrejské, islandské, lotyšské, litevské, polské, rumunské, ruské, srbské, slovinské, thajské, turecké, korejské</w:t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0"/>
        </w:rPr>
      </w:pPr>
      <w:r>
        <w:rPr>
          <w:rFonts w:cs="Tahoma" w:ascii="Tahoma" w:hAnsi="Tahoma"/>
          <w:b/>
          <w:sz w:val="20"/>
          <w:szCs w:val="20"/>
        </w:rPr>
        <w:t>Bonusové titulky</w:t>
      </w:r>
      <w:r>
        <w:rPr>
          <w:rFonts w:cs="Tahoma" w:ascii="Tahoma" w:hAnsi="Tahoma"/>
          <w:sz w:val="20"/>
          <w:szCs w:val="20"/>
        </w:rPr>
        <w:t>: české, anglické, maďarské, arabské, čínské, bulharské, srbské, chorvatské, hebrejské, estonské,  lotyšské, litevské, polské, rumunské, ruské, slovinské, turecké, thajské, portugalské (Brazílie), korejské (u vybraných bonusů)</w:t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z w:val="20"/>
          <w:szCs w:val="20"/>
        </w:rPr>
        <w:t>Délka</w:t>
      </w:r>
      <w:r>
        <w:rPr>
          <w:rFonts w:cs="Tahoma" w:ascii="Tahoma" w:hAnsi="Tahoma"/>
          <w:color w:val="000000"/>
          <w:sz w:val="20"/>
          <w:szCs w:val="20"/>
        </w:rPr>
        <w:t>: 121 min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e321">
    <w:name w:val="style3_21"/>
    <w:basedOn w:val="Standardnpsmoodstavce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1">
    <w:name w:val="text1"/>
    <w:basedOn w:val="Standardnpsmoodstavce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gicbox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48:00Z</dcterms:created>
  <dc:creator>Jana Šafářová</dc:creator>
  <dc:description/>
  <cp:keywords/>
  <dc:language>en-US</dc:language>
  <cp:lastModifiedBy>Juanitta</cp:lastModifiedBy>
  <dcterms:modified xsi:type="dcterms:W3CDTF">2008-10-15T10:58:00Z</dcterms:modified>
  <cp:revision>4</cp:revision>
  <dc:subject/>
  <dc:title>Magic Box, a</dc:title>
</cp:coreProperties>
</file>