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Tisková zprá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odičích a dětech vychází na DV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6253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lm režiséra Vladimíra Michálka  O rodičích a dětech vychází 15. září na DVD nosičích. Komedie natočená na motivy úspěšné knihy Emila Hakla vypráví o vztahu otce a dospělého syna. Výchozí situací je společná procházka, kterou otec a syn dodržují jako určitý rituál. V okouzlujícím dialogu se před divákem postupně začne rozkrývat příběh minulosti i současnosti, na povrch vyplouvají dávná rodinná tajemství i zapomenuté události a otec se synem jsou si v jednom dni blíže, než si kdy dokázali být. V hlavních rolích se Josef Somr a David Novotný, dále hrají Mariana Kroftová, Luboš Kostelný, Jiří Lábus, Zuzana Stivínová a dalš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částí DVD bude Film o film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nímek O rodičích a dětech byl do kin uveden 7. března 2008. Byl vybrán do soutěžní sekce Na východ od Západu na 43. MFF Karlovy Vary a v blízké době jej čeká další cesta světovými festiva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říjnu bude film uváděn na  Filmovém festivalu v Londýně (The Times BFI London Film Festival). Právě v anglicky mluvících zemích se film při výběrových řízeních dočkal nejpozitivnějších reakc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ásledně se snímek  O rodičích a dětech objeví na Mezinárodním filmové festivalu v Chicagu (The Chicago International Film Festival), jedné z nejstarších severoamerických filmových přehlídek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V listopadu 2008 pak  film uvede Mezinárodní filmový festival v St.Louis (St. Louis International Film Festival). Vladimír Michálek se toho festivalu zúčastnil již v roce 2002 s komedií Babí léto, která zde získala Cenu diváků.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Potvrzení účasti na další americké přehlídce by mělo být známo v nejbližších dnech. V prosinci bude film uveden v Brooklyn Academy v New York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čátkem roku 2009 by pak měl být film O rodičích a dětech uveden  na Mezinárodním filmovém festivalu ve švédském Göteborgu a v březnu 2009 na Mezinárodním filmovém festivalu v Ankař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FTA doporučila film O rodičích a dětech  mezinárodní porotě k nominaci na Evropské filmové ceny 200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ežisér film Vladimír Michálek odjíždí  v září  přednášet na filmovou školu proslulé Kolumbijské univerzitu v New Yo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0:00Z</dcterms:created>
  <dc:creator>Ing. Jaroslav Kolář</dc:creator>
  <dc:description/>
  <cp:keywords/>
  <dc:language>en-US</dc:language>
  <cp:lastModifiedBy>Petra Wágnerová</cp:lastModifiedBy>
  <cp:lastPrinted>2008-09-04T15:54:00Z</cp:lastPrinted>
  <dcterms:modified xsi:type="dcterms:W3CDTF">2008-09-04T13:54:00Z</dcterms:modified>
  <cp:revision>15</cp:revision>
  <dc:subject/>
  <dc:title/>
</cp:coreProperties>
</file>