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left"/>
        <w:rPr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b w:val="false"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832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ISKOVÁ ZPRÁVA -  NABÍDKA DVD květen 200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ituly National Geographic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Ztracené lodě Guadalcanalu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The Lost Fleet of Guadalcanal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8.5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299,- Kč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okument, USA 1993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sal se rok 1942, když druhá světová válka zasáhla dříve nevýznamný ostrov Guadalcanal v Jižním Pacifiku. Šest měsíců krvavých bojů proměnilo průliv na severu ostrova v místo posledního odpočinku padesátky spojeneckých a japonských válečných lodí. Teď, po padesáti letech, chce toto podvodní pohřebiště prozkoumat společná expedice National Geographic Society a amerického námořnictva, které velí  Dr. Robert Ballard, objevitel vraků lodí Titaniku a Bismarcku. Připojte se k nim a společně objevte lodě, které nikdo nespatřil přes půl století! Připomeňte si tragické události, které se odehrály na Guadalcanalu a změnily konec války. Poznejte palčivé vzpomínky a svědectví těch, kteří zde bojovali, přežili a nyní se vrací na místa, aby znovu spatřili své lodě i bývalé nepřátele. Zažijte vzrušení i smrtelná nebezpečí při pátrání pod hladinou oceánu. S unikátním úvodem George Bushe, bývalého prezidenta Spojených států, znovu prožijte neuvěřitelné okamžiky válečných událostí a poznejte ZTRACENÉ LODĚ GUADALCANALU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anglicky 2.0, čes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56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rosttext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Bitva o Midway</w:t>
      </w:r>
    </w:p>
    <w:p>
      <w:pPr>
        <w:pStyle w:val="Prosttex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</w:rPr>
        <w:t>(The Battle For Midway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8.5.2008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MOC 299,- Kč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okument, USA 1999</w:t>
      </w:r>
    </w:p>
    <w:p>
      <w:pPr>
        <w:pStyle w:val="Prosttext"/>
        <w:rPr/>
      </w:pPr>
      <w:r>
        <w:rPr>
          <w:rFonts w:cs="Tahoma" w:ascii="Tahoma" w:hAnsi="Tahoma"/>
          <w:b/>
          <w:lang w:val="cs-CZ"/>
        </w:rPr>
        <w:t>Info o filmu</w:t>
      </w:r>
      <w:r>
        <w:rPr>
          <w:rFonts w:cs="Tahoma" w:ascii="Tahoma" w:hAnsi="Tahoma"/>
          <w:b/>
          <w:color w:val="000080"/>
          <w:lang w:val="cs-CZ"/>
        </w:rPr>
        <w:t>:</w:t>
      </w:r>
      <w:r>
        <w:rPr>
          <w:rFonts w:cs="Tahoma" w:ascii="Tahoma" w:hAnsi="Tahoma"/>
          <w:color w:val="000080"/>
          <w:lang w:val="cs-CZ"/>
        </w:rPr>
        <w:t xml:space="preserve"> </w:t>
      </w:r>
      <w:r>
        <w:rPr>
          <w:rFonts w:cs="Tahoma" w:ascii="Tahoma" w:hAnsi="Tahoma"/>
          <w:lang w:val="cs-CZ"/>
        </w:rPr>
        <w:t xml:space="preserve">Objevte velikost války – 17000 stop pod mořem – s objevitelem Titaniku, Dr. Robertem Ballardem. Tisíc mil odkudkoli, uprostřed moře, leží osamělá základna zvaná Midway. Právě zde se v roce 1942 odehrála jedna z největších námořních bitev 2. světové války mezi Spojenými státy a Japonskem, která změnila běh dějin. Na stejné místo se vydává Dr. Robert Ballard s týmem expertů a čtyřmi válečnými veterány. V závodu s časem se pokusí o nemožné: najít aslepoň jednu z pěti potopených letadlových lodí, včetně U.S.S. </w:t>
      </w:r>
      <w:r>
        <w:rPr>
          <w:rFonts w:cs="Tahoma" w:ascii="Tahoma" w:hAnsi="Tahoma"/>
          <w:i/>
          <w:lang w:val="cs-CZ"/>
        </w:rPr>
        <w:t>Yorktownu</w:t>
      </w:r>
      <w:r>
        <w:rPr>
          <w:rFonts w:cs="Tahoma" w:ascii="Tahoma" w:hAnsi="Tahoma"/>
          <w:lang w:val="cs-CZ"/>
        </w:rPr>
        <w:t>, která leží více než tři míle pod hladinou. Vyslechněte jímavé příběhy čtyř pozoruhodných mužů, kteří přežili válku navzdory všem obtížím a připojte se k nim při vzpomínkách na jejich kamarády, kteří padli v BITVĚ O MIDWAY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anglicky 2.0, čes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54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Egypt: Po stopách věčnosti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Egypt: Quest for Eternity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8.5.2008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MOC 2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okument, USA 198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Řeka Nil dala život jedné z největších civilizací v historii. Po staletí staří Egypťané budovali nejslavnější monumenty, jaké kdy svět viděl. Objevte velké chrámy v Luxoru a Karnaku. Překročte Nil do Země mrtvých a vstupte do propracvaně zdobených hrobek, kde odpočívají králové a královny. Připojte se k egyptologům na jejich cestě k odhalení a vysvětlení hádanek historie starého Egypt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anglicky 2.0, čes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52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8"/>
          <w:szCs w:val="28"/>
          <w:lang w:val="de-DE"/>
        </w:rPr>
      </w:pPr>
      <w:r>
        <w:rPr>
          <w:rFonts w:cs="Tahoma" w:ascii="Tahoma" w:hAnsi="Tahoma"/>
          <w:b/>
          <w:color w:val="FF0000"/>
          <w:sz w:val="28"/>
          <w:szCs w:val="28"/>
          <w:lang w:val="de-DE"/>
        </w:rPr>
        <w:t>Fotografové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The Photographers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8.5.2008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MOC 2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okument, USA 199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lang w:val="cs-CZ"/>
        </w:rPr>
        <w:t>Info o filmu</w:t>
      </w:r>
      <w:r>
        <w:rPr>
          <w:rFonts w:cs="Tahoma" w:ascii="Tahoma" w:hAnsi="Tahoma"/>
          <w:b/>
          <w:color w:val="000080"/>
          <w:sz w:val="20"/>
          <w:lang w:val="cs-CZ"/>
        </w:rPr>
        <w:t>:</w:t>
      </w:r>
      <w:r>
        <w:rPr>
          <w:rFonts w:cs="Tahoma" w:ascii="Tahoma" w:hAnsi="Tahoma"/>
          <w:color w:val="000080"/>
          <w:sz w:val="20"/>
          <w:lang w:val="cs-CZ"/>
        </w:rPr>
        <w:t xml:space="preserve"> </w:t>
      </w:r>
      <w:r>
        <w:rPr>
          <w:rFonts w:cs="Tahoma" w:ascii="Tahoma" w:hAnsi="Tahoma"/>
          <w:sz w:val="20"/>
          <w:lang w:val="cs-CZ"/>
        </w:rPr>
        <w:t>Pro několik málo vyvolených je to práce snů…obrovská zodpovědnost…hektický život.</w:t>
      </w:r>
    </w:p>
    <w:p>
      <w:pPr>
        <w:pStyle w:val="TextBody"/>
        <w:rPr/>
      </w:pPr>
      <w:r>
        <w:rPr>
          <w:rFonts w:cs="Tahoma" w:ascii="Tahoma" w:hAnsi="Tahoma"/>
          <w:sz w:val="20"/>
          <w:lang w:val="cs-CZ"/>
        </w:rPr>
        <w:t xml:space="preserve">Po celé generace, časopis NATIONAL GEOGRAPHIC odhaluje krásu, rozmanitost a tajemství naší planety. Vypráví příběhy prostřednictvím obrazů a slov. Ale kdo vlastně jsou lidé za fotoaparátem a jaké by to bylo fotit pro NATIONAL GEOGRAPHIC? V tomto filmu se setkáte s několika z nejlepších fotografů na světě, kteří vám poodhalí zákulisí své práce - fotografického umění. Tito pozoruhodní lidé se s vámi podělí o své zkušenosti – jak získávají dechberoucí záběry, nebezpečí, kterým čelí a život, jenž vedou pro lásku ke svému řemeslu. </w:t>
      </w:r>
      <w:r>
        <w:rPr>
          <w:rFonts w:cs="Tahoma" w:ascii="Tahoma" w:hAnsi="Tahoma"/>
          <w:sz w:val="20"/>
          <w:lang w:val="pl-PL"/>
        </w:rPr>
        <w:t>Podívejte se na svět jako nikdy předtím, tak, jak jej vidí FOTOGRAFOVÉ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anglicky 2.0, čes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52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Pátrání po Bismarcku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(Search for battleship </w:t>
      </w:r>
      <w:r>
        <w:rPr>
          <w:rFonts w:cs="Tahoma" w:ascii="Tahoma" w:hAnsi="Tahoma"/>
          <w:iCs/>
          <w:color w:val="FF0000"/>
          <w:sz w:val="20"/>
          <w:szCs w:val="20"/>
        </w:rPr>
        <w:t>Bismarck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8.5.2008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MOC 2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okument, USA 1989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“Potopte Bismarck!“, ozývalo se, když Bristké námořní síly hledaly v Atlantiku nejsilnější německou loď. Hledání skončilo 27. května 1941 bitvou, při které Bismarck klesl téměř tři míle pod hladinu a vzal s sebou více než 2000 životů. Téměř o půl století později, průzkumník a vědec, Dr. Robert D. Ballard, objevitel Titaniku, pátrá v Atlantském oceánu po slavném Bismarcku. 8. června 1989 objevuje potopenou loď 600 mil od francouzského pobřeží. National Geographic se ohlíží za první a poslední misí Bismarcku a přináší svědectví lidí, kteří přežili onu slavnou bitvu 2. světové války. V kapitole PÁTRÁNÍ PO BISMARCKU pak přináší exkluzivní záběry této pozoruhodné podmořské výpravy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anglicky 2.0, čes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50 min.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</w:rPr>
        <w:t>Tajemství Titaniku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</w:rPr>
        <w:t>(Secrets of the Titanic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8.5.2008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MOC 2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okument, USA 198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tional Geographic vám exkluzivně přináší nejslavnější podmořskou expedici století. Po letech pátrání a výzkumu, Dr. Robert Ballard se svým týmem z Oceánografického institutu ve Woods Hole, objevil místo poledního odpočinku Titaniku - lodi s nešťastným osudem – téměř dvě a půl míle pod hladinou ledového Atlantiku. Vyzbrojeni důmyslným vybavením, včetně miniponorky Alvina a množství dálkově ovládaných kamer, Dr. Ballard a jeho tým se stali prvními lidmi, kteří viděli a fotografovali Titanik od jeho potopení před více než 70 lety. Nyní vám přinášíme bechderoucí záběry z této výpravy stejně jako poutavý příběh objevení Titaniku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anglicky 2.0, čes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49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Neuvěřitelné lidské tělo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The Incredible Human Machine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8.5.2008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MOC 2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okument, USA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žijte spolu s National Geographic jeden den života uvnitř lidského těla. Světoví atleti i rockové hvězdy nás provedou zákoutími fungování našeho těla v každodenním životě od povrchu kůže, přes kosti, mozek a vše ostatní. Legendární hlasivky Stevena Tylera nám dají detailně nahlédnout do procesu tvorby zvuku. Síla olympijského vzpěrače, ladnost gymnasty a vytrvalost pětibojaře ukazují, jak jsme schopni dosahovat velké obratnosti a rychlosti. Modří andělé amerického námořnictva dokazují nezbytné spojení krve a mozku. Pacienti, kteří na čas ztratili zrak a schopnost pohybu poskytují svědectví o pozoruhodné odolnosti a schopnosti regenrace lidského těla. Během 10 000 mrknutí, 20 000 nádechů, 100 000 úderů srdce uvidíte, jak úchvatný, překvapivý a neuvěřitelný je den života lidské bytosti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anglicky 2.0, čes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96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Ztracené ponork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  <w:t>(Lost Subs: Disaster at Sea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8.5.2008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MOC 2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okument, USA 200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nořte se do říše veké odvahy, šokujících tragédií a neuvěřitelného hrdinství spolu s National Geographic při pátrání po skutečnostech stojících za některými z největších námořních katastrof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 xml:space="preserve">Staňte se svědky obrovské oběti posádky sovětské jaderné ponorky, podle které byl natočen film s Harrisonem Fordem </w:t>
      </w:r>
      <w:r>
        <w:rPr>
          <w:rFonts w:cs="Tahoma" w:ascii="Tahoma" w:hAnsi="Tahoma"/>
          <w:i/>
          <w:spacing w:val="-3"/>
          <w:sz w:val="20"/>
          <w:szCs w:val="20"/>
        </w:rPr>
        <w:t>K-19: Stroj na smrt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Objevte překvapující fakta o potopení ruské ponorky Kursku – a bouři kritiky záchranné akce ruské vlád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Na palubě U.S.S. Squalus oživte vzpomínky na úspěšnou záchranu posádky potopené ponorky a odhalte tajmeství obklopující ztrátu U.S.S. Thresher během Studené válk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Prostřednictvím moderní počítačové animace, poutavých rekonstrukcí a jímavých rozhovorů přeživších a jejich rodin nahlédněte do světa technologie a nezapomenutelných dramat ZTRACENÝCH PONOREK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anglicky 2.0, čes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54 mi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Univer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321">
    <w:name w:val="style3_21"/>
    <w:basedOn w:val="Standardnpsmoodstavce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jc w:val="center"/>
    </w:pPr>
    <w:rPr>
      <w:rFonts w:ascii="CG Times;Times New Roman" w:hAnsi="CG Times;Times New Roman" w:cs="CG Times;Times New Roman"/>
      <w:b/>
      <w:spacing w:val="-3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07:00Z</dcterms:created>
  <dc:creator>Jana Šafářová</dc:creator>
  <dc:description/>
  <cp:keywords/>
  <dc:language>en-US</dc:language>
  <cp:lastModifiedBy>Jana Šafářová</cp:lastModifiedBy>
  <dcterms:modified xsi:type="dcterms:W3CDTF">2008-04-09T11:25:00Z</dcterms:modified>
  <cp:revision>6</cp:revision>
  <dc:subject/>
  <dc:title/>
</cp:coreProperties>
</file>