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/>
      </w:pPr>
      <w:r>
        <w:rPr>
          <w:bCs/>
          <w:color w:val="000000"/>
          <w:u w:val="single"/>
        </w:rPr>
        <w:t>TISKOVÁ ZPRÁVA -  NABÍDKA DVD duben 2008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color w:val="FF0000"/>
          <w:sz w:val="28"/>
          <w:szCs w:val="28"/>
        </w:rPr>
        <w:t xml:space="preserve">Sejmi je všechny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Shoot 'Em Up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6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, US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Clive Owen, </w:t>
      </w:r>
      <w:r>
        <w:rPr>
          <w:rFonts w:cs="Tahoma" w:ascii="Tahoma" w:hAnsi="Tahoma"/>
          <w:sz w:val="20"/>
          <w:szCs w:val="20"/>
          <w:lang w:val="it-IT"/>
        </w:rPr>
        <w:t>Paul Giamatti, Monica Belluc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Michael Davi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lní útok s rychlým prstem na spoušt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rhněte se do té nejnapínavější akce, jakou může filmové plátno nabídnout! Strhující, drsný, vtipný a ironický adrenalinový šok, který je tak bezostyšně nadsazený, „že by dohnal k žárlivosti i Johna Woo“ (Variety)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ž známý pouze jako Smith (Clive Owen), krásná šlapka (Monica Belucci) a maniakální zabiják (Paul Giamatti) ve smrtící hře na kočku a myš. Nechte se strhnout nekončící akcí v dešti kulek a nesnažte se spočítat mrtvé!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Clive Owen si ve filmu vyzkoušel 18 zbraní a na akční scény bylo použito 15 galonů falešné krve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Bounusy: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ář k filmu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 balet: Jak se točil film „Sejmi je všechny“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chané/Alternativní scény s volitelným komentářem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mová upoutávk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bulharské, chorvatské, rumunské, srbské, slovin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83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rosincoví kluci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December Boys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6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die, USA/VB/Austrálie 20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Daniel Radcliffe,</w:t>
        <w:tab/>
        <w:t xml:space="preserve">Teresa Palmer, Jack Thompso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Rod Hardy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ž tohle léto skončí, nic nebude jako dřív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rodili se ve stejný měsíc, tak jim všichni v sirotčinci přezdívají Prosincoví kluci. S nulovou vyhlídkou na skutečné rodiče si vytvořili svoji vlastní rodinu. Pak se objeví mladý pár, který chce adoptovat jednoho z nich. Od toho okamžiku sdílejí přátelé ještě něco nového: vzájemnou rivalitu ve snaze být tím vybraným.</w:t>
      </w:r>
    </w:p>
    <w:p>
      <w:pPr>
        <w:pStyle w:val="Normal"/>
        <w:autoSpaceDE w:val="false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 xml:space="preserve">První hlavní role Daniela Radcliffa mimo </w:t>
      </w:r>
      <w:r>
        <w:rPr>
          <w:rFonts w:cs="Tahoma" w:ascii="Tahoma" w:hAnsi="Tahoma"/>
          <w:iCs/>
          <w:color w:val="000000"/>
          <w:sz w:val="20"/>
          <w:szCs w:val="20"/>
        </w:rPr>
        <w:t>Harryho Potte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, anglicky, rusky VO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chorvatské, rumunské, srbské, slovinské, ruské, ukrajin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00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Zvíře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Animal 2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6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riller, US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Ving Rhames, K.C. Collins, Vicellous Reon Shanno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Ryan Combs</w:t>
        </w:r>
      </w:hyperlink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ěžké ho nezabí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ames „Animal“ Allen (Ving Rhames) vzal vinu svého nejstaršího syna na sebe a odpykává trest ve vězení ve Folsomu. Když zde vypuknou nepokoje mezi černými a mexičany, přesunou Animala do vězení v Susanville. Zatím je venku obviněn jeho mladší syn z vraždy. Aby ochránil i druhého syna, musí se vrátit do své temné minulosti.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 xml:space="preserve">Hlavního hrdinu znáte jako partnera Toma Cruise ze série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Mission: Impossibl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8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Dobrodružství Toma Palečka a Malenky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  <w:lang w:val="en-US"/>
        </w:rPr>
        <w:t>The Adventures of Tom Thumb &amp; Thumbelina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6.4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2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ovaný, USA 20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Jennifer Love Hewitt, Elijah Wood, Peter Gallagh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Glenn Chaika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Kouzelný příběh plný napínavých příhod a báječných písniček..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oma Palečka a Malenku unese ze země maličkých človíčků zlý ředitel cirkusu. Zatímco se Tomovi podaří utéct, musí Malenka po dlouhá léta každý den bavit diváky. S pomocí kamarádů je však i ona nakonec vysvobozena. A tak se spolu s Palečkem vydávají hledat cestu zpět domů. Během svého putování potkávají nejroztodivnější tvory, poznají mnoho nových přátel, a hlavně zažijí spoustu dobrodružství. Pojďte se s námi podívat na kouzelný příběh plný napínavých příhod a báječných písniček...   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Achondroplázie je vrozená porucha kostry, která se projevuje malým vzrůstem a změnou tělesných proporcí. Dospělí dosahují výšky pouze kolem 115 - 135 cm (v průměru 125 cm)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4: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72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Beowulf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Beowulf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4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3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499,- Kč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Vychází i na dvoudiskové verzi STEELBOOK MOC 599,-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-fi, USA 20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Ray Winstone, Anthony Hopkins,</w:t>
        <w:tab/>
        <w:t>John Malkovich,Angelina Jol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Robert Zemecki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zdoruj svým démonům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rdina přichází, se svou slávou a nesmrtelným jménem. Beowulf! Přemožitel monster. Ochránce říše. Právě on zabije nenasytnou šelmu, která pustoší zemi Vikingů. Za odměnu bude žádat zlato a království. Jakou cenu zaplatí za své neomezené ambice? Ray Winstone v titulní roli severského hrdiny. Angelina Jolie jako svůdná matka příšer v dávném příběhu z doby démonů, draků, válečníků a nebezpečných krásek. Síla přátelství. Bitva se zrůdným Grendelem. Divoký duel s drakem. To všechno najdete v nové vizi režiséra Roberta Zemeckis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ď zdráv Beowulfe, nejstatečnější mezi statečnými!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Film režíroval Robert Zemeckis, tvůrce filmů Trosečník a Návrat do budoucnosti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Bounusy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DISK: FILM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: BONUSOVÝ MATERIÁL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sta Hrdiny: Jak se točil Beowulf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owulf: Mapování cesty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čátky Beowulfa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owulfova monstra: Jak vznikaly návrhy tvorů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mění Beowulfa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onalý Beowulf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chané scény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rumunské, eston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0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Armáda démonů: Matka slz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La Terza madre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4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3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or, USA/Itálie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fi-FI"/>
        </w:rPr>
        <w:t>Asia Argent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fi-FI"/>
        </w:rPr>
        <w:t>Udo Kier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Dario Argento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d legendárního režiséra Daria Argent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vidíš neexistuje. Co nemůžeš vidět je prav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stliže ona přežije, my všichni zemřem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rověká urna je nalezena na hřbitově na okraji Říma. Po jejím otevření se spustí série násilných příhod: loupeže, znásilnění a vraždy dramaticky vzrostou, zatímco zvláštní mystické, zle vypadající bytosti přicházejí odevšad a shromažďují se ve městě. Všechny tyto události zavinil návrat Mater Lacrimarum, poslední ze tří mocných čarodějnic, které šířily teror a smrt před staletími. Sama proti armádě běsů a démonů se Sarah Mandy (A. Argento), studentka s nadpřirozenými vlastnostmi, pokusí zabránit Matce slz ve zničení Říma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Poslední film z trilogie Daria Argenta „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Three Mothers</w:t>
      </w:r>
      <w:r>
        <w:rPr>
          <w:rFonts w:cs="Tahoma" w:ascii="Tahoma" w:hAnsi="Tahoma"/>
          <w:color w:val="000000"/>
          <w:sz w:val="20"/>
          <w:szCs w:val="20"/>
        </w:rPr>
        <w:t>“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Suspiria, Inferno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česky 5.1, anglicky 5.1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00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Draci podzimního soumraku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Dragonlance: Dragons of the Autumn Twilight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4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3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ovaný, USA 200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Michael Rosenbaum, Kiefer Sutherland, Lucy Lawles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Will Meugniot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obrodružná pohádka o dracích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dinové Krynnu povstanou proti zl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 300 letech míru upadl svět Krynnu do temnoty, když zlá bohyně Takhisis a její armáda draků hrozí ovládnout zemi. Může malá skupina hrdinů, včetně čaroděje Raistlina, kněžky Goldmoon (Lucy Lawless) a elfského bojovníka Tanise (Michael Rosenbaum), zachránit svět dřív než bude vše ztraceno? Natočeno dle </w:t>
      </w:r>
      <w:r>
        <w:rPr>
          <w:rFonts w:cs="Tahoma" w:ascii="Tahoma" w:hAnsi="Tahoma"/>
          <w:i/>
          <w:sz w:val="20"/>
          <w:szCs w:val="20"/>
        </w:rPr>
        <w:t>The New York Times</w:t>
      </w:r>
      <w:r>
        <w:rPr>
          <w:rFonts w:cs="Tahoma" w:ascii="Tahoma" w:hAnsi="Tahoma"/>
          <w:sz w:val="20"/>
          <w:szCs w:val="20"/>
        </w:rPr>
        <w:t xml:space="preserve"> bestselleru </w:t>
      </w:r>
      <w:r>
        <w:rPr>
          <w:rFonts w:cs="Tahoma" w:ascii="Tahoma" w:hAnsi="Tahoma"/>
          <w:i/>
          <w:sz w:val="20"/>
          <w:szCs w:val="20"/>
        </w:rPr>
        <w:t>Draci podzimního soumraku,</w:t>
      </w:r>
      <w:r>
        <w:rPr>
          <w:rFonts w:cs="Tahoma" w:ascii="Tahoma" w:hAnsi="Tahoma"/>
          <w:sz w:val="20"/>
          <w:szCs w:val="20"/>
        </w:rPr>
        <w:t xml:space="preserve"> výpravné pohádky o moci, magii a netvorech</w:t>
      </w:r>
      <w:r>
        <w:rPr/>
        <w:t>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Série Dragonlance vznikla v polovině osmdesátých let. K původním autorům Margaret Weiss a Tracy Hickmanovi se přidali další, takže vzniklo bezmála 200 románů a novel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Bounus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zí charakterový popis/Původní zkušební animace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, pol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české, řecké, maďarské, polské, anglické, chorvatské, hebrejské, arabské, srbské, bulharské, rumunské, slovinské, islandské, slovenské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91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ZABITÍ JESSEHO JAMESE ZBABĚLCEM ROBERTEM FORDEM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 xml:space="preserve">THE ASSASSINATION OF JESSE JAMES BY THE COWARD ROBERT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FORD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1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30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Vychází i v limitované edici MOC 499,-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stern, US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rad Pit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Mary-Louise Parke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Casey Afflec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Andrew Domin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olem roku 1880 zná celá Amerika jméno Jesse James. Je to nejznámější národní psanec, kterého pronásleduje zákon v deseti státech. Veřejnost ho považuje za hrdinu srovnatelného s Robinem Hoodem. A Robert Ford? Tohle jméno nezná nikdo. Zatím. Právě to hodlá ambiciózní devatenáctiletý mladík změnit. Spřátelí se s Jessem a přidá se k jeho gangu. Když mu ani to nepřinese vytouženou slávu, vymyslí jiný způsob, jak se proslavit. Z přátelství vzniká rivalita a z touhy po slávě smrtelná posedlost. 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Na produkci se podílel RIDLEY SCOTT, v hlavních rolích září BRAD PITT (vítěz ceny pro nejlepšího herce na filmovém festivalu v Benátkách) v roli Jesseho a CASEY AFFLECK jako mladíček, který za proslulost zaplatí vlastní lidskost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Nominace na Oscara (Nejlepší herec ve vedlejší roli- Casey Affleck, Nejlepší kamera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rumu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53 m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Gomez vs Tavarés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Gomez Vs Tavarès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1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30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, Francie/Belgie 20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Stomy Bugsy, Fernanda Tavares,Daniel Duva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Gilles Paquet-Brenner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rýc je mrtev...dědictví nalezeno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kopcích kolem Marseille Gomez pozvedne zbraň proti Tavarezovi a donutí ho vykopat si vlastní hrob. Když se Tavarez pokusí o útěk, Gomez ho bez zaváhání zastřelí. Ale jak se s tím vyrovnají oba rodiče?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Z 10 nejkvalitnějších safírů na světě je jich 6 na naší svatováclavské koruně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francouz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0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1. hodina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11TH HOUR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1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30.4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, USA 20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Leonardo DiCapri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Nadia Conners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eila Conners Petersen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idstvu odbíjí jedenáctá hodina: poslední okamžik, kdy můžeme učinit změnu a odvrátit náš kurz směřující ke globálnímu ekologickému kolapsu. Herec a v tomto případě i producent Leonardo DiCaprio provází tímto naléhavým poselstvím o tom, kde lidstvo bylo, kam kráčí, ale především o tom, jak se můžeme změnit. Osobnosti, od Michaela Gorbačova a Stephena Hawkinga po ekologického architekta </w:t>
      </w:r>
      <w:r>
        <w:rPr>
          <w:rFonts w:cs="Tahoma" w:ascii="Tahoma" w:hAnsi="Tahoma"/>
          <w:bCs/>
          <w:sz w:val="20"/>
          <w:szCs w:val="20"/>
        </w:rPr>
        <w:t>Williama McDonougha, odhalují stávající kritický stav života na planetě Zemi. Nepředvídatelné záplavy, požáry, hurikány, tající ledovce a rostoucí hory odpadu na pozadí možností vedoucích k udržení rovnováhy ekosystému. Pokusíme se pro záchranu životního prostředí využít nové technologie a změnit naše chování? Krize už probíhá! A my máme v rukou prostředky k záchraně této jedinečné modré planety pro budoucí generace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PRODUCENT A PRŮVODCE LEONARDO DiCAPRIO MĚNÍ NEJČERNĚJŠÍ HODINU LIDSTVA V TRIUMF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Bounus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od přírody a možná řeš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šení, která máme po ru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 svě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še reakce na kolaps životního prostřed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led z náboženského hledisk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rumunské, chorvatské, estonské, litevské, lotyšské, slovin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8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lastická chirurgie s.r.o. 4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 xml:space="preserve">NIP/TUCK 4 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1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30.4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9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iál, USA 200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Dylan Walsh, Julian McMahon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x. Svádění. Liposukce. Všechno najdete v odvážném a cenami ověnčeném seriálu Plastická chirurgie. Zábava na ostří skalpelu i vzrušená debata o tom, co plastická operace skutečně přináší pacientovi. Dylan Walsh a Julian McMahon opět v hlavních rolích chirurgů a nejlepších přátel. Jejich prosperující praxe v South Beach otevírá dveře čtvrté sérii plné vzrušujících témat (například obchod s lidskými orgány) a lidských slabůstek (břichomluvec chce vypadat jako jeho loutka). Hosty 4. série jsou hvězdy jako Jacqueline Bisset, Larry Hagman, Alanis Morissette, Mo’Nique, Rosie O’Donnell, Brooke Shields a dalš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ětí, překvapení, šok – to vše přichází v tomto pěti diskovém vydání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Hosty 4. série jsou hvězdy jako Jacqueline Bisset, Larry Hagman, Alanis Morissette, Mo’Nique, Rosie O’Donnell, Brooke Shields a další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5.1, maďarsky 5.1, španěl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španělské, maďarské, řec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67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Osobní spravedlnost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The Flock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5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iller, US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>Richard Ger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Claire Dan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žie: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Wai Keung Lau, Niels Mueller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vůj strach je jejich touh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 chceš rozeznat zlo, když není vidě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derální agent (R.Gere) před odchodem na odpočinek zaučuje svou nástupkyni (C. Danes) a přitom hledá nezvěstnou dívku. Je přesvědčen, že za její zmizení je odpovědný propuštěný sexuální násilník, kterého vyšetřuje. Přestože ho tlačí čas, rozmotá klubko stop vedoucí k potencionálnímu vrahovi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Sériový vrah zabíjí s jistým časovým intervalem mezi jednotlivými zločiny (více než 3 zločiny), zatímco masový vrah zabije v krátkém časovém úseku, na stejném místě, během jedné události větší počet lidí (4 a víc)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05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Dítě z Marsu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Martian Child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5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die, US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John Cusack,Amanda Peet,Joan Cusack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Menno Meyje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ěkteří otcové vyrostou až se svými syn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ohn Cusack v hlavní roli „inspirativního a poučného putování“ (Cynthia Wickenkamp,</w:t>
      </w:r>
      <w:r>
        <w:rPr>
          <w:rFonts w:cs="Tahoma" w:ascii="Tahoma" w:hAnsi="Tahoma"/>
          <w:i/>
          <w:iCs/>
          <w:sz w:val="20"/>
          <w:szCs w:val="20"/>
        </w:rPr>
        <w:t>Starz Entertainment</w:t>
      </w:r>
      <w:r>
        <w:rPr>
          <w:rFonts w:cs="Tahoma" w:ascii="Tahoma" w:hAnsi="Tahoma"/>
          <w:sz w:val="20"/>
          <w:szCs w:val="20"/>
        </w:rPr>
        <w:t>) jako osamělý spisovatel science fiction a adoptivní otec malého chlapce, který tvrdí, že pochází z Marsu. S pomocí nepředvídatelné přítelkyně (Amanda Peet) a své sestry (Joan Cusack) čerstvý otec zjistí, že být rodičem znamená udělat pro své dítě vš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S využitím Hohmannovy oběžné dráhy trvá let k Marsu 6–7 měsíců, během kterých bude posádka vystavena stavu beztíže. Kratší doba je možná, ale spotřebuje se více paliva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Bounusy: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o komentář producentů Corey Sienega a Davida Kirschnera a autorů Setha Basse a Jonathana Tolinse.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chané scény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se pracuje s Marťánkem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utečné dítě z Marsu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mová upoutávk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bulharské, chorvatské, rumunské, srbské, slovin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0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oslední tanec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One Last Dance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8.4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7.5.2008 – prodej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C 3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, Singapur 20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Harvey Keitel, Francis Ng, Lung T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Max Makowski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ejlepší film - Newport Film Festiv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a je profesionální zabiják, pracující systémem červených obálek. Ty obsahují jedinou věc – jméno oběti, kterou má zlikvidovat. Věci se však začnou komplikovat ve chvíli, kdy se má Cha dostat na stopu vraha, který  zabil syna právě Choova zaměstnavatele – na stopu sebe sama…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Ve filmu hraje Harvey Keitel známý z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Pulp Fiction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2.0, čínsky 2.0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06 min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oviebodytext">
    <w:name w:val="movie-body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otpar">
    <w:name w:val="plotpa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imdb.com/name/nm1141083/" TargetMode="External"/><Relationship Id="rId5" Type="http://schemas.openxmlformats.org/officeDocument/2006/relationships/hyperlink" Target="http://www.imdb.com/name/nm2105775/" TargetMode="External"/><Relationship Id="rId6" Type="http://schemas.openxmlformats.org/officeDocument/2006/relationships/hyperlink" Target="http://www.imdb.com/name/nm2126446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29:00Z</dcterms:created>
  <dc:creator>Jana Šafářová</dc:creator>
  <dc:description/>
  <cp:keywords/>
  <dc:language>en-US</dc:language>
  <cp:lastModifiedBy>Jana Šafářová</cp:lastModifiedBy>
  <cp:lastPrinted>2007-12-12T13:59:00Z</cp:lastPrinted>
  <dcterms:modified xsi:type="dcterms:W3CDTF">2008-03-19T12:34:00Z</dcterms:modified>
  <cp:revision>15</cp:revision>
  <dc:subject/>
  <dc:title/>
</cp:coreProperties>
</file>