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Magic Box distribuuje dokumentární filmy </w:t>
      </w:r>
      <w:r>
        <w:rPr>
          <w:rFonts w:cs="Tahoma" w:ascii="Tahoma" w:hAnsi="Tahoma"/>
          <w:b/>
        </w:rPr>
        <w:t>National Geograph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ha, 6.2.20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gic Box získal licenci na distribuci dokumentárních filmů společnosti National Geographic  a rozšíří tak své portfolio o další tituly. Tyto filmy jsou určeny primárně pro prodej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vních 8 titulů vyjde 9.4.2008.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220"/>
        <w:gridCol w:w="880"/>
      </w:tblGrid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crets of the Titanic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jemství Titanik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Battle for Midw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tva o Midwa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hotographer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tografov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gypt: Quest for Eternit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gypt: Po stopách věčnost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Lost Fleet of Guadalcan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tracené lodě Guadalcana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st Subs: Disaster at Se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tracené ponork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credible Human Machi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uvěřitelné lidské tě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ch for Battleship Bismarc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trání po Bismarc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 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6:00Z</dcterms:created>
  <dc:creator>Jana Šafářová</dc:creator>
  <dc:description/>
  <cp:keywords/>
  <dc:language>en-US</dc:language>
  <cp:lastModifiedBy>Jana Šafářová</cp:lastModifiedBy>
  <dcterms:modified xsi:type="dcterms:W3CDTF">2008-02-06T09:46:00Z</dcterms:modified>
  <cp:revision>2</cp:revision>
  <dc:subject/>
  <dc:title/>
</cp:coreProperties>
</file>