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b w:val="false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32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2"/>
        <w:jc w:val="center"/>
        <w:rPr/>
      </w:pPr>
      <w:r>
        <w:rPr>
          <w:bCs/>
          <w:color w:val="000000"/>
          <w:u w:val="single"/>
        </w:rPr>
        <w:t xml:space="preserve">TISKOVÁ ZPRÁVA  </w:t>
      </w:r>
    </w:p>
    <w:p>
      <w:pPr>
        <w:pStyle w:val="Heading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částečný s</w:t>
      </w:r>
      <w:r>
        <w:rPr>
          <w:sz w:val="20"/>
          <w:szCs w:val="20"/>
        </w:rPr>
        <w:t>eznam nominací na 80. ceny Akademie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Nejlepší film:</w:t>
        <w:br/>
      </w:r>
      <w:r>
        <w:rPr>
          <w:rFonts w:cs="Tahoma" w:ascii="Tahoma" w:hAnsi="Tahoma"/>
          <w:sz w:val="20"/>
          <w:szCs w:val="20"/>
        </w:rPr>
        <w:t>Až na krev</w:t>
        <w:br/>
        <w:t>Juno</w:t>
        <w:br/>
        <w:t>Michael Clayton</w:t>
        <w:br/>
        <w:t>Pokání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Tahle země není pro starý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Nejlepší režie:</w:t>
        <w:br/>
      </w:r>
      <w:r>
        <w:rPr>
          <w:rFonts w:cs="Tahoma" w:ascii="Tahoma" w:hAnsi="Tahoma"/>
          <w:sz w:val="20"/>
          <w:szCs w:val="20"/>
        </w:rPr>
        <w:t>Julian Schnabel (Skafandr a motýl)</w:t>
        <w:br/>
        <w:t>Jason Reitman (Juno)</w:t>
        <w:br/>
        <w:t>Tony Gilroy (Michael Clayton)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Joel a Ethan Coenovi (Tahle země není pro starý)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Paul Thomas Anderson (Až na krev)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Adaptovaný scénář:</w:t>
        <w:br/>
      </w:r>
      <w:r>
        <w:rPr>
          <w:rFonts w:cs="Tahoma" w:ascii="Tahoma" w:hAnsi="Tahoma"/>
          <w:sz w:val="20"/>
          <w:szCs w:val="20"/>
        </w:rPr>
        <w:t>Christopher Hampton (Pokání)</w:t>
        <w:br/>
        <w:t>Ronald Harwood (Skafandr a motýl)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Sarah Polleyová (Daleko od ní)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Joel a Ethan Coenovi (Tahle země není pro starý)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Paul Thomas Anderson (Až na krev)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Herec v hlavní roli:</w:t>
        <w:br/>
      </w:r>
      <w:r>
        <w:rPr>
          <w:rFonts w:cs="Tahoma" w:ascii="Tahoma" w:hAnsi="Tahoma"/>
          <w:sz w:val="20"/>
          <w:szCs w:val="20"/>
        </w:rPr>
        <w:t>George Clooney (Michael Clayton)</w:t>
        <w:br/>
        <w:t>Daniel Day-Lewis (Až na krev)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Johnny Depp (Sweeney Todd: Ďábelský holič z Fleet Street)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Tommy Lee Jones (In the Valley of Elah)</w:t>
        <w:br/>
        <w:t>Viggo Mortensen (Východní přísliby)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Herečka v hlavní roli:</w:t>
        <w:br/>
      </w:r>
      <w:r>
        <w:rPr>
          <w:rFonts w:cs="Tahoma" w:ascii="Tahoma" w:hAnsi="Tahoma"/>
          <w:sz w:val="20"/>
          <w:szCs w:val="20"/>
        </w:rPr>
        <w:t>Cate Blanchettová (Alžběta: Zlatý věk)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Julie Christieová (Daleko od ní)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Marion Cotillardová (Edith Piaf)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Laura Linneyová (The Savages)</w:t>
        <w:br/>
        <w:t xml:space="preserve">Ellen Pageová (Juno) 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Herec ve vedlejší roli: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Casey Affleck (Zabití Jesseho Jamese zbabělcem Robertem Fordem)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Javier Bardem (Tahle země není pro starý)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Hal Holbrook (Útěk do divočiny)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Philip Seymour Hoffman (Soukromá válka pana Wilsona)</w:t>
        <w:br/>
        <w:t>Tom Wilkinson (Michael Clayton)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Výprava:</w:t>
        <w:br/>
      </w:r>
      <w:r>
        <w:rPr>
          <w:rFonts w:cs="Tahoma" w:ascii="Tahoma" w:hAnsi="Tahoma"/>
          <w:sz w:val="20"/>
          <w:szCs w:val="20"/>
        </w:rPr>
        <w:t>Americký gangster</w:t>
        <w:br/>
        <w:t>Pokání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Zlatý kompas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Sweeney Todd: Ďábelský holič z Fleet Street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Až na krev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Kamera: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Zabití Jesseho Jamese zbabělcem Robertem Fordem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Pokání</w:t>
        <w:br/>
        <w:t>Skafandr a motýl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Tahle země není pro starý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Až na krev</w:t>
      </w:r>
    </w:p>
    <w:p>
      <w:pPr>
        <w:pStyle w:val="Normlnweb"/>
        <w:rPr>
          <w:rStyle w:val="Emphasis"/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Zvuk:</w:t>
        <w:br/>
      </w:r>
      <w:r>
        <w:rPr>
          <w:rFonts w:cs="Tahoma" w:ascii="Tahoma" w:hAnsi="Tahoma"/>
          <w:sz w:val="20"/>
          <w:szCs w:val="20"/>
        </w:rPr>
        <w:t>Bourneovo ultimátum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Tahle země není pro starý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Ratatouille</w:t>
        <w:br/>
        <w:t>3:10 vlak do Yumy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Transformers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Střih zvukových efektů:</w:t>
        <w:br/>
      </w:r>
      <w:r>
        <w:rPr>
          <w:rFonts w:cs="Tahoma" w:ascii="Tahoma" w:hAnsi="Tahoma"/>
          <w:sz w:val="20"/>
          <w:szCs w:val="20"/>
        </w:rPr>
        <w:t>Bourneovo ultimátum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Tahle země není pro starý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Ratatouille</w:t>
        <w:br/>
        <w:t>Až na krev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Transformers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Původní hudba:</w:t>
        <w:br/>
      </w:r>
      <w:r>
        <w:rPr>
          <w:rFonts w:cs="Tahoma" w:ascii="Tahoma" w:hAnsi="Tahoma"/>
          <w:sz w:val="20"/>
          <w:szCs w:val="20"/>
        </w:rPr>
        <w:t>Pokání (Dario Marianelli)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Lovec draků (Alberto Iglesias)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Michael Clayton (James Newton Howard)</w:t>
        <w:br/>
        <w:t>Ratatouille (Michael Giacchino)</w:t>
        <w:br/>
        <w:t>3:10 vlak do Yumy (Marco Beltrami)</w:t>
      </w:r>
    </w:p>
    <w:p>
      <w:pPr>
        <w:pStyle w:val="Normlnweb"/>
        <w:rPr>
          <w:rStyle w:val="Emphasis"/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Kostýmy:</w:t>
        <w:br/>
      </w:r>
      <w:r>
        <w:rPr>
          <w:rFonts w:cs="Tahoma" w:ascii="Tahoma" w:hAnsi="Tahoma"/>
          <w:sz w:val="20"/>
          <w:szCs w:val="20"/>
        </w:rPr>
        <w:t>Across the Universe</w:t>
        <w:br/>
        <w:t>Pokání</w:t>
        <w:br/>
        <w:t>Alžběta: Zlatý věk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Edith Piaf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Sweeney Todd: Ďábelský holič z Fleet Street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Střih:</w:t>
        <w:br/>
      </w:r>
      <w:r>
        <w:rPr>
          <w:rFonts w:cs="Tahoma" w:ascii="Tahoma" w:hAnsi="Tahoma"/>
          <w:sz w:val="20"/>
          <w:szCs w:val="20"/>
        </w:rPr>
        <w:t>Bourneovo ultimátum</w:t>
        <w:br/>
        <w:t>Skafandr a motýl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Útěk do divočiny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Tahle země není pro starý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Až na krev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Masky: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Edith Piaf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Norbit</w:t>
      </w: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t>Piráti z Karibiku: Až na konec světa</w:t>
      </w:r>
    </w:p>
    <w:p>
      <w:pPr>
        <w:pStyle w:val="Normlnweb"/>
        <w:spacing w:before="280" w:after="280"/>
        <w:rPr/>
      </w:pPr>
      <w:r>
        <w:rPr>
          <w:rFonts w:cs="Tahoma" w:ascii="Tahoma" w:hAnsi="Tahoma"/>
          <w:b/>
          <w:bCs/>
        </w:rPr>
        <w:t>Speciální efekty: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Zlatý kompas</w:t>
      </w:r>
      <w:r>
        <w:rPr>
          <w:rFonts w:cs="Tahoma" w:ascii="Tahoma" w:hAnsi="Tahoma"/>
          <w:i/>
          <w:iCs/>
          <w:color w:val="FF0000"/>
          <w:u w:val="single"/>
        </w:rPr>
        <w:br/>
      </w:r>
      <w:r>
        <w:rPr>
          <w:rFonts w:cs="Tahoma" w:ascii="Tahoma" w:hAnsi="Tahoma"/>
        </w:rPr>
        <w:t>Piráti z Karibiku: Až na konec světa</w:t>
        <w:br/>
      </w:r>
      <w:r>
        <w:rPr>
          <w:rStyle w:val="Emphasis"/>
          <w:rFonts w:cs="Tahoma" w:ascii="Tahoma" w:hAnsi="Tahoma"/>
          <w:color w:val="FF0000"/>
          <w:sz w:val="20"/>
          <w:szCs w:val="20"/>
          <w:u w:val="single"/>
        </w:rPr>
        <w:t>Transformer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46:00Z</dcterms:created>
  <dc:creator>Jana Šafářová</dc:creator>
  <dc:description/>
  <cp:keywords/>
  <dc:language>en-US</dc:language>
  <cp:lastModifiedBy>Jana Šafářová</cp:lastModifiedBy>
  <cp:lastPrinted>2007-12-12T13:59:00Z</cp:lastPrinted>
  <dcterms:modified xsi:type="dcterms:W3CDTF">2008-01-24T11:49:00Z</dcterms:modified>
  <cp:revision>4</cp:revision>
  <dc:subject/>
  <dc:title/>
</cp:coreProperties>
</file>