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hanging="0"/>
        <w:jc w:val="left"/>
        <w:rPr>
          <w:b w:val="false"/>
          <w:b w:val="false"/>
          <w:bCs/>
          <w:color w:val="000000"/>
          <w:sz w:val="18"/>
          <w:szCs w:val="18"/>
          <w:lang w:val="en-US" w:eastAsia="en-US"/>
        </w:rPr>
      </w:pPr>
      <w:r>
        <w:rPr>
          <w:b w:val="false"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53975</wp:posOffset>
            </wp:positionV>
            <wp:extent cx="1524000" cy="1095375"/>
            <wp:effectExtent l="0" t="0" r="0" b="0"/>
            <wp:wrapTight wrapText="bothSides">
              <wp:wrapPolygon edited="0">
                <wp:start x="-133" y="0"/>
                <wp:lineTo x="-133" y="21409"/>
                <wp:lineTo x="21600" y="21409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832" w:hanging="0"/>
        <w:jc w:val="left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bCs/>
          <w:color w:val="000000"/>
          <w:sz w:val="18"/>
          <w:szCs w:val="18"/>
        </w:rPr>
        <w:t>Magic Box, a.s, Na Klikovce 7, 140 00 Praha 4</w:t>
      </w:r>
      <w:r>
        <w:rPr>
          <w:b w:val="false"/>
          <w:color w:val="000000"/>
          <w:sz w:val="18"/>
          <w:szCs w:val="18"/>
        </w:rPr>
        <w:t xml:space="preserve"> </w:t>
        <w:br/>
        <w:t xml:space="preserve">Tel.: 221 436 100, Fax: 221 436 405,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www.magicbox.cz</w:t>
        </w:r>
      </w:hyperlink>
      <w:r>
        <w:rPr>
          <w:b w:val="false"/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Jana Šafářová (Jana.Safarova@magicbox.cz), 606 732 779, 221 436 431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Heading2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TISKOVÁ ZPRÁVA -  NABÍDKA DVD prosinec 2007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Transformers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(Transformers)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3.12.2007 – videopůjčovny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5.12.2007 – prodej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Transformers (dvoudisk)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499,- Kč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Transformers (jednodisk kovová krabička) </w:t>
      </w:r>
      <w:r>
        <w:rPr>
          <w:rFonts w:cs="Tahoma" w:ascii="Tahoma" w:hAnsi="Tahoma"/>
          <w:b/>
          <w:color w:val="FF0000"/>
          <w:sz w:val="20"/>
          <w:szCs w:val="20"/>
        </w:rPr>
        <w:t>599,- Kč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Transformers (dvoudisk gift pack hračka) </w:t>
      </w:r>
      <w:r>
        <w:rPr>
          <w:rFonts w:cs="Tahoma" w:ascii="Tahoma" w:hAnsi="Tahoma"/>
          <w:b/>
          <w:color w:val="FF0000"/>
          <w:sz w:val="20"/>
          <w:szCs w:val="20"/>
        </w:rPr>
        <w:t>6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i-fi, USA 20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Shia LaBeouf, Megan Fox, Josh Duhamel, Rachael Taylor, Tyrese Gibson, Jon Voigh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sz w:val="20"/>
          <w:szCs w:val="20"/>
        </w:rPr>
        <w:t>Michael Ba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jich válka. Naše planet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Jedny z nejlepších akčních scén všech dob.“ – </w:t>
      </w:r>
      <w:r>
        <w:rPr>
          <w:rFonts w:cs="Tahoma" w:ascii="Tahoma" w:hAnsi="Tahoma"/>
          <w:b/>
          <w:i/>
          <w:iCs/>
          <w:sz w:val="20"/>
          <w:szCs w:val="20"/>
        </w:rPr>
        <w:t>Washington Post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80"/>
          <w:sz w:val="20"/>
          <w:szCs w:val="20"/>
        </w:rPr>
        <w:t>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ichází vzrušující bitva mezi AUTOBOTYtm a DECEPTICONYtm od režiséra Michaela Baye  a výkonného producenta Stevena Spielberga. Když přenesou svůj impozantní zápas i na Zem, vše co stojí mezi zlem DECEPTICONŮtm a posledními silami, je klíč k životně důležitému energetickému zdroji, který nevědomky ukrývá Sam Witwicky (Shia LaBeouf). Připojte se k boji za lidstvo v neobyčejném dobrodružství a zažijte „ jedny z nejlepších akčních scén všech dob.“</w:t>
      </w:r>
    </w:p>
    <w:p>
      <w:pPr>
        <w:pStyle w:val="Normal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Zajímavost: </w:t>
      </w:r>
      <w:r>
        <w:rPr>
          <w:rFonts w:cs="Tahoma" w:ascii="Tahoma" w:hAnsi="Tahoma"/>
          <w:sz w:val="20"/>
          <w:szCs w:val="20"/>
        </w:rPr>
        <w:t xml:space="preserve">Spojením Stevena Spielberga s Michaelem Bayem vznikl z dětské hračky silný epický příběh, který úspěšně kombinuje dramatičnost </w:t>
      </w:r>
      <w:r>
        <w:rPr>
          <w:rFonts w:cs="Tahoma" w:ascii="Tahoma" w:hAnsi="Tahoma"/>
          <w:i/>
          <w:iCs/>
          <w:sz w:val="20"/>
          <w:szCs w:val="20"/>
        </w:rPr>
        <w:t>Války světů</w:t>
      </w:r>
      <w:r>
        <w:rPr>
          <w:rFonts w:cs="Tahoma" w:ascii="Tahoma" w:hAnsi="Tahoma"/>
          <w:sz w:val="20"/>
          <w:szCs w:val="20"/>
        </w:rPr>
        <w:t xml:space="preserve"> s diváckou vstřícností </w:t>
      </w:r>
      <w:r>
        <w:rPr>
          <w:rFonts w:cs="Tahoma" w:ascii="Tahoma" w:hAnsi="Tahoma"/>
          <w:i/>
          <w:iCs/>
          <w:sz w:val="20"/>
          <w:szCs w:val="20"/>
        </w:rPr>
        <w:t>Dne nezávislost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Bonusy:</w:t>
      </w: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isk 1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omentář režiséra Michaela Baye  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isk 2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š svět: Příběh jiskří, Lidští spojenci, Bojuji s obrovskými roboty, Bojiště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color w:val="000000"/>
          <w:sz w:val="20"/>
          <w:szCs w:val="20"/>
        </w:rPr>
        <w:t>Jejich válka: Vzestup robotů, Autoboti to rozbalí, Decepticoni udeří, Uvnitř jiskření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ěco navíc: Od scénáře k cíli: Skorponok útočí v poušti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ncepty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kázky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iler 1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iler 2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railer 4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česky DD 5.1, maďarsky DD 5.1, anglicky DD 5.1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bulharské, české, anglické, chorvatské, islandské, maďarské, portugalské, rumunské, slovinské, srbské, hebrejské, řecké, arab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138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 xml:space="preserve">Příběh zrození 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(The Nativity Story)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3.12.2007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12.12.2007 – prodej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MOC 399,- Kč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ama, USA 2006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Keisha Castle-Hughes,Hiam Abbass, Shaun Toub, Shohreh Aghdashloo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sz w:val="20"/>
          <w:szCs w:val="20"/>
        </w:rPr>
        <w:t>Catherine Hardwick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den z největších příběhů lidstva 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Inspirující a zábavné.“ – </w:t>
      </w:r>
      <w:r>
        <w:rPr>
          <w:rFonts w:cs="Tahoma" w:ascii="Tahoma" w:hAnsi="Tahoma"/>
          <w:b/>
          <w:i/>
          <w:iCs/>
          <w:sz w:val="20"/>
          <w:szCs w:val="20"/>
        </w:rPr>
        <w:t>Westwood One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Info o filmu: </w:t>
      </w:r>
      <w:r>
        <w:rPr>
          <w:rFonts w:cs="Tahoma" w:ascii="Tahoma" w:hAnsi="Tahoma"/>
          <w:color w:val="000000"/>
          <w:sz w:val="20"/>
          <w:szCs w:val="20"/>
        </w:rPr>
        <w:t xml:space="preserve">Působivý, nestárnoucí a vizuálně skvělý </w:t>
      </w:r>
      <w:r>
        <w:rPr>
          <w:rFonts w:cs="Tahoma" w:ascii="Tahoma" w:hAnsi="Tahoma"/>
          <w:i/>
          <w:color w:val="000000"/>
          <w:sz w:val="20"/>
          <w:szCs w:val="20"/>
        </w:rPr>
        <w:t>Příběh zrození</w:t>
      </w:r>
      <w:r>
        <w:rPr>
          <w:rFonts w:cs="Tahoma" w:ascii="Tahoma" w:hAnsi="Tahoma"/>
          <w:color w:val="000000"/>
          <w:sz w:val="20"/>
          <w:szCs w:val="20"/>
        </w:rPr>
        <w:t xml:space="preserve"> je půvabným vyprávěním jednoho z nejznámějších příběhů v lidské historii. (Dean Richards,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WGN-TV</w:t>
      </w:r>
      <w:r>
        <w:rPr>
          <w:rFonts w:cs="Tahoma" w:ascii="Tahoma" w:hAnsi="Tahoma"/>
          <w:color w:val="000000"/>
          <w:sz w:val="20"/>
          <w:szCs w:val="20"/>
        </w:rPr>
        <w:t xml:space="preserve">, Chicago)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 těch nejkrutějších dobách, za tvrdé vlády krále Heroda mnoho rodin zápasilo o holé přežití. Uprostřed hladu a strachu bude víra jedné dívky vystavena těžké zkoušce. Připojte s k Marii (Keisha Castle-Hughes) a Josefovi (Oscar Isaac) na cestě za poznáním i nadějí. Výpravné a obsahlé, zárověň blízké a osobní vyobrazení historické rodiny. Tento „úžasný film“ (Bill Zwecker,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Chicago Sun Times</w:t>
      </w:r>
      <w:r>
        <w:rPr>
          <w:rFonts w:cs="Tahoma" w:ascii="Tahoma" w:hAnsi="Tahoma"/>
          <w:color w:val="000000"/>
          <w:sz w:val="20"/>
          <w:szCs w:val="20"/>
        </w:rPr>
        <w:t xml:space="preserve">) se stane „oblíbeným rodinným snímkem pro všechny nadcházející roky“ (Greg Russell,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WMYD-TV</w:t>
      </w:r>
      <w:r>
        <w:rPr>
          <w:rFonts w:cs="Tahoma" w:ascii="Tahoma" w:hAnsi="Tahoma"/>
          <w:color w:val="000000"/>
          <w:sz w:val="20"/>
          <w:szCs w:val="20"/>
        </w:rPr>
        <w:t>, Detroit)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Zajímavost: </w:t>
      </w:r>
      <w:r>
        <w:rPr>
          <w:rFonts w:cs="Tahoma" w:ascii="Tahoma" w:hAnsi="Tahoma"/>
          <w:color w:val="000000"/>
          <w:sz w:val="20"/>
          <w:szCs w:val="20"/>
        </w:rPr>
        <w:t>První film, který měl premiéru ve Vatikánu.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česky 5.1, anglicky 5.1, maďarsky 5.1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, anglické, maďarské, bulharské, rumunské, srbské, slovin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96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Blade Runner: Final Cut (dvoudisk)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(Blade Runner: Final Cut)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3.12.2007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12.12.2007 – prodej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MOC 399,- Kč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ama, USA 20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Harrison Ford, Rutger Hauer, Sean Youn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sz w:val="20"/>
          <w:szCs w:val="20"/>
        </w:rPr>
        <w:t>Ridley Scot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dokonalená vize budoucnosti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nální sestřih futuristického mistrovského díla na poli science fiction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Info o filmu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zuálně dokonalý, intenzivní, akční a působivě prorocký Blade Runner Ridleyho Scotta ve finálním režisérském sestřihu. Uvidíte prodloužené scény i dosud nezveřejněné speciální efekty. Harrison Ford jako silný i zranitelný detektiv Rick Deckard ve stylovém noir příběhu z 21. století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 budoucnosti, která rozvíjí technický pokrok bez ohledu na městský i sociální úpadek společnosti, pronásleduje Deckard uprchlého vraždícího replikanta a zároveň je přitahován k záhadné ženě, jejíž tajemství by mohlo podkopat jeho víru. </w:t>
      </w:r>
    </w:p>
    <w:p>
      <w:pPr>
        <w:pStyle w:val="Normal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>Zajímavost:</w:t>
      </w:r>
      <w:r>
        <w:rPr>
          <w:rStyle w:val="Style321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žisér Ridley Scott nebyl spokojen se zásahy studia do konečné podoby filmu, ale jeho snaha o prosazení původní verze přinesla ovoce až po letech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nusy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Disk: The Final Cut </w:t>
      </w:r>
      <w:r>
        <w:rPr>
          <w:rFonts w:cs="Tahoma" w:ascii="Tahoma" w:hAnsi="Tahoma"/>
          <w:color w:val="000000"/>
          <w:sz w:val="20"/>
          <w:szCs w:val="20"/>
        </w:rPr>
        <w:t>(2007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Digitálně obnovený film včetně nových záběrů a speciálních efektů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mastrovaný zvuk 5.1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Úvod  režiséra Ridleyho Scott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3 komentáře filmařů, včetně komentáře Ridleyho Scott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 Disk: Nebezpečné dny: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Jak se točil Blade Runner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kument obsahující scény z filmu, vynechané scény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 nové rozhovory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ávěrečný pohled na výrobní problémy a kontroverzní odkaz filmu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 anglicky 5.1, německy 5.1, polsky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české, anglické, německé, španělské, portugalské, polské, dánské, finské, norské, švédské, hebrejské, chorvatské, slovinské, řecké, turec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120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Okamžik zlomu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(Fracture)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10.12.2007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9.1.2008 – prodej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MOC 499,- Kč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riller, USA/Německo 20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Anthony Hopkins, Ryan Gosling, David Strathair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sz w:val="20"/>
          <w:szCs w:val="20"/>
        </w:rPr>
        <w:t>Gregory Hobli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dnou ten okamžik nasta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Velmi zábavný thriller.“ – </w:t>
      </w:r>
      <w:r>
        <w:rPr>
          <w:rFonts w:cs="Tahoma" w:ascii="Tahoma" w:hAnsi="Tahoma"/>
          <w:b/>
          <w:i/>
          <w:iCs/>
          <w:sz w:val="20"/>
          <w:szCs w:val="20"/>
        </w:rPr>
        <w:t>The Wall Street Journal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fo o filmu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žitel Oscara Anthony Hopkins a Ryan Gosling v mimořádně napínavém thrilleru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Ted Crawford (Hopkins) zastřelí svou ženu a chladnokrevně čeká na příjezd policie, která ho zatkne za vraždu. Se zbraní z místa činu a podepsaným přiznáním považuje žalobce Willy Beachum (Gosling) případ za zcela jednoznačný. Tedy až do okamžiku, kdy jsou u soudu všechny důkazy zpochybněny a zamítnuty. Beachum se pouští do zoufalé hry s mazaným Crawfordem. Otázkou zůstává: Odejde vrah od soudu bez trestu?</w:t>
      </w:r>
    </w:p>
    <w:p>
      <w:pPr>
        <w:pStyle w:val="Normal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>Zajímavost:</w:t>
      </w:r>
      <w:r>
        <w:rPr>
          <w:rStyle w:val="Style321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ilm natočil Gregory Hoblit, režisér filmů </w:t>
      </w:r>
      <w:r>
        <w:rPr>
          <w:rFonts w:cs="Tahoma" w:ascii="Tahoma" w:hAnsi="Tahoma"/>
          <w:i/>
          <w:iCs/>
          <w:sz w:val="20"/>
          <w:szCs w:val="20"/>
        </w:rPr>
        <w:t>Hartova válk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i/>
          <w:iCs/>
          <w:sz w:val="20"/>
          <w:szCs w:val="20"/>
        </w:rPr>
        <w:t>Frekvence</w:t>
      </w:r>
      <w:r>
        <w:rPr>
          <w:rFonts w:cs="Tahoma" w:ascii="Tahoma" w:hAnsi="Tahoma"/>
          <w:sz w:val="20"/>
          <w:szCs w:val="20"/>
        </w:rPr>
        <w:t xml:space="preserve"> a </w:t>
      </w:r>
      <w:r>
        <w:rPr>
          <w:rFonts w:cs="Tahoma" w:ascii="Tahoma" w:hAnsi="Tahoma"/>
          <w:i/>
          <w:iCs/>
          <w:sz w:val="20"/>
          <w:szCs w:val="20"/>
        </w:rPr>
        <w:t>Anděl smrt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Bonusy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nechané/ Alternativní scén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Filmová upoutávka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česky 5.1, anglicky 5.1, maďarsky 5.1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, anglické, maďarské, rumunské, bulharské, chorvatské, srbské, slovin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108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Mimzy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(The Last Mimzy)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10.12.2007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9.1.2008 – prodej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MOC 399,- Kč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inný, USA 200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Chris O'Neil, Rhiannon Leigh Wryn, Joely Richards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sz w:val="20"/>
          <w:szCs w:val="20"/>
        </w:rPr>
        <w:t>Robert Shay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chraňme budoucnos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Jeden z nejlepších dobrodružných sci-fi filmů od </w:t>
      </w:r>
      <w:r>
        <w:rPr>
          <w:rFonts w:cs="Tahoma" w:ascii="Tahoma" w:hAnsi="Tahoma"/>
          <w:b/>
          <w:i/>
          <w:iCs/>
          <w:sz w:val="20"/>
          <w:szCs w:val="20"/>
        </w:rPr>
        <w:t>E.T. - Mimozemšťan</w:t>
      </w:r>
      <w:r>
        <w:rPr>
          <w:rFonts w:cs="Tahoma" w:ascii="Tahoma" w:hAnsi="Tahoma"/>
          <w:b/>
          <w:sz w:val="20"/>
          <w:szCs w:val="20"/>
        </w:rPr>
        <w:t xml:space="preserve">.“ – </w:t>
      </w:r>
      <w:r>
        <w:rPr>
          <w:rFonts w:cs="Tahoma" w:ascii="Tahoma" w:hAnsi="Tahoma"/>
          <w:b/>
          <w:i/>
          <w:iCs/>
          <w:sz w:val="20"/>
          <w:szCs w:val="20"/>
        </w:rPr>
        <w:t>NBC Miami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80"/>
          <w:sz w:val="20"/>
          <w:szCs w:val="20"/>
        </w:rPr>
        <w:t>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 příliš vzdálené budoucnosti je lidstvo na pokraji vyhynutí. Vědci vytvoří hračky jménem Mimzy, které rozešlou do mnoha časových období s nadějí, že najdou nekontaminovanou duši v minulosti. Všechny však selhaly, až zůstal poslední Mimzy vyslaný do naší doby, kde se dostal do rukou sourozenců Wilderových. Čas však neúprosně běží …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Zajímavost: </w:t>
      </w:r>
      <w:r>
        <w:rPr>
          <w:rFonts w:cs="Tahoma" w:ascii="Tahoma" w:hAnsi="Tahoma"/>
          <w:color w:val="000000"/>
          <w:sz w:val="20"/>
          <w:szCs w:val="20"/>
        </w:rPr>
        <w:t>Astronomové objevili prozatím největší vesmírný objekt, který se může s naší planetou teoreticky srazit, asteroid označený jako 2006 HZ51. V průměru měří 800 metrů a dorazit k nám by měl již 21. června 2008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Bonusy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stup povol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nusy ze zákulisí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nechané/ Alternativní scén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ntář režiséra Boba Shayeh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dební video Rogera Waterse "Hello (I Love You)"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lmová upoutávka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česky 5.1, anglicky 5.1, maďarsky 5.1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, anglické, maďarské, bulharské, chorvatské, rumunské, srbské, slovin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92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e321">
    <w:name w:val="style3_21"/>
    <w:basedOn w:val="Standardnpsmoodstavce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15:00Z</dcterms:created>
  <dc:creator>Jana Šafářová</dc:creator>
  <dc:description/>
  <cp:keywords/>
  <dc:language>en-US</dc:language>
  <cp:lastModifiedBy>Jana Šafářová</cp:lastModifiedBy>
  <dcterms:modified xsi:type="dcterms:W3CDTF">2007-12-14T08:01:00Z</dcterms:modified>
  <cp:revision>7</cp:revision>
  <dc:subject/>
  <dc:title/>
</cp:coreProperties>
</file>