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540" w:hanging="0"/>
        <w:jc w:val="left"/>
        <w:rPr>
          <w:b w:val="false"/>
          <w:b w:val="false"/>
          <w:bCs/>
          <w:color w:val="000000"/>
          <w:sz w:val="18"/>
          <w:szCs w:val="18"/>
          <w:lang w:val="en-US" w:eastAsia="en-US"/>
        </w:rPr>
      </w:pPr>
      <w:r>
        <w:rPr>
          <w:b w:val="false"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2832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</w:t>
      </w:r>
    </w:p>
    <w:p>
      <w:pPr>
        <w:pStyle w:val="Heading2"/>
        <w:jc w:val="center"/>
        <w:rPr/>
      </w:pPr>
      <w:r>
        <w:rPr>
          <w:bCs/>
          <w:color w:val="000000"/>
          <w:u w:val="single"/>
        </w:rPr>
        <w:t xml:space="preserve">Magic Box je leaderem na trhu s DVD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odle výsledků společnosti DVD Group se Magic Box  stal z hlediska dosažených tržeb za šestý měsíc tohoto roku nejúspěšnějším videodistributorem na českém a slovenském trhu, když dosáhl tržního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odílu ve výši 37%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a o 7 % tak překonal společnost Bontonfilm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Magic Box pokračuje neustále ve zvyšování svého tržního podílu. Společnost vznikla v roce 2000 jako distributor nezávislých zahraničních filmů. Od roku 2005 a 2006 začala zastupovat studia Paramount Pictures  a Warner Bros a získala pro distribuci divácky úspěšné domácí filmy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Tento podzim Magic Box  již uvedl například filmy Babel, Apocalypto, 300:Bitva u Thermopyl, Obsluhoval jsem anglického krále, Edith Piaf, nyní Vratné lahve a Roming. V příštím měsíci to bude Dannyho parťáci 3, Bestiář a očekávaný pátý díl Harry Potter a Fénixův řád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Tržby DVD video distributoři - Česká a Slovenská republika červen 2007 podíly na trhu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ins w:id="0" w:author="Unknown" w:date="2007-10-10T11:36:00Z">
        <w:r>
          <w:rPr>
            <w:rFonts w:cs="Arial" w:ascii="Arial" w:hAnsi="Arial"/>
            <w:color w:val="000080"/>
            <w:sz w:val="20"/>
            <w:szCs w:val="20"/>
          </w:rPr>
          <w:drawing>
            <wp:inline distT="0" distB="0" distL="0" distR="0">
              <wp:extent cx="3971925" cy="24574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971925" cy="2457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gic Box je stejně jako kinodistribuce Bioscop součástí skupiny AQS, která se již od roku 1998 zabývá nákupem kino, video a TV práv nejen pro ČR a SR, ale i pro země střední a východní Evropy. Magic Box  a AQS byly rovněž hlavní producenti úspěšného Menzelova Obsluhoval jsem anglického král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3:00Z</dcterms:created>
  <dc:creator>Jana Šafářová</dc:creator>
  <dc:description/>
  <cp:keywords/>
  <dc:language>en-US</dc:language>
  <cp:lastModifiedBy>Jana Šafářová</cp:lastModifiedBy>
  <dcterms:modified xsi:type="dcterms:W3CDTF">2007-10-10T10:13:00Z</dcterms:modified>
  <cp:revision>2</cp:revision>
  <dc:subject/>
  <dc:title/>
</cp:coreProperties>
</file>